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9» июля 2022 года                                                                                 № 44/25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лючка Алексея Васил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9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9 Ключка Алексеем Васильевичем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Ключка Алексея Васильевича, 1980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9, дата и время регистрации: 19 июля 2022 года в 12 часов 36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Ключка Алексею Васильевичу по одномандатному избирательному округу № 9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лючка Алексею Васильевичу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2-07-19T13:22:00Z</cp:lastPrinted>
  <dcterms:modified xsi:type="dcterms:W3CDTF">2022-07-25T06:02:00Z</dcterms:modified>
  <cp:revision>33</cp:revision>
  <dc:subject/>
  <dc:title/>
</cp:coreProperties>
</file>