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9» июля 2022 года                           г. Ипатово                                         №44/256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9 в порядке самовыдвижения Пигуновой Ольги Николаевны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Пигуновой Ольге Николаевне</w:t>
      </w:r>
      <w:r>
        <w:rPr>
          <w:szCs w:val="28"/>
        </w:rPr>
        <w:t>, выдвинутого по одномандатному избирательному округу № 19 в порядке самовыдвижения</w:t>
      </w:r>
      <w:r>
        <w:rPr>
          <w:color w:val="auto"/>
        </w:rPr>
        <w:t xml:space="preserve">, ИНН 260802670645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3204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FD8B16-AF9C-41AB-8064-AD0139580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9T10:26:00Z</cp:lastPrinted>
  <dcterms:modified xsi:type="dcterms:W3CDTF">2022-07-19T11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