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НПА: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хемы размещения рекламных конструкций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от 09 апреля 2021 г. № 452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08 июл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окончания приема заключений по результатам проведения независимой антикоррупционной экспертизы: 15 июл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2-07-08T08:16:00Z</cp:lastPrinted>
  <dcterms:modified xsi:type="dcterms:W3CDTF">2022-07-0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