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 внесении изменений в постановление администрации Ипатовского городского округа Ставропольского края от 21 мая 2018 г. № 592 «О создании комиссии по восстановлению прав реабилитированных жертв политических репрессий при администрации Ипатовского городского округа Ставропольского края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2 июля 2022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8 июл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начальник  управления труда и социальной защиты населения администрации Ипатовского городского округа Ставропольского края Вильгоцкая Ольга Владими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15-78, 2-12-06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15-78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27:00Z</dcterms:created>
  <dc:creator>Право</dc:creator>
  <dc:description/>
  <cp:keywords/>
  <dc:language>en-US</dc:language>
  <cp:lastModifiedBy>Новикова</cp:lastModifiedBy>
  <cp:lastPrinted>2022-07-21T11:36:00Z</cp:lastPrinted>
  <dcterms:modified xsi:type="dcterms:W3CDTF">2022-07-21T08:36:00Z</dcterms:modified>
  <cp:revision>4</cp:revision>
  <dc:subject/>
  <dc:title/>
</cp:coreProperties>
</file>