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47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«О временном приостановлении работы водного объекта</w:t>
      </w:r>
      <w:r>
        <w:rPr>
          <w:lang w:val="ru-RU"/>
        </w:rPr>
        <w:t>»</w:t>
      </w:r>
      <w:bookmarkStart w:id="0" w:name="_GoBack"/>
      <w:bookmarkEnd w:id="0"/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В соответствии с постановлением администрации Ипатовского городского округа Ставропольского края от 10 июня 2022 г. № 867 «Об открытии купального сезона», на основании докладной записки председателя комитета по физической культуре и спорту администрации Ипатовского городского округа Ставропольского края Сподина Е.П. от 12.07.2022 г. № 429, в связи с проведением очистки Левой ветви Правоегорлыкского канала, </w:t>
      </w:r>
      <w:r>
        <w:rPr>
          <w:szCs w:val="28"/>
          <w:lang w:val="ru-RU"/>
        </w:rPr>
        <w:t>приостановлена подача воды в акваторию городского пляжа адрес: Российская Федерация, Ставропольский край, Ипатовский городской округ, в границах кадастрового квартала 26:02:102002, приостановить работу водного объекта с 12 июля 2022 года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ородского округа Ставропольского края                                 Н. С. Головинов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ейникова Г. А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</w:rPr>
        <w:t>8(86542)5-67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52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f452c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544da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bf452c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544d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8:00Z</dcterms:created>
  <dc:creator>Пользователь Windows</dc:creator>
  <dc:description/>
  <dc:language>en-US</dc:language>
  <cp:lastModifiedBy>Пользователь Windows</cp:lastModifiedBy>
  <cp:lastPrinted>2022-07-12T08:58:00Z</cp:lastPrinted>
  <dcterms:modified xsi:type="dcterms:W3CDTF">2022-07-12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