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оплаты проезда к месту лечения и обратно», утвержденный постановлением администрации Ипатовского городского округа Ставропольского края от 20 июля 2018 г. № 904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4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8.07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городского округа Ставропольского края Перелазная Татьяна Александр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2-07-14T08:04:00Z</cp:lastPrinted>
  <dcterms:modified xsi:type="dcterms:W3CDTF">2022-07-14T05:04:00Z</dcterms:modified>
  <cp:revision>32</cp:revision>
  <dc:subject/>
  <dc:title/>
</cp:coreProperties>
</file>