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Ипатовского городского округа Ставрополь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40005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АДМИНИСТРАЦИИ  ИПА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1"/>
                                <w:szCs w:val="21"/>
                              </w:rPr>
                              <w:t>СТАВРОПОЛЬСКОГО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Ленинградская  ул. 49, г. Ипатово, 356630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тел. (865-42) 5-81-22, факс (865-42) 5-81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ipatov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rono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ОГРН 1172651027890, ИНН 2608012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______ № __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3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ОТДЕЛ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АДМИНИСТРАЦИИ  ИПАТО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0"/>
                          <w:sz w:val="21"/>
                          <w:szCs w:val="21"/>
                        </w:rPr>
                        <w:t>СТАВРОПОЛЬСКОГО 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Ленинградская  ул. 49, г. Ипатово, 356630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тел. (865-42) 5-81-22, факс (865-42) 5-81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ipatov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rono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ОГРН 1172651027890, ИНН 26080123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___________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_</w:t>
                      </w:r>
                      <w:r>
                        <w:rPr>
                          <w:sz w:val="21"/>
                          <w:szCs w:val="21"/>
                        </w:rPr>
                        <w:t>_____________ № __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_</w:t>
                      </w:r>
                      <w:r>
                        <w:rPr>
                          <w:sz w:val="21"/>
                          <w:szCs w:val="21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Н. Шейкин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</w:r>
      <w:r>
        <w:rPr>
          <w:sz w:val="28"/>
        </w:rPr>
        <w:t>»</w:t>
      </w:r>
      <w:r>
        <w:rPr>
          <w:sz w:val="28"/>
          <w:szCs w:val="28"/>
        </w:rPr>
        <w:t>, утвержденный постановлением администрации Ипатовского городского округа Ставропольского края от 20 июля 2018 г. № 90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 соответствии с приказом министерства образования Ставропольского края от 05 июля 2022 года № 1148-пр «</w:t>
      </w:r>
      <w:r>
        <w:rPr>
          <w:sz w:val="28"/>
        </w:rPr>
        <w:t>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, утвержденный приказом министерства образования и молодежной политики Ставропольского края от 17 декабря 2014 г. № 1388-пр»</w:t>
      </w:r>
      <w:r>
        <w:rPr>
          <w:sz w:val="28"/>
          <w:szCs w:val="28"/>
        </w:rPr>
        <w:t xml:space="preserve">, отдел образования просит принять постановление администрации Ипатовского городского округа Ставрополь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</w:r>
      <w:r>
        <w:rPr>
          <w:sz w:val="28"/>
        </w:rPr>
        <w:t>»</w:t>
      </w:r>
      <w:r>
        <w:rPr>
          <w:sz w:val="28"/>
          <w:szCs w:val="28"/>
        </w:rPr>
        <w:t>, утвержденный постановлением администрации Ипатовского городского округа Ставропольского края от 20 июля 2018 г. № 904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Содержащиеся в проекте постановления администрации Ипатовского городского округа Ставрополь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</w:r>
      <w:r>
        <w:rPr>
          <w:sz w:val="28"/>
        </w:rPr>
        <w:t>»</w:t>
      </w:r>
      <w:r>
        <w:rPr>
          <w:sz w:val="28"/>
          <w:szCs w:val="28"/>
        </w:rPr>
        <w:t>, утвержденный постановлением администрации Ипатовского городского округа Ставропольского края от 20 июля 2018 г. № 904» положения достаточны для достижения заявленной в нем цели правов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ализация проекта постановления администрации Ипатовского городского округа Ставрополь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</w:r>
      <w:r>
        <w:rPr>
          <w:sz w:val="28"/>
        </w:rPr>
        <w:t>»</w:t>
      </w:r>
      <w:r>
        <w:rPr>
          <w:sz w:val="28"/>
          <w:szCs w:val="28"/>
        </w:rPr>
        <w:t>, утвержденный постановлением администрации Ипатовского городского округа Ставропольского края от 20 июля 2018 г. № 904» не требует принятия правовых актов, необходимых для обеспечения действия его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личие в проекте постановления администрации Ипатовского городского округа Ставрополь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отделом </w:t>
      </w:r>
      <w:r>
        <w:rPr>
          <w:sz w:val="28"/>
        </w:rPr>
        <w:t>образования администрации Ипатовского городского округа Ставропольского края государственной услуги «</w:t>
      </w:r>
      <w:r>
        <w:rPr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</w:r>
      <w:r>
        <w:rPr>
          <w:sz w:val="28"/>
        </w:rPr>
        <w:t>»</w:t>
      </w:r>
      <w:r>
        <w:rPr>
          <w:sz w:val="28"/>
          <w:szCs w:val="28"/>
        </w:rPr>
        <w:t>, утвержденный постановлением администрации Ипатовского городского округа Ставропольского края от 20 июля 2018 г. № 904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Г.Н. Братчи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Исп.: Перелазная Т.А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5-64-76</w:t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7:00Z</dcterms:created>
  <dc:creator>Вера Ильинична</dc:creator>
  <dc:description/>
  <cp:keywords/>
  <dc:language>en-US</dc:language>
  <cp:lastModifiedBy>Админ</cp:lastModifiedBy>
  <cp:lastPrinted>2022-07-13T14:29:00Z</cp:lastPrinted>
  <dcterms:modified xsi:type="dcterms:W3CDTF">2022-07-13T11:42:00Z</dcterms:modified>
  <cp:revision>93</cp:revision>
  <dc:subject/>
  <dc:title>Главе администрации </dc:title>
</cp:coreProperties>
</file>