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июля 2022 г.                               г. Ипатово                                               № 97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администрации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Ставропольского края от 05 апреля 2022 г. № 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2 марта 2018 г. № 200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единовременного пособия беременной жене военнослужащего, проходящего военную службу по призыву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1 марта 2018 г. № 290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ежемесячного пособия на ребенка военнослужащего, проходящего военную службу по призыву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5 апреля 2018 г. № 495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едоставление инвалидам (в том числе детям - 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6 октября 2018 г. № 1336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диновременного пособия при рождении ребен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6 октября 2018 г. № 1340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пособия по беременности родам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6 октября 2018 г. № 1341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го пособия по уходу за ребенком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6 июля 2021 г. № 1053 «О внесении изменений в постановление администрации Ипатовского городского округа Ставропольского края от 25 апреля 2018 г. № 495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51B3B0-E183-4AB0-8EB1-2DF8EC9303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91</Words>
  <Characters>3942</Characters>
  <CharactersWithSpaces>46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9:55:00Z</dcterms:created>
  <dc:creator>Наталья</dc:creator>
  <dc:description/>
  <dc:language>en-US</dc:language>
  <cp:lastModifiedBy>Пользователь Windows</cp:lastModifiedBy>
  <cp:lastPrinted>2022-07-05T19:55:00Z</cp:lastPrinted>
  <dcterms:modified xsi:type="dcterms:W3CDTF">2022-07-13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