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дневных стациона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УЗ СК «Ипатовская РБ», по анкете 1 уровня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Межрайонным филиалом в городе Светлограде в июне 2022 года проведен опрос (анкетирование) пациентов дневных стационаров ГБУЗ СК        «Ипатовская Р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нкетировании приняли участие 20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9 чел. (45%), женщин – 11 чел. (55%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довлетворенность качеством бесплатной медицинской помощью, получаемой в дневном стациона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992"/>
        <w:gridCol w:w="1134"/>
        <w:gridCol w:w="9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комфортностью мест пребыв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довлетворенность комплексом предоставляемых услуг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довлетворенность оснащенностью современным медицинским оборудование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обеспечением медикаментами и расходными материал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ой вспомогательных служб (лаборатория, рентген-кабинет, физиотерапевтический кабинет и т.д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работой лечащего врач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да» – 9 человек (4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ет» - 11 человек (5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качеством оказанной Вам скорой медицинской помощь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медицинской помощью состави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134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з проведенного сравнительного анализа видно, что удовлетворенность населения медицинской помощью пациентам, оказанной в дневном стационаре в июне 2022 года составила – 54,4%, что на 10% ниже, чем в марте 2022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довлетворенность составила – 4,4%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«скорее удовлетворен(а), чем не удовлетворен(а) – 82,5%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дневном стационаре       ГБУЗ СК «Ипатовская РБ» находится в диапазоне 75-100%, что соответствует «высокому уровню».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медицинского обслуживания в дневном стационаре респонденты предлагают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штат средним медицинским персонал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овить медицинское оборудовани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менить кровати, матрацы, прикроватные тумбоч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Галина</dc:creator>
  <dc:description/>
  <cp:keywords/>
  <dc:language>en-US</dc:language>
  <cp:lastModifiedBy>Шахназарян Алёна Васильевна</cp:lastModifiedBy>
  <cp:lastPrinted>2022-03-30T16:21:00Z</cp:lastPrinted>
  <dcterms:modified xsi:type="dcterms:W3CDTF">2022-06-28T09:07:00Z</dcterms:modified>
  <cp:revision>2</cp:revision>
  <dc:subject/>
  <dc:title>        </dc:title>
</cp:coreProperties>
</file>