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июля  2022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в первом полугодии   2022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24 закупочных процедуры,  против 175 за аналогичный период 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1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2 г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70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57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362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3551,13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вместные тор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4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8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количества 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9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08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совместные торги  не состоял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в 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56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766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03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362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3551,13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9245,70 ( 12,6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876,85 (4,3 % от НМЦК)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признаны несостоявшимися и не привели к заключению контрактов  11 ед. с НМЦК 117740,9 тыс.  рублей в виду отсутствия заявок от участников.  Из них дважды размещалась закупка  на ремонт дороги за счет средств дорожного фонда  СК с НМЦК 56 млн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13 процедурам уполномоченным органом отобраны поставщики (подрядчики, исполнители) с которыми муниципальные заказчики заключили контракты (договоры).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акупку работ завершено  69 закупок,  при сумме  НМЦК 147989,1 тыс. рублей  (91,1% от суммы всех осуществленных закупок), заключены контракты на сумму 138037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упку услуг завершено 20 закупок, при сумме НМЦК 6955,1 тыс. рублей (4,3 % от суммы всех осуществленных закупок), заключены контракты на сумму 5170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упку товаров завершено 24 закупки, при сумме НМЦК 7451,3 тыс. рублей (4,6 % от суммы всех осуществленных закупок), заключены контракты на сумму 715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бъявленные процедуры получено 344 заявок  от участников закупок, тем самым  среднее количество заявок на одну объявленную процедуру составило   2,8 (при минимальном показател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анализ показал, что  при закупке услуг количество поданных заявок  составляет 3,8  на одну закупку, при закупке  товаров - 2,1 и закупки на выполнение работ - 3,2 единиц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76 закупок (6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78390,00 тыс. рублей, что составляет 48,7 % от суммы всех завершенных процедур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37 единиц  (3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83277,7 тыс.  рублей (51,3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 процедур, по которым подана единственная заявка,  наблюдается по закупка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113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о 136 контрактов  ( с учетом совместных торгов) на сумму 150363,6 тыс.  рублей.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составила 12031,8  (4,3 % от НМЦК), против  12,6 % от начальной (максимальной) цены  закупок в аналогичном периоде прошлого года. При этом экономия средств вышестоящих бюдж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3551,6 тыс. рублей, средств бюджета Ипатовского городского округа Ставропо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 в сумме 8480,2 тыс.  рублей, в разрезе основных заказчиков указано в приложении. 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Т.А.Черкасов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Я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заказчиков и источников финансирования в 1 полугодии 2022 г. 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843"/>
        <w:gridCol w:w="1581"/>
        <w:gridCol w:w="1786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экономии, тыс. рубле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оящие бюдже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ГО 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. отношений АИГО 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боте с территориями ИГО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6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рам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инициативных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Малое село Ипатовского городского округа Ставропольского края"  Подпрограмма "Комфортная сельск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Подпрограмма "Благоустройство территории Ипатовского городского округа Ставропольского края"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мероприятия по благоустройству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 по созданию мест (площадок)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езка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проекта  дизай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ГСМ (для газонокосил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граммы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подпрограммы «Дорожное хозяйство и обеспечение безопасности дорожного движения»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уживание светоф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мобильных дорог в щебеночном исполнени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проектов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т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не показаны суммы,  контракты по которым расторгнуты и закупки осуществлены повторн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Закупки</cp:lastModifiedBy>
  <cp:lastPrinted>2022-07-04T16:02:00Z</cp:lastPrinted>
  <dcterms:modified xsi:type="dcterms:W3CDTF">2022-07-04T12:02:00Z</dcterms:modified>
  <cp:revision>11</cp:revision>
  <dc:subject/>
  <dc:title/>
</cp:coreProperties>
</file>