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августе 2022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8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. Барханчак 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ая  комиссия по социально-демографическим  вопросам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августа 2022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мини-футболу среди дворовых и уличных команд Ипатовского городского округа на Кубок комитета по физической культуре и спорту администрации ИГО СК, посвященные Дню физкультурника</w:t>
            </w:r>
            <w:r>
              <w:rPr>
                <w:szCs w:val="28"/>
              </w:rPr>
              <w:t xml:space="preserve"> (2004-2006 г.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5 августа 2022 г. г. Ипатово, ул. Ленинградская,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е и юношеские дворовые и уличные команды, до 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мини-футболу среди дворовых и уличных команд Ипатовского городского округа на Кубок комитета по физической культуре и спорту администрации ИГО СК, посвященные Дню физкультурника (2007-2008 г.р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6 августа 2022 г. г. Ипатово, ул. Ленинградская,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е и юношеские дворовые и уличные команды, до 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мини-футболу среди дворовых и уличных команд Ипатовского городского округа на Кубок комитета по физической культуре и спорту АИГО СК, посвященные Дню физкультурника (2009 г.р. и моложе)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7 августа 2022 г. г. Ипатово, ул. Ленинградская, </w:t>
              <w:br/>
              <w:t>11 (Стадион 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ч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е и юношеские дворовые и уличные команды, до 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определению участников аукциона по продаже движимого имущества, находящегося в муниципальной собствен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</w:t>
            </w:r>
            <w:r>
              <w:rPr>
                <w:szCs w:val="28"/>
              </w:rPr>
              <w:t xml:space="preserve"> августа</w:t>
            </w:r>
            <w:r>
              <w:rPr/>
              <w:t xml:space="preserve">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 67, а (Отдел имущественных и земельных отношений администраци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урец Н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инева С.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удлай Ж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зурец Н.С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Аукцион по продаже движимого имущества находящегося в муниципальной собствен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августа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 67, а (Отдел имущественных и земельных отношений администрации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урец Н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инева С.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удлай Ж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2 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0 августа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ружной Ден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храны тру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августа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л. Ленинградская, 80 (зал заседаний администрации округа)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даш Н. 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пециалисты по охране труда, специалисты по кадрам, представители первичных профсоюзных организаций, 50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портивно – игровая программа «Спорт – это наше здоров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августа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городского округа по футболу (7+1), посвящённый Дню физкультурника, в зачет Чемпионата Ипатовского городского округа по футболу 202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августа 2022 г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градская,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2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патово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Трехсторонняя  комиссия  по регули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августа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асовских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2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-30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 2022 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администрации, начальники отделов, приглашенные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, посвящённый Дню российского Флага «Триколор 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8</w:t>
            </w:r>
            <w:r>
              <w:rPr/>
              <w:t xml:space="preserve"> </w:t>
            </w:r>
            <w:r>
              <w:rPr>
                <w:szCs w:val="28"/>
              </w:rPr>
              <w:t>августа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 (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седание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принятию на учет граждан в качестве нуждающихся в улучшении жилищных условий пр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 xml:space="preserve"> администрации Ипатовского городского округа Ставропольского кра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8</w:t>
            </w:r>
            <w:r>
              <w:rPr/>
              <w:t xml:space="preserve"> </w:t>
            </w:r>
            <w:r>
              <w:rPr>
                <w:szCs w:val="28"/>
              </w:rPr>
              <w:t>августа.2022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67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охране труда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августа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</w:t>
            </w:r>
          </w:p>
          <w:p>
            <w:pPr>
              <w:pStyle w:val="Normal"/>
              <w:tabs>
                <w:tab w:val="clear" w:pos="708"/>
                <w:tab w:val="left" w:pos="558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специалисты по охране труда, всего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фильная туристско - краеведческая смена «Под славным символом страны», посвященная Дню Государственного флаг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0.08.2022 г. – 24.08.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Архы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военно- патриотических клубов Ипатовского городского округа, 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ткрытое лично-командное первенство Ипатовского городского округа Ставропольского края по дзюдо, среди юношей и девушек 2007 – 2014 г.р., посвященное Дню физкультурник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августа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11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олматов Ф.И.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ношеские команды района и края, до 9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программа, посвященная Дню Государственного флага России «Флаг моего государ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0</w:t>
            </w:r>
            <w:r>
              <w:rPr/>
              <w:t xml:space="preserve"> </w:t>
            </w:r>
            <w:r>
              <w:rPr>
                <w:bCs/>
                <w:szCs w:val="28"/>
              </w:rPr>
              <w:t>августа 2022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а, 1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Слинько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  вечер,  посвященный Дню государственного флага РФ «Гордо реет флаг державный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>
                <w:bCs/>
                <w:szCs w:val="28"/>
              </w:rPr>
              <w:t xml:space="preserve"> августа</w:t>
            </w:r>
            <w:r>
              <w:rPr>
                <w:szCs w:val="28"/>
              </w:rPr>
              <w:t xml:space="preserve">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Советское Руно, ул. Центральная площадь, 2 (МКУК «Советскорунн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ая  концертная программа  «Под славным символом страны» 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0</w:t>
            </w:r>
            <w:r>
              <w:rPr/>
              <w:t xml:space="preserve"> </w:t>
            </w:r>
            <w:r>
              <w:rPr>
                <w:szCs w:val="28"/>
              </w:rPr>
              <w:t>августа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 (МКУК «СКО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Российский флаг - прекрасный 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1</w:t>
            </w:r>
            <w:r>
              <w:rPr/>
              <w:t xml:space="preserve"> </w:t>
            </w:r>
            <w:r>
              <w:rPr>
                <w:szCs w:val="28"/>
              </w:rPr>
              <w:t>августа 2022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гражданско-патриотическая акция «Триколор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молодежь Ипатовского городского округа, 1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Флаг Держ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населенные пункты Ипатов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Жители города, молодежь от 14 до 35 лет, 600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йонный молодежный фестиваль, посвященный Дню Российского флага «Вместе мы – большая сила, вместе мы – страна Россия!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09 (ММБУК 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Дети, подростки и молодежь, 50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Час Отечества «Под флагом родины един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Кевсала, ул. Ленина, 165 (МКУК «Кевсалинское социально-культурное объединение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>
          <w:trHeight w:val="19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szCs w:val="28"/>
              </w:rPr>
              <w:t>Акция «Наш 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августа 2022г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 (МКУК «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30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ый концерт «Гордо реет флаг Российский…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2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95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40 чел.</w:t>
            </w:r>
          </w:p>
        </w:tc>
      </w:tr>
      <w:tr>
        <w:trPr>
          <w:trHeight w:val="18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раздничный концерт ко дню флага России «НАРОДЫ РОССИИ — ПОД ФЛАГОМ РОССИИ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2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5 чел.</w:t>
            </w:r>
          </w:p>
        </w:tc>
      </w:tr>
      <w:tr>
        <w:trPr>
          <w:trHeight w:val="17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ртная программа ко Дню государственного флага РФ  «Под символом славным могучей держ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августа 2022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 «Добровольненский Дом культуры»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ители села, 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 чел.</w:t>
            </w:r>
          </w:p>
        </w:tc>
      </w:tr>
      <w:tr>
        <w:trPr>
          <w:trHeight w:val="1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548DD4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548DD4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 xml:space="preserve">августа 2022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МКУ «Центр по работе с молодедью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Жители города, молодежь, 200 чел.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Боди-арт акция «России славный трикол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2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Жители города, 70 чел. 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shd w:fill="FFFFFF" w:val="clear"/>
              </w:rPr>
            </w:pPr>
            <w:r>
              <w:rPr>
                <w:color w:val="548DD4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Российского флага «Наш любимый ТРИКОЛОР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2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 (ММБУК 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а, 30 чел.</w:t>
            </w:r>
          </w:p>
        </w:tc>
      </w:tr>
      <w:tr>
        <w:trPr>
          <w:trHeight w:val="1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программа ко дню Российского флага</w:t>
            </w:r>
            <w:r>
              <w:rPr>
                <w:bCs/>
                <w:szCs w:val="28"/>
              </w:rPr>
              <w:t xml:space="preserve"> «Гордо реет флаг державный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2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Жители города, 500 чел. </w:t>
            </w:r>
          </w:p>
        </w:tc>
      </w:tr>
      <w:tr>
        <w:trPr>
          <w:trHeight w:val="18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shd w:fill="FFFFFF" w:val="clear"/>
              </w:rPr>
            </w:pPr>
            <w:r>
              <w:rPr>
                <w:color w:val="548DD4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литературная композиция «Флаг Державы – символ слав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.</w:t>
            </w:r>
            <w:r>
              <w:rPr/>
              <w:t xml:space="preserve"> </w:t>
            </w:r>
            <w:r>
              <w:rPr>
                <w:szCs w:val="28"/>
              </w:rPr>
              <w:t>августа 2022г.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8 (МКУК «Красочное социально-культурное объединение»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, 50 чел.</w:t>
            </w:r>
          </w:p>
        </w:tc>
      </w:tr>
      <w:tr>
        <w:trPr>
          <w:trHeight w:val="16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ая программа для молодежи ««Белый, синий, красный - российский флаг прекрасный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2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Концертная программа ко Дню российского фла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</w:t>
            </w:r>
            <w:r>
              <w:rPr>
                <w:szCs w:val="28"/>
              </w:rPr>
              <w:t>В сердце ты у каждого</w:t>
            </w:r>
            <w:r>
              <w:rPr>
                <w:szCs w:val="28"/>
                <w:shd w:fill="FFFFFF" w:val="clear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</w:t>
            </w:r>
            <w:r>
              <w:rPr/>
              <w:t xml:space="preserve"> </w:t>
            </w:r>
            <w:r>
              <w:rPr>
                <w:szCs w:val="28"/>
              </w:rPr>
              <w:t>августа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>
          <w:trHeight w:val="11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2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6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 С.И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30 чел.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районных методических объединений педагогических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августа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1) г. Ипатово; ул. Голубовского, 137 (МБОУ СОШ № 6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БДОУ д/с №28 «Радуга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чко О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ахова И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00 чел.</w:t>
            </w:r>
          </w:p>
        </w:tc>
      </w:tr>
      <w:tr>
        <w:trPr>
          <w:trHeight w:val="1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а школы молодого педаго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августа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Орджоникидзе, 76 (МБОУ СОШ №1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Грах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густовское совещ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Школьная, 30 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хо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ая общественност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заочный) Районный фестиваль, посвященный Дню Российского кино «Моё любимое к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–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по местам досуга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22 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, 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августа 2022 г.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с. Б. Джалга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«Выходного дн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вгуста 2022 г.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 О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>
          <w:trHeight w:val="1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ые соревнования по теннису на Кубок комитета по физической культуре и спорту администрации Ипатов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августа 2022г. г. Ипатово, ул. Ленинградская, 11 (Стадион МБУ ФКС «Прогресс») 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, до 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артакиада Ипатовского городского округа среди жителей пожилого возраста 60 лет и старше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августа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, ул. Ленина, 130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наев И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, до 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августа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ый патруль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а 2022 г.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ая Поляна, с. Лесная Дача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-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собрание участников долевой собственности на земельный участок из земель сельскохозяйственного назнач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а 2022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всала, ул. Ленина, 165 (МКУК «Кевсалинское СКО»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ных долей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по обеспечению безопасности дорожного движ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угин Г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рабочей группы по подготовке к осеннему-зимнему периоду 2022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ов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) со статусом юридического лица администрац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Ежемесячно по отдельному графи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муниципальных нужд и нужд муниципальных бюджет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гласованию переустройства и (или) перепланировке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интух С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ственные обсуждения по выдаче разрешений на условно-разрешенный вид использования земельного участка, отклонение от предельных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линтух С.И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 о постановке на жилищный уч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– обследования условий жизни гражданина, выразившего желание стать опеку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1 августа 2022 г. День тыла Вооруженных Сил Российской Федерации</w:t>
      </w:r>
    </w:p>
    <w:p>
      <w:pPr>
        <w:pStyle w:val="Normal"/>
        <w:rPr/>
      </w:pPr>
      <w:r>
        <w:rPr>
          <w:szCs w:val="28"/>
        </w:rPr>
        <w:t>01 августа 2022 г. День инкассатора</w:t>
      </w:r>
    </w:p>
    <w:p>
      <w:pPr>
        <w:pStyle w:val="Normal"/>
        <w:rPr/>
      </w:pPr>
      <w:r>
        <w:rPr>
          <w:szCs w:val="28"/>
        </w:rPr>
        <w:t xml:space="preserve">01 августа 2022 г. </w:t>
      </w:r>
      <w:hyperlink r:id="rId2">
        <w:r>
          <w:rPr>
            <w:rStyle w:val="InternetLink"/>
            <w:color w:val="000000"/>
            <w:szCs w:val="28"/>
            <w:u w:val="none"/>
          </w:rPr>
          <w:t>День образования Службы специальной связи России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>02 августа 2022 г. День воздушно-десантных войск Российской Федерации</w:t>
      </w:r>
    </w:p>
    <w:p>
      <w:pPr>
        <w:pStyle w:val="Normal"/>
        <w:rPr/>
      </w:pPr>
      <w:r>
        <w:rPr>
          <w:szCs w:val="28"/>
        </w:rPr>
        <w:t>02 августа 2022 г. День железнодорожника</w:t>
      </w:r>
    </w:p>
    <w:p>
      <w:pPr>
        <w:pStyle w:val="Normal"/>
        <w:jc w:val="both"/>
        <w:rPr/>
      </w:pPr>
      <w:r>
        <w:rPr>
          <w:color w:val="000000"/>
          <w:szCs w:val="28"/>
        </w:rPr>
        <w:t>06 августа 2022г. День железнодорожных войск Российской Федерации</w:t>
      </w:r>
    </w:p>
    <w:p>
      <w:pPr>
        <w:pStyle w:val="Normal"/>
        <w:jc w:val="both"/>
        <w:rPr/>
      </w:pPr>
      <w:r>
        <w:rPr>
          <w:color w:val="000000"/>
          <w:szCs w:val="28"/>
        </w:rPr>
        <w:t>06 августа 2022 г. День Хиросимы. Всемирный день борьбы за запрещение ядерного оружия</w:t>
      </w:r>
    </w:p>
    <w:p>
      <w:pPr>
        <w:pStyle w:val="Normal"/>
        <w:rPr/>
      </w:pPr>
      <w:r>
        <w:rPr>
          <w:szCs w:val="28"/>
        </w:rPr>
        <w:t>08 августа 2022 г. День физкультурника</w:t>
      </w:r>
    </w:p>
    <w:p>
      <w:pPr>
        <w:pStyle w:val="Normal"/>
        <w:rPr/>
      </w:pPr>
      <w:r>
        <w:rPr>
          <w:szCs w:val="28"/>
        </w:rPr>
        <w:t xml:space="preserve">09 августа 2022 г. День воинской славы России. День первой в российской истории морской победы русского флота под командованием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д шведами у мыса Гангут </w:t>
      </w:r>
    </w:p>
    <w:p>
      <w:pPr>
        <w:pStyle w:val="Normal"/>
        <w:rPr/>
      </w:pPr>
      <w:r>
        <w:rPr>
          <w:szCs w:val="28"/>
        </w:rPr>
        <w:t>09 августа 2022 г. День строителя</w:t>
      </w:r>
    </w:p>
    <w:p>
      <w:pPr>
        <w:pStyle w:val="Normal"/>
        <w:rPr/>
      </w:pPr>
      <w:r>
        <w:rPr>
          <w:szCs w:val="28"/>
        </w:rPr>
        <w:t>12 августа 2022 г. День Военно-воздушных сил Российской Федерации</w:t>
      </w:r>
    </w:p>
    <w:p>
      <w:pPr>
        <w:pStyle w:val="Normal"/>
        <w:rPr/>
      </w:pPr>
      <w:r>
        <w:rPr>
          <w:szCs w:val="28"/>
        </w:rPr>
        <w:t>12 августа 2022 г. Международный день молодежи</w:t>
      </w:r>
    </w:p>
    <w:p>
      <w:pPr>
        <w:pStyle w:val="Normal"/>
        <w:rPr/>
      </w:pPr>
      <w:r>
        <w:rPr>
          <w:szCs w:val="28"/>
        </w:rPr>
        <w:t>15 августа 2022 г. День археолога</w:t>
      </w:r>
    </w:p>
    <w:p>
      <w:pPr>
        <w:pStyle w:val="Normal"/>
        <w:rPr/>
      </w:pPr>
      <w:r>
        <w:rPr>
          <w:szCs w:val="28"/>
        </w:rPr>
        <w:t>16 августа 2022 г. День Воздушного флота России</w:t>
      </w:r>
    </w:p>
    <w:p>
      <w:pPr>
        <w:pStyle w:val="Normal"/>
        <w:rPr/>
      </w:pPr>
      <w:r>
        <w:rPr>
          <w:szCs w:val="28"/>
        </w:rPr>
        <w:t>22 августа 2020 г.  День Государственного флага Российской Федерации</w:t>
      </w:r>
    </w:p>
    <w:p>
      <w:pPr>
        <w:pStyle w:val="Normal"/>
        <w:jc w:val="both"/>
        <w:rPr/>
      </w:pPr>
      <w:r>
        <w:rPr>
          <w:szCs w:val="28"/>
        </w:rPr>
        <w:t>23 августа 2022 г. День воинской славы России. День разгрома советскими войсками немецко-фашистских войск в Курской битве</w:t>
      </w:r>
    </w:p>
    <w:p>
      <w:pPr>
        <w:pStyle w:val="Normal"/>
        <w:jc w:val="both"/>
        <w:rPr/>
      </w:pPr>
      <w:r>
        <w:rPr>
          <w:szCs w:val="28"/>
        </w:rPr>
        <w:t>27 августа 2022 г. День российского кин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30 августа 2022 г. </w:t>
      </w:r>
      <w:r>
        <w:rPr>
          <w:szCs w:val="28"/>
        </w:rPr>
        <w:t>День шахтера</w:t>
      </w:r>
    </w:p>
    <w:p>
      <w:pPr>
        <w:pStyle w:val="Normal"/>
        <w:rPr>
          <w:szCs w:val="28"/>
        </w:rPr>
      </w:pPr>
      <w:r>
        <w:rPr>
          <w:szCs w:val="28"/>
        </w:rPr>
        <w:t>31 августа 2022 г. День ветеринарного работ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августе 2022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линтух С.И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мовцова Л.Г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йба Н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илиппенков В.Н.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luzhby-specialnoy-svya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Саша</cp:lastModifiedBy>
  <cp:lastPrinted>2022-07-25T16:51:00Z</cp:lastPrinted>
  <dcterms:modified xsi:type="dcterms:W3CDTF">2022-07-25T13:56:00Z</dcterms:modified>
  <cp:revision>1042</cp:revision>
  <dc:subject/>
  <dc:title/>
</cp:coreProperties>
</file>