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нятия решения о подготовке проекта о внесении изменений в Правила землепользования и застройк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.12.2021 года №1949.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 постановлением администрации Ипатовского городского округа Ставропольского края от   25 июля  2022 года №1063      «О подготовке проекта о внесении изменений в правила землепользования и застройки 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.12.2021 года №1949 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Ставропольского края»    администрация Ипатовского городского округа Ставропольского края оповещает о принятии решения  о подготовке проекта о внесении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пат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, утвержденные постановлением администрации Ипатовского городского округа Ставропольского края от 21.12.2021 года №1949 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одготовке проекта о внесении изменений в Правила землепользования и застройк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.12.2021 года №1949 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68"/>
      <w:bookmarkStart w:id="1" w:name="Par43"/>
      <w:bookmarkStart w:id="2" w:name="Par268"/>
      <w:bookmarkStart w:id="3" w:name="Par43"/>
      <w:bookmarkEnd w:id="2"/>
      <w:bookmarkEnd w:id="3"/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3401"/>
        <w:gridCol w:w="5669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пат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Николае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, архитектуры и градостроительства - главный архитектор администрации Ипат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апитального строительства, архитектуры и градостроительства администрации Ипатовского городского округа Ставропольского края, секретарь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Дмитрие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К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Владимир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отдела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Никола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Дмитрие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Ипатовского городского округа Ставропольского края, заместитель председателя комитета по вопросам   архитектуры, строительства, промышленности, энергетики, жилищно-коммунальному хозяйству, транспорту, связи и торговли (по согласованию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Ипатовского городского округа Ставропольского края, член комитета по вопросам архитектуры, строительства, промышленности, энергетики, жилищно-коммунальному хозяйству, транспорту, связи и торговли (по согласованию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аботе с территориями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20215</wp:posOffset>
                </wp:positionH>
                <wp:positionV relativeFrom="paragraph">
                  <wp:posOffset>180975</wp:posOffset>
                </wp:positionV>
                <wp:extent cx="29146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45pt;margin-top:14.25pt;width:22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ятельности  комиссии по подготовке проекта о внес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в  Правила землепользования и застройк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.12.2021 года №1949 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-709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4" w:name="Par340"/>
      <w:bookmarkEnd w:id="4"/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. Настоящий Порядок деятельности комиссии по подготовке проекта о внесении изменений в Правила землепользования и застройк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е постановлением администрации Ипатовского городского округа Ставропольского края от 21 декабря 2021 г. №1949 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»</w:t>
      </w:r>
      <w:r>
        <w:rPr>
          <w:rFonts w:ascii="Times New Roman" w:hAnsi="Times New Roman"/>
          <w:sz w:val="28"/>
          <w:szCs w:val="28"/>
        </w:rPr>
        <w:t xml:space="preserve"> (далее – Порядок) разработан в соответствии с Градостроительным кодексом Российской Федерации, Ф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Ипатовского городского округа Ставропольского края от 24 октября 2018 г. № 1332 «О подготовке проектов местных нормативов градостроительного проектирования Ипатовского</w:t>
      </w:r>
      <w:r>
        <w:rPr>
          <w:rFonts w:ascii="Times New Roman" w:hAnsi="Times New Roman"/>
          <w:color w:val="000000"/>
          <w:sz w:val="28"/>
          <w:szCs w:val="28"/>
        </w:rPr>
        <w:t xml:space="preserve"> городского округа Ставропольского края, проектов  документов территориального планирования и градостроительного зонирования: проектов генерального плана и правил землепользования и застройки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Ипатовского</w:t>
      </w:r>
      <w:r>
        <w:rPr>
          <w:rFonts w:ascii="Times New Roman" w:hAnsi="Times New Roman"/>
          <w:color w:val="000000"/>
          <w:sz w:val="28"/>
          <w:szCs w:val="28"/>
        </w:rPr>
        <w:t xml:space="preserve"> городского округа Ставропольского края»  и определяет </w:t>
      </w:r>
      <w:r>
        <w:rPr>
          <w:rFonts w:ascii="Times New Roman" w:hAnsi="Times New Roman"/>
          <w:sz w:val="28"/>
          <w:szCs w:val="28"/>
        </w:rPr>
        <w:t>Порядок деятельности комиссии по подготовке проекта о внесении изменений в Правила землепользования и застройк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е постановлением администрации Ипатовского городского округа Ставропольского края от 21 декабря 2021 г. №1949 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Ставропольского края» </w:t>
      </w:r>
      <w:r>
        <w:rPr>
          <w:rFonts w:ascii="Times New Roman" w:hAnsi="Times New Roman"/>
          <w:sz w:val="28"/>
          <w:szCs w:val="28"/>
        </w:rPr>
        <w:t>(далее соответственно – комиссия, проект ПЗЗ)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 Комиссия создается в целях реализации отдельных полномочий Градостроительного кодекса Российской Федерации, подготовки предложений о внесении изменений в правила землепользования и застройки Ипатовского городского округа Ставропольского края, а также рассмотрения  предложений, поступающих от физических и юридических лиц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в своей деятельности руководствуется законами и нормативными правовыми актами Российской Федерации, Ставропольского края, муниципальными правовыми актами Ипатовского городского округа Ставропольского края, а также настоящим Порядком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ое, документационное и иное обеспечение деятельности комиссии осуществляется отделом капитального строительства, архитектуры и градостроительства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Основные задачи и функции комиссии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комиссии являются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ие в подготовке проекта ПЗЗ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контроля за подготовкой проекта ПЗЗ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проверки проекта ПЗЗ на соответствие требованиям технических регламентов, генеральному плану Ипатовского городского округа Ставропольского края, схеме территориального планирования Ставропольского края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осуществляет следующие функции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овывает и проводит в установленном порядке публичные слушания по проекту ПЗЗ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извещения о проведении публичных слушаний по проекту ПЗЗ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 (в случае если внесение изменений в проект ПЗЗ связано с размещением или реконструкцией отдельного объекта капитального строительства)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авливает протокол и  заключение  по результатам проведения публичных слушаний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атривает предложения и замечания по вопросам, связанным с разработкой проекта ПЗЗ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ет доработку проекта ПЗЗ по результатам проведенных публичных слушаний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авливает предложения о внесении изменений в ПЗЗ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ивает гласность при подготовке решений по проекту ПЗЗ, опубликовывает результаты публичных слушаний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прашивает у государственных органов и организаций информацию, иные материалы, необходимые для осуществления деятельности комисси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формирования и деятельности комиссии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образ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 комиссии утверждается постановлением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едатель комиссии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и контроль за деятельностью комиссии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яет обязанности между членами комиссии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дату, время и место проведения заседания комиссии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рывает и ведет заседание комиссии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ает план мероприятий комиссии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общает внесенные замечания, предложения и дополнения к проекту ПЗЗ, ставит на голосование для выработки решения для внесения в протокол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носит дополнения в план мероприятий в целях решения вопросов, возникающих в ходе деятельности комиссии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нтролирует выполнение членами комиссии решений, принятых на заседаниях комиссии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ает поручения членам комиссии для доработки (подготовки) документов (материалов), необходимых для разработки проекта ПЗЗ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зывает в случае необходимости внеочередное заседание комиссии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комиссии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подготовку заседаний комиссии, материалов для рассмотрения и проектов ее решений с учетом предложений, поступивших от членов комиссии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озднее чем за три рабочих дня информирует членов комиссии о месте, дате и времени проведения, а также повестке дня очередного заседания комиссии, обеспечивает их необходимыми материалами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протокол заседания комиссии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яет протокол для подписания председателю комиссии и направляет всем членам комиссии для ознакомления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рассылку документов в соответствии с решениями комиссии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дет учет документации (архив) по рассматриваемому вопросу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ют участие в разработке плана мероприятий комиссии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ют в обсуждении и голосовании рассматриваемых вопросов на заседаниях комиссии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евременно выполняют все поручения председателя комиссии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сказывают замечания, предложения, дополнения в письменном или устном виде, касающиеся основных положений  проекта ПЗЗ со ссылкой на конкретный нормативный правовой акт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осуществляет свою деятельность в форме заседания. Периодичность заседаний комиссии определяется председателем комиссии исходя из требований по соблюдению сроков выполнения и согласованию отдельных этапов подготовки  проекта ПЗЗ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не менее двух третей ее состава. Решения на заседаниях комиссии принимаются открытым голосованием, большинством голосов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комиссии оформляется протоколом, который подписывается председателем комиссии, секретарем комиссии. В случае несогласия с принятым решением комиссии член комиссии имеет право изложить в письменной форме свое особое мнение по предмету обсуждения, которое подлежит приобщению к протоколу заседания комиссии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я комиссии, выработанные в отношении предложений, замечаний, дополнений, вносятся в  проект ПЗЗ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седания комиссии ведет ее председатель, в случае отсутствия председателя комиссии - заместитель председателя комиссии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седания комиссии проходят по адресу: Ставропольский край, Ипатовский район, г. Ипатово, ул. Ленинградская, 80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миссия прекращает свою деятельность после принятия администрацией Ипатовского городского округа Ставропольского края постановления о внесении изменений в правила землепользования и застройк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направления в комиссию предложений заинтересованных лиц по подготовке проекта ПЗЗ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 момента опубликования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готовке проекта о внесении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1949 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» заинтересованные лица вправе направлять в комиссию предложения по подготовке проекта ПЗЗ по вопросам, внесенным на рассмотрение комиссии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едложения направляются по почте либо непосредственно в комиссию по адресу: Ставропольский край, Ипатовский район, г. Ипатово, ул. Ленинградская, 80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дложения по проекту ПЗЗ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ЗЗ, комиссией не рассматриваются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дложения могут содержать любые материалы (как на бумажных, так и магнитных носителях), направленные материалы возврату не подлежат. При подготовке проекта ПЗЗ принимаются те предложения, которые обоснованы ссылкой на нормы действующего законодательства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едложения, поступившие в комиссию после завершения работ по подготовке проекта ПЗЗ, не рассматриваютс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Последовательность градостроительного зо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 Разработка проекта внесения изменений в ПЗЗ, внесение изменений и дополнений в карты градостроительного зонирования и градостроительные регла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формление текстовых и графических материалов и внесении изменений в ПЗ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оверка проекта внесения изменений в ПЗЗ требованиям технических регламентов, генеральному плану Ипатовского городского округа Ставропольского края. В случае обнаружения несоответствии ПЗЗ направление его на дорабо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дготовка материалов для проведения в установленном порядке публичных слушаний по проекту ПЗЗ. Доработка проекта в соответствии с замечаниями, учтенными в ходе провед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едставление проекта о внесении изменений в ПЗЗ главе Ипатовского городского округа Ставропольского края с приложением протоколов и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нятие решения главой Ипатовского городского округа Ставропольского края решения об утверждении ПЗ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Утверждение проекта о внесении изменений в ПЗЗ или направление его на дорабо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рядок и сроки проведения работ по подготовке проекта внесения изменений в ПЗЗ</w:t>
      </w:r>
    </w:p>
    <w:tbl>
      <w:tblPr>
        <w:tblStyle w:val="a4"/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7"/>
        <w:gridCol w:w="3953"/>
        <w:gridCol w:w="4654"/>
        <w:gridCol w:w="242"/>
      </w:tblGrid>
      <w:tr>
        <w:trPr>
          <w:trHeight w:val="144" w:hRule="atLeas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тапа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рок исполнения </w:t>
            </w:r>
          </w:p>
        </w:tc>
        <w:tc>
          <w:tcPr>
            <w:tcW w:w="242" w:type="dxa"/>
            <w:vMerge w:val="restart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95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убликация в СМИ и размещение на официальном сайте администрации Ипатовского городского округа Ставропольского края в информационно-телекоммуникационной сети «Интернет» сообщения о принятии решения о подготовке проекта внесения изменений в ПЗЗ</w:t>
            </w:r>
          </w:p>
        </w:tc>
        <w:tc>
          <w:tcPr>
            <w:tcW w:w="465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позднее десяти дней с даты принятия решения о подготовке проекта внесения изменений в ПЗЗ</w:t>
            </w:r>
          </w:p>
        </w:tc>
        <w:tc>
          <w:tcPr>
            <w:tcW w:w="242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зработка проекта внесения изменений в ПЗЗ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 - сентябрь - октябрь 2022 года</w:t>
            </w:r>
          </w:p>
        </w:tc>
        <w:tc>
          <w:tcPr>
            <w:tcW w:w="24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904" w:hRule="atLeas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рка проекта внесения изменений в ПЗЗ требованиям технических регламентов, генеральному плану Ипатовского городского округа Ставропольского края. В случае обнаружения несоответствии ПЗЗ направление его на доработку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 2022 года</w:t>
            </w:r>
          </w:p>
        </w:tc>
        <w:tc>
          <w:tcPr>
            <w:tcW w:w="24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75" w:hRule="atLeas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ка постановления о проведении публичных слушаний по проекту внесения изменений в ПЗЗ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позднее десяти дней со дня получения главой Ипатовского городского округа Ставропольского края проекта  о внесении изменений в ПЗЗ</w:t>
            </w:r>
          </w:p>
        </w:tc>
        <w:tc>
          <w:tcPr>
            <w:tcW w:w="24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75" w:hRule="atLeas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убликование постановления о проведении публичных слушаний по проекту внесения изменений в ПЗЗ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дновременно с проектом внесения изменений в Правила</w:t>
            </w:r>
          </w:p>
        </w:tc>
        <w:tc>
          <w:tcPr>
            <w:tcW w:w="24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в установленном порядке публичных слушаний по проекту ПЗЗ. Доработка проекта в соответствии с замечаниями, учтенными в ходе проведения публичных слушаний. Публикация заключения о результатах публичных слушаний в СМИ и размещение на официальном сайте администрации Ипат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е более одного месяца </w:t>
            </w:r>
          </w:p>
        </w:tc>
        <w:tc>
          <w:tcPr>
            <w:tcW w:w="24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351" w:hRule="atLeas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нятие решения главой ИГО СК решения об утверждении или об отклонение проекта и направление его на доработку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десяти дней после предоставления главе Ипатовского городского округа Ставропольского края проекта ПЗЗ</w:t>
            </w:r>
          </w:p>
        </w:tc>
        <w:tc>
          <w:tcPr>
            <w:tcW w:w="24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убликация ПЗЗ и постановления администрации Ипатовского городского округа о внесении изменений в ПЗЗ об  утверждении ПЗЗ в СМИ, размещение на официальном сайте администрации Ипатовского городского округа Ставропольского края в информационно-телекоммуникационной сети «Интернет», ФГИСТП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сле принятия постановления администрации  Ипатовского городского округа Ставропольского края об утверждении проекта о внесении изменений в ПЗЗ </w:t>
            </w:r>
          </w:p>
        </w:tc>
        <w:tc>
          <w:tcPr>
            <w:tcW w:w="24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29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2949"/>
    <w:pPr>
      <w:spacing w:lineRule="auto" w:line="240" w:before="0" w:after="0"/>
      <w:ind w:left="720" w:hanging="0"/>
      <w:contextualSpacing/>
      <w:jc w:val="both"/>
    </w:pPr>
    <w:rPr>
      <w:rFonts w:eastAsia="" w:eastAsiaTheme="minorEastAsia"/>
      <w:lang w:eastAsia="ru-RU"/>
    </w:rPr>
  </w:style>
  <w:style w:type="paragraph" w:styleId="ConsPlusNormal" w:customStyle="1">
    <w:name w:val="ConsPlusNormal"/>
    <w:qFormat/>
    <w:rsid w:val="00ac2949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ac294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c294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515</Words>
  <Characters>14338</Characters>
  <CharactersWithSpaces>1682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05:00Z</dcterms:created>
  <dc:creator>Пользователь Windows</dc:creator>
  <dc:description/>
  <dc:language>en-US</dc:language>
  <cp:lastModifiedBy>Пользователь Windows</cp:lastModifiedBy>
  <cp:lastPrinted>2022-07-26T02:00:00Z</cp:lastPrinted>
  <dcterms:modified xsi:type="dcterms:W3CDTF">2022-07-26T0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