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проект постановления администрации Ипатовского городского округа Ставропольского края «О передаче объектов муниципальной собственности в аренду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05 июля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июл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5880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58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cp:lastPrinted>2022-06-28T13:14:00Z</cp:lastPrinted>
  <dcterms:modified xsi:type="dcterms:W3CDTF">2022-07-04T08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