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проект постановления администрации Ипатовского городского округа Ставропольского края «О передаче объектов муниципальной собственности в безвозмездное пользование без проведения торг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05.07.2022 г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7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.2022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5. Способ направления заключения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356630, Ставропольский край, Ипатовский район, г.Ипатово, ул. Гагарина, 67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sz w:val="28"/>
          <w:szCs w:val="28"/>
        </w:rPr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имущественных и земельных отношений администрации Ипатовского городского округа Ставропольского края  Гринева Светлана Василь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 Гагарина, 67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6-63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6-06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70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e3705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8</Words>
  <Characters>1247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56:00Z</dcterms:created>
  <dc:creator>Оксана</dc:creator>
  <dc:description/>
  <dc:language>en-US</dc:language>
  <cp:lastModifiedBy>Оксана</cp:lastModifiedBy>
  <dcterms:modified xsi:type="dcterms:W3CDTF">2022-07-04T0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