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 имущества муниципальной собственности нежилого помещения, расположенного по адресу: 356618, Ставропольский край, Ипатовский район, п. Залесный, ул. Песчаная, 9, от 29.06.2022 г. № 03-01-8639, принимая во внимание согласие исполняющего обязанности директора муниципального казенного учреждения культуры «Большевистское социально-культурное объединение» Ипатовского района Ставропольского края Слинько Юлии Андрее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07.2022 г. № 56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У</w:t>
      </w:r>
      <w:hyperlink r:id="rId3">
        <w:r>
          <w:rPr>
            <w:rStyle w:val="InternetLink"/>
            <w:sz w:val="28"/>
            <w:szCs w:val="28"/>
          </w:rPr>
          <w:t xml:space="preserve">правлению федеральной почтовой связи Ставропольского края </w:t>
        </w:r>
      </w:hyperlink>
      <w:r>
        <w:rPr>
          <w:sz w:val="28"/>
          <w:szCs w:val="28"/>
        </w:rPr>
        <w:t xml:space="preserve">в аренду без проведения торгов, сроком на                        11 месяцев, для использования в целях размещения отделений почтовой связи 356618 Залесный Ипатовского почтамта УФПС Ставропольского края, объект муниципальной собственности Ипатовского городского округа Ставропольского края -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клуба с кадастровым номером 26:02:051806:98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п. Залесный, ул. Песчаная, д. 9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1, общей площадью 21,6 кв.м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Большевистское социально-культурное объединение» Ипатовского района Ставропольского края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культуры «Большевистское социально-культурное объединение» Ипатов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</w:t>
      </w:r>
      <w:hyperlink r:id="rId4">
        <w:r>
          <w:rPr>
            <w:rStyle w:val="InternetLink"/>
            <w:sz w:val="28"/>
            <w:szCs w:val="28"/>
          </w:rPr>
          <w:t xml:space="preserve">Управлением федеральной почтовой связи Ставропольского края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Oksana</dc:creator>
  <dc:description/>
  <cp:keywords/>
  <dc:language>en-US</dc:language>
  <cp:lastModifiedBy>Пользователь Windows</cp:lastModifiedBy>
  <cp:lastPrinted>2022-06-28T16:12:00Z</cp:lastPrinted>
  <dcterms:modified xsi:type="dcterms:W3CDTF">2022-07-05T11:12:00Z</dcterms:modified>
  <cp:revision>25</cp:revision>
  <dc:subject/>
  <dc:title>ПОСТАНОВЛЕНИЕ</dc:title>
</cp:coreProperties>
</file>