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</w:t>
      </w:r>
      <w:bookmarkStart w:id="0" w:name="_GoBack"/>
      <w:bookmarkEnd w:id="0"/>
      <w:r>
        <w:rPr>
          <w:b/>
          <w:sz w:val="28"/>
          <w:szCs w:val="28"/>
        </w:rPr>
        <w:t>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 имущества муниципальной собственности нежилого помещения, расположенного по адресу: 356618, Ставропольский край, Ипатовский район, п. Залесный, ул. Песчаная, 9, от 29.06.2022 г. № 03-01-8639, сроком на 11 месяцев, для использования в целях размещения отделений почтовой связи 356618 Залесный Ипатовского почтамта УФПС Ставропольского края, на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клуба с кадастровым номером 26:02:051806:98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п. Залесный, ул. Песчаная, д. 9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1, общей площадью 21,6 кв.м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Большевистское социально-культурное объединение» Ипатовского района Ставропольского кра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статьи 8 Федерального закона «О почтовой связи» от 17 июля 1999 года № 176-ФЗ органы местного самоуправления оказывают содействие организациям почтовой связи в размещении на территории муниципального образования объектов почтовой связи,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С.В. Гринева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6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646c5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646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Оксана</dc:creator>
  <dc:description/>
  <dc:language>en-US</dc:language>
  <cp:lastModifiedBy>Оксана</cp:lastModifiedBy>
  <dcterms:modified xsi:type="dcterms:W3CDTF">2022-07-0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