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                         г. Ипатово                                              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ввод объекта в эксплуатацию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от 03 июня 2022 г. № 446/пр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формы разрешения на строительство и формы разрешения на ввод объекта в эксплуатацию», в связи с произошедшими кадровыми изменениями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ыдача разрешения на ввод объекта в эксплуатацию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 от 06 марта 2020 г. № 322 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ввод объекта в эксплуатацию» (с изменениями, внесенными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8 апреля 2021 г. № 437, от 15 декабря 2021 г. № 191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,  автоматизации и информационных технологий администрации Ипатов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 и распространяется на правоотношения возникающие с 01 сентября 2022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2 г. №  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0 г. № 322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3.2.4 пункта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«а» подпункта «1» изложить в следующей редакции: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а) в случае установления отсутствия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осуществляет подготовку проекта разрешения на ввод объекта в эксплуатацию (Форма разрешения на ввод объекта в эксплуатацию утверждена приказом Министерства строительства и жилищно-коммунального хозяйства Российской Федерации от </w:t>
      </w:r>
      <w:r>
        <w:rPr>
          <w:rFonts w:cs="Times New Roman" w:ascii="Times New Roman" w:hAnsi="Times New Roman"/>
          <w:sz w:val="28"/>
          <w:szCs w:val="28"/>
        </w:rPr>
        <w:t>03 июня 2022 г. № 446/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утверждении формы разрешения на строительство и формы разрешения на ввод объекта в эксплуатацию») в 3 экземплярах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ередает в порядке делопроизводства проект разрешения на ввод объекта в эксплуатацию начальнику Отдела для визирования.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«в» подпункта «2» изложить в следующей редакции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) при отсутствии замечаний по результатам проведенной проверки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изирует проект разрешения на ввод объекта в эксплуатацию либо проект уведомления об отказе в предоставлении муниципальной услуги и передает указанные документы на подпись заместителю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на подписание документов, связанных с осуществлением градостроитель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заместитель главы администрации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 подписывает разрешение на ввод объекта в эксплуатацию или уведомление об отказе в предоставлении муниципальной услуги и передает в Отдел для направления заявителю результата предоставления муниципальной услуги.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link w:val="1"/>
    <w:qFormat/>
    <w:rsid w:val="001d20b7"/>
    <w:pPr>
      <w:numPr>
        <w:ilvl w:val="0"/>
        <w:numId w:val="1"/>
      </w:numPr>
      <w:spacing w:lineRule="auto" w:line="276"/>
      <w:outlineLvl w:val="0"/>
    </w:pPr>
    <w:rPr>
      <w:rFonts w:ascii="Arial" w:hAnsi="Arial" w:eastAsia="Arial Unicode MS" w:cs="Mangal"/>
      <w:b/>
      <w:bCs/>
      <w:color w:val="auto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1d20b7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1d20b7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34d20"/>
    <w:rPr>
      <w:color w:val="00000A"/>
      <w:sz w:val="22"/>
    </w:rPr>
  </w:style>
  <w:style w:type="character" w:styleId="InternetLink">
    <w:name w:val="Hyperlink"/>
    <w:basedOn w:val="DefaultParagraphFont"/>
    <w:uiPriority w:val="99"/>
    <w:unhideWhenUsed/>
    <w:rsid w:val="00634d20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634d20"/>
    <w:rPr>
      <w:rFonts w:ascii="Calibri" w:hAnsi="Calibri" w:eastAsia="" w:cs="Calibri" w:eastAsiaTheme="minorEastAsia"/>
      <w:sz w:val="22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d20b7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1d20b7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1d20b7"/>
    <w:rPr>
      <w:rFonts w:ascii="Cambria" w:hAnsi="Cambria" w:eastAsia="Times New Roman" w:cs="Cambria"/>
      <w:b/>
      <w:bCs/>
      <w:color w:val="4F81BD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34d20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634d2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3</Pages>
  <Words>686</Words>
  <Characters>3916</Characters>
  <CharactersWithSpaces>459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9:00Z</dcterms:created>
  <dc:creator>1</dc:creator>
  <dc:description/>
  <dc:language>ru-RU</dc:language>
  <cp:lastModifiedBy>Правовой</cp:lastModifiedBy>
  <cp:lastPrinted>2022-07-12T12:46:00Z</cp:lastPrinted>
  <dcterms:modified xsi:type="dcterms:W3CDTF">2022-07-13T11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