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10</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07 июл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Субъекты малого и среднего предпринимательства, осуществляющие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ействующих мерах поддержки субъектов малого и среднего предпринимательства в условиях санкционного режима»</w:t>
      </w:r>
    </w:p>
    <w:p>
      <w:pPr>
        <w:pStyle w:val="Normal"/>
        <w:ind w:firstLine="709"/>
        <w:jc w:val="both"/>
        <w:rPr/>
      </w:pPr>
      <w:r>
        <w:rPr>
          <w:sz w:val="28"/>
          <w:szCs w:val="28"/>
        </w:rPr>
        <w:t xml:space="preserve">(докладчик – главный специалист отдела экономического развития администрации Ипатовского городского округа Ставропольского края – А.А.Брахнова).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действующих мерах поддержки субъектов малого и среднего предпринимательства в условиях санкционного режима»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Брахнову А.А. – главного специалист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pPr>
      <w:r>
        <w:rPr>
          <w:color w:val="000000"/>
          <w:sz w:val="28"/>
          <w:szCs w:val="28"/>
        </w:rPr>
        <w:t xml:space="preserve">В своем выступлении Анна Александровна проинформировала присутствующих </w:t>
      </w:r>
      <w:r>
        <w:rPr>
          <w:sz w:val="28"/>
          <w:szCs w:val="28"/>
        </w:rPr>
        <w:t>о действующих мерах поддержки субъектов малого и среднего предпринимательства в условиях санкционного режима.</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убъектов малого и среднего предпринимательства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в течение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07 июл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10:00Z</cp:lastPrinted>
  <dcterms:modified xsi:type="dcterms:W3CDTF">2022-07-13T11:17:00Z</dcterms:modified>
  <cp:revision>286</cp:revision>
  <dc:subject/>
  <dc:title/>
</cp:coreProperties>
</file>