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zh-CN" w:bidi="he-I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июня 2022 г.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10 членов  комиссии из 12.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ы: представители управления по работе с территориями администрации Ипатовского городского округа Ставропольского края (далее –муниципальный заказчик)</w:t>
            </w:r>
            <w:r>
              <w:rPr/>
              <w:t xml:space="preserve">;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– первый заместитель главы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инов Николай Сергеевич-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инева Светлана Васильевна - начальник отдела имущественных и земельных отношений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дин Егор Павлович - председатель комитета по физической культуре и спорту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м по работе с территориями администрации Ипатовского городского округа Ставропольского края расходований денежных средств при осуществлении закупк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оказание услуг направленных на энергосбережение и повышение энергетической эффективности использования энергетических ресурсов  при эксплуатации объектов наружного освещения г.Ипатово Ипатовск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ав и обсудив информацию отметили, что закуп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оказание услуг направленных на энергосбережение и повышение энергетической эффективности использования энергетических ресурсов  при эксплуатации объектов наружного освещения г.Ипатово Ипатовск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вляется социально-значимым мероприятием, запланированным в рамках выполнения мероприятий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подпрограммы «Энергосбережение и повышение энергетической эффективности в  Ипатовском городском округе Ставропольского края»  на осуществление мер направленных на энергосбережение. Планируется  проведение энергосберегающих мероприятий по модернизации системы уличного освещения г.Ипатово Ставропольского края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нировано выполнение работ в 2022 год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рок не позднее 50(пятьдесят) календарных дней с даты начала реализации </w:t>
            </w:r>
            <w:r>
              <w:rPr>
                <w:rFonts w:cs="Arial" w:ascii="Times New Roman" w:hAnsi="Times New Roman"/>
                <w:sz w:val="28"/>
                <w:szCs w:val="28"/>
              </w:rPr>
              <w:t>энергоэффектив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гласно Технического задания на осуществление действий, 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услуг направленных на энергосбережение и повышение энергетической эффективности использования энергетических ресурсов  при эксплуатации объектов наружного освещения г.Ипатово Ипатовск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Body"/>
              <w:suppressAutoHyphens w:val="true"/>
              <w:spacing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расходов составляет (начальная (максимальная) цена контракта)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91805369,3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Сто девяносто один миллион восемьсот пять тысяч триста шестьдесят девять) рублей 39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детализированный по кодам бюджет ной классифик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005030310120531  -  191 805 369,39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9 332 426,13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27 400767,02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27 400 767,02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- 27 400 767,02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- 27 400 767,2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- 27 400 767,02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- 27 400 767,02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. - 18 068 341,14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Сумма контракта будет определена проведением конкурентной закуп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акт планируется заключить в соответствии со статьей 108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 результатам проведения открытого конкурса в электронной форме для заключения энергосервисного контра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 процедуры 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соответствии с выполняемым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осуществить эффективное расходование сред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Управлению по работе с территориями администрации Ипатовского городского округ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Обеспечить формирование технического задания, обоснования НМЦК для проведения открытого конкурса в электронной форме и заключить договор с Государственным казенным учреждением дополнительного профессионального образования Ставропольского края «Центр поддержки осуществления закупок» для подготовки пакета документов для проведения конкурентной закуп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22.06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Направить пакет документов в Комитет Ставропольского края по государственным закупкам для определения исполнителя энергосервисного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07.07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Осуществлять комплекс мер, реализуемых после заключения контракта и направленных на достижение целей осуществления закупки путем взаимодействия с поставщиками (подрядчиками, исполнителями) в соответствии с гражданским законодательством и 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всего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а исполнения 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выполнением настоящего решения возложить на заместителя главы администрации —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 С. Голови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кретарю комиссии: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42" w:right="13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 осуществлять контроль за выполнением принятых решений и поручений.</w:t>
            </w:r>
          </w:p>
          <w:p>
            <w:pPr>
              <w:pStyle w:val="Normal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3:00Z</dcterms:created>
  <dc:creator>Василенко</dc:creator>
  <dc:description/>
  <cp:keywords/>
  <dc:language>en-US</dc:language>
  <cp:lastModifiedBy>Марина</cp:lastModifiedBy>
  <cp:lastPrinted>2022-07-14T13:29:00Z</cp:lastPrinted>
  <dcterms:modified xsi:type="dcterms:W3CDTF">2022-07-15T08:42:00Z</dcterms:modified>
  <cp:revision>7</cp:revision>
  <dc:subject/>
  <dc:title>ПРОТОКОЛ № 1</dc:title>
</cp:coreProperties>
</file>