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  <w:u w:val="single"/>
        </w:rPr>
        <w:t>Наименование проекта МНПА: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административного регламента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справочно-поисковому аппарату   библиотек, базам данных», утвержденный постановлением администрации Ипатовского городского округа Ставропольского края от 31 июля 2019г. №1119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та начала приёма заключений по результатам проведения независимой антикоррупционной экспертизы: 16.06.2022 г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30.06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BodyText21"/>
        <w:ind w:left="720" w:hanging="0"/>
        <w:jc w:val="both"/>
        <w:rPr>
          <w:szCs w:val="28"/>
        </w:rPr>
      </w:pPr>
      <w:r>
        <w:rPr>
          <w:szCs w:val="28"/>
        </w:rPr>
        <w:t>районное муниципальное казенное  учреждение культуры «Ипатовская межпоселенческая центральная библиотека»  Ипатовского района 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директор  районного муниципального казенного  учреждения культуры «Ипатовская межпоселенческая центральная библиотека»  Ипатовского района  Ставропольского края  Остроушко Татьяна Иван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7-1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Пользователь</cp:lastModifiedBy>
  <cp:lastPrinted>2022-04-22T13:22:00Z</cp:lastPrinted>
  <dcterms:modified xsi:type="dcterms:W3CDTF">2022-06-28T13:58:00Z</dcterms:modified>
  <cp:revision>27</cp:revision>
  <dc:subject/>
  <dc:title/>
</cp:coreProperties>
</file>