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: «второй спортивный разряд» и «третий спортивный разряд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едлагаемый к рассмотрению проект постановления администрации Ипатовского городского округа Ставропольского края разработан в соответствии с Федеральными законами от 06 октября 2003 г. №131 – ФЗ «Об общих принципах организации местного самоуправления в Российской Федерации», от 27 июля 2010 г. №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с изменениями, внесенными постановлением администрации Ипатовского городского округа Ставропольского края от 26 августа 2021 г. № 1247.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/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Е.П. Сподин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4:00Z</dcterms:created>
  <dc:creator>eco-time</dc:creator>
  <dc:description/>
  <dc:language>en-US</dc:language>
  <cp:lastModifiedBy>Малеев_2</cp:lastModifiedBy>
  <cp:lastPrinted>2022-03-10T15:49:00Z</cp:lastPrinted>
  <dcterms:modified xsi:type="dcterms:W3CDTF">2022-06-17T07:34:00Z</dcterms:modified>
  <cp:revision>2</cp:revision>
  <dc:subject/>
  <dc:title/>
</cp:coreProperties>
</file>