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Наименование проекта МНПА:</w:t>
      </w:r>
      <w:r>
        <w:rPr>
          <w:b/>
          <w:szCs w:val="28"/>
        </w:rPr>
        <w:t xml:space="preserve"> </w:t>
      </w:r>
      <w:r>
        <w:rPr>
          <w:szCs w:val="28"/>
        </w:rPr>
        <w:t>Об утверждении административного регламента предоставления районным муниципальным казенным  учреждением культуры «Ипатовская межпоселенческая центральная библиотека»  Ипатовского района  Ставропольского края   муниципальной услуги «Предоставление  доступа 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Ипатовского городского округа Ставропольского края от 29 декабря 2018г. №17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Дата начала приёма заключений по результатам проведения независимой антикоррупционной экспертизы: 16.06.2022 г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ключений по результатам проведения независимой антикоррупционной экспертизы: 30.06.2022 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а возможн</w:t>
      </w:r>
      <w:r>
        <w:rPr>
          <w:sz w:val="28"/>
          <w:szCs w:val="28"/>
          <w:u w:val="single"/>
        </w:rPr>
        <w:t>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а, 1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BodyText21"/>
        <w:ind w:left="720" w:hanging="0"/>
        <w:jc w:val="both"/>
        <w:rPr>
          <w:szCs w:val="28"/>
        </w:rPr>
      </w:pPr>
      <w:r>
        <w:rPr>
          <w:szCs w:val="28"/>
        </w:rPr>
        <w:t>районное муниципальное казенное  учреждение культуры «Ипатовская межпоселенческая центральная библиотека»  Ипатовского района 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директор  районного муниципального казенного  учреждения культуры «Ипатовская межпоселенческая центральная библиотека»  Ипатовского района  Ставропольского края  Остроушко Татьяна Ивано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а, 11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7-13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Пользователь</cp:lastModifiedBy>
  <cp:lastPrinted>2021-06-02T16:16:00Z</cp:lastPrinted>
  <dcterms:modified xsi:type="dcterms:W3CDTF">2022-06-28T14:00:00Z</dcterms:modified>
  <cp:revision>26</cp:revision>
  <dc:subject/>
  <dc:title/>
</cp:coreProperties>
</file>