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 xml:space="preserve">О внесении изменений в приложения 1,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</w:t>
      </w:r>
      <w:bookmarkStart w:id="0" w:name="_GoBack"/>
      <w:bookmarkEnd w:id="0"/>
      <w:r>
        <w:rPr>
          <w:lang w:val="ru-RU"/>
        </w:rPr>
        <w:t xml:space="preserve">составлению протоколов об административных правонарушениях»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В связи со служебной необходимостью и кадровыми изменениями, возникла потребность принять данное постановление для внесения изменений в приложения 1,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982</Characters>
  <CharactersWithSpaces>1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02T16:15:29Z</cp:lastPrinted>
  <dcterms:modified xsi:type="dcterms:W3CDTF">2022-06-02T16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