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2 г.                                 г. Ипатово                                               № 7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 документов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частью 3 статьи 21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4 августа 2021 г. № 1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ледующие формы документов, используемы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(далее - муниципальный автодорожный контрол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ого при осуществлении муниципального автодорожного контроля, за деятельностью юридических лиц и индивидуальных предпринимателей, осуществляющих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на территории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используемого при осуществлении муниципального автодорожного контроля, за деятельностью юридических лиц и индивидуальных предпринимателей, осуществляющих капитальный ремонт, ремонт и содержание автомобильных дорог общего пользования местного значения Ипатовского городского округа Ставропольского края и искусственных дорожных сооружений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ого при осуществлении муниципального автодорожного контроля, за деятельностью юридических лиц и индивидуальных предпринимателей по использованию полос отвода и придорожных полос автомобильных дорог общего пользования местного значения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ого при осуществлении муниципального автодорожного контроля, за объектами дорожного сервиса, расположенными в границах полос отвода и (или) придорожных полос автомобильных дорог общего пользования местного значения Ипато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форму задания на проведение контрольного мероприятия без взаимодействия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форму протокола осмо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форму протокола инструментального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форму протокола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форму требования о предоставл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форму акта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форму акта визуального осмо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форму акта о невозможности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форму журнала консультир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) форму журнала учета заданий на проведение контрольного мероприятия без взаимодействия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форму журнала учета решений о проведении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) форму журнала учета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44145</wp:posOffset>
                </wp:positionV>
                <wp:extent cx="588391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11.35pt;width:463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QR-код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ый при осуществлении  муниципального контрол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ятельностью юридических лиц и индивидуальных предпринимателей, осуществляющих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на территории Ипатовского городского округа Ставропольского кра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"____________ 202__ г.   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(дата заполнения)          (место проведения контр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ероприятия с заполнением проверочного листа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 основании: 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реквизиты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 проведении контрольногомероприятия, реквизиты нормативного правовогоакта об утверждении форм проверочных листов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 Должностным   лицом управления по работе с территориями администрации Ипатовского городского округа Ставропольского края (далее - Управление)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 и инициалы должностного лицаУправления)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одящего контрольное мероприятие и заполняющего проверочный лист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отношении деятельности контролируемого лица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ИНН, ОГРНИП, адрес регистрации - для индивидуального предпринимател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юридического лица, ИНН, ОГРН, адрес юридического лица - для юридического лица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щего регулярные перевозки пассажиров и багажа автомобильным транспортом и городским наземным электрическим   транспортом по муниципальному маршруту регулярных перевозок на   территории Ипатовского городского округа Ставропольского края (далее соответственно - регулярные перевозки, маршрутрегулярных перевозок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указывается наименование маршрута регулярных перевозокв соответствии с </w:t>
      </w:r>
      <w:r>
        <w:rPr>
          <w:rFonts w:cs="Times New Roman" w:ascii="Times New Roman" w:hAnsi="Times New Roman"/>
          <w:sz w:val="20"/>
          <w:szCs w:val="20"/>
        </w:rPr>
        <w:t>реестром автобусных маршрутов регулярных перевозок в Ипато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змещенном </w:t>
      </w:r>
      <w:r>
        <w:rPr>
          <w:rFonts w:cs="Times New Roman" w:ascii="Times New Roman" w:hAnsi="Times New Roman"/>
          <w:sz w:val="20"/>
          <w:szCs w:val="2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ден(а): 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вид контрольного мероприятия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Учетный номер контрольного мероприятия и дата присвоенияучетного номера контрольного мероприятия в едином реестре контрольных мероприятий: 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 Список контрольных вопросов, отражающих соблюдение обязательных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 при осуществлении регулярных перевозок по маршруту регулярныхперевозок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9"/>
        <w:gridCol w:w="3354"/>
        <w:gridCol w:w="3120"/>
        <w:gridCol w:w="1275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ВЕТ (да/нет, непримени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 осуществлении регулярных перевозок по маршруту регулярных перевозок соблюдается расписание движения 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8"/>
                  <w:szCs w:val="20"/>
                </w:rPr>
                <w:t>Часть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, </w:t>
            </w:r>
            <w:hyperlink r:id="rId3">
              <w:r>
                <w:rPr>
                  <w:rFonts w:eastAsia="Times New Roman" w:cs="Times New Roman" w:ascii="Times New Roman" w:hAnsi="Times New Roman"/>
                  <w:sz w:val="28"/>
                  <w:szCs w:val="20"/>
                </w:rPr>
                <w:t>5 статьи 1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Федерального закона от 08 ноября 2007 г. № 259-ФЗ «Устав автомобильного транспорта и городского наземного электрического транспорта» (далее - Устав автомобильного тран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ри осуществлении регулярных перевозок по маршруту регулярных перевозок соблюдается путь следования транспортного средства от начального остановочного пункта через промежуточные остановочные пункты до конечного остановочного пункт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ом автобусных маршрутов регулярных перевозок в Ипатовском городском округе Ставропольского кр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8"/>
                  <w:szCs w:val="20"/>
                </w:rPr>
                <w:t>Подпункт 9 части 1 статьи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Устава автомобиль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ри осуществлении регулярных перевозок по маршруту регулярных перевозок не допуска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личение установл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ом автобусных маршрутов регулярных перевозок в Ипатовском городск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го количест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транспортных средств различных классов, которы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Подпункт 1 пункт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утвержд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 от 09 декабря 2021г. №18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- Треб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 осуществлении регулярных перевозок по маршруту регулярных перевозок обеспечивается исправная работа установленных в транспортных средствах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8"/>
                  <w:szCs w:val="20"/>
                </w:rPr>
                <w:t>Подпункт 2 пункта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 осуществлении регулярных перевозок по маршруту регулярных перевозок соблюдается порядок уведомления администрации Ипатовского городского округа Ставропольского края, уполномоченного в сфере транспортного обслуживания населения, владельцев автовокзалов, автостанций и пассажиров об изменении тарифов на проезд по маршруту регулярных перевоз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sz w:val="28"/>
                  <w:szCs w:val="20"/>
                </w:rPr>
                <w:t>Подпункт 3 пункта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 осуществлении регулярных перевозок по маршруту регулярных перевозок обеспечивается передача в региональную информационную систему управления автомобильным транспортом и городским наземным электрическим транспортом, осуществляющим регулярные перевозки пассажиров и багажа на территории Ставропольского края, информации о месте нахождения транспортных средств, которые используются для регулярных перевозок по маршрутам регулярных перевозок, в порядке, устанавливаемом администрацией Ипатовского городского округа Ставропольского кр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8"/>
                  <w:szCs w:val="20"/>
                </w:rPr>
                <w:t>подпункт 4 пункта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ь  должностного лица Управления (должностных лиц Управления),проводящего (проводящих) проверку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 _______________________________________               /Ф.И.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 _______________________________________               /Ф.И.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 руководителя, иного должностного лицаили уполномоченного представителя юридического лица,индивидуального предпринимателя, его  уполномоченного представителя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" ______________ 20__ г. 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должностного лица Управления (должностных лиц Управления), проводящего  (проводящих) проверку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QR-к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ый приосуществлении муниципальногоконтрол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</w:t>
      </w:r>
      <w:r>
        <w:rPr>
          <w:rFonts w:cs="Times New Roman" w:ascii="Times New Roman" w:hAnsi="Times New Roman"/>
          <w:b/>
          <w:sz w:val="28"/>
          <w:szCs w:val="28"/>
        </w:rPr>
        <w:t>за деятельностью юридических лиц и индивидуальных предпринимателей, осуществляющих капитальный ремонт, ремонт и содержание автомобильных дорог общего пользования местного значения Ипатовского городского округа Ставропольского края и искусственных дорожных сооружений на ни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 202__ г.                              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)   (место проведения контрольного мероприят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полнением проверочного лис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На основании: 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постановления администрации Ипатовского городского округа Ставропольского края 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роведении контрольного мероприятия, реквизиты нормативного правового акта об утверждении форм проверочных листов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олжностным   лицом управления по работе с территориями администрации Ипатовского городского округа Ставропольского края (далее - Управление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 и инициалы должностного лица Управления )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щего  контрольное мероприятие и заполняющего проверочный лист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деятельности контролируемого лица: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ИНН, ОГРНИП, адрес регистрации - для индивидуального предпринимателя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ИНН, ОГРН, адрес юридического лица - для юридического лица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ющего капитальный ремонт, ремонт и содержание автомобиль</w:t>
        <w:softHyphen/>
        <w:t>ных дорог общего пользования местного значения Ипатовского городского округа Ставропольского края (далее - местные автомобильные дороги) и искусственных дорожных сооружений на них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(указывается наименование и адрес объектов муниципального контрол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находящихся во владении или пользовании контролируемых л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Проведен(а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Учетный номер контрольного мероприятия и дата присвоения учетного номера контрольного мероприятия в едином реестре контрольных мероприятий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Список контрольных вопросов, отражающих соблюдение обязательных требований при осуществлении деятельности по капитальному ремонту, ре</w:t>
        <w:softHyphen/>
        <w:t>монту и содержанию местных автомобильных дорог и искусственных дорожных сооружений на них, следующие обязательные требован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9"/>
        <w:gridCol w:w="3354"/>
        <w:gridCol w:w="3120"/>
        <w:gridCol w:w="1275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(да/нет, непримени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ребования безопасности, установленные техниче</w:t>
              <w:softHyphen/>
              <w:t>ским регламентом к местным автомобильным доро</w:t>
              <w:softHyphen/>
              <w:t>гам и дорожным сооружениям на них при выполне</w:t>
              <w:softHyphen/>
              <w:t>нии работ по капи</w:t>
              <w:softHyphen/>
              <w:t>тальному ремонту, ремонту и содержа</w:t>
              <w:softHyphen/>
              <w:t>нию местных автомобильных до</w:t>
              <w:softHyphen/>
              <w:t>рог, в част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30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асти 1 и 2 статьи 17 и часть 1 статьи 18 Феде</w:t>
              <w:softHyphen/>
              <w:t>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</w:t>
              <w:softHyphen/>
              <w:t>конодательные акты Российской Федерации» (далее - Феде</w:t>
              <w:softHyphen/>
              <w:t>ральный закон № 257-ФЗ)</w:t>
            </w:r>
          </w:p>
          <w:p>
            <w:pPr>
              <w:pStyle w:val="Normal"/>
              <w:widowControl w:val="false"/>
              <w:spacing w:lineRule="exact" w:line="280" w:before="30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СТ Р 50597-2017. Дороги автомобильные и улицы требования к эксплуатационному со</w:t>
              <w:softHyphen/>
              <w:t>стоянию, допустимому по условиям обеспече</w:t>
              <w:softHyphen/>
              <w:t>ния безопасности до</w:t>
              <w:softHyphen/>
              <w:t>рожного движения. Методы контроля (далее - ГОСТ Р 50597- 2017)</w:t>
            </w:r>
          </w:p>
          <w:p>
            <w:pPr>
              <w:pStyle w:val="Normal"/>
              <w:widowControl w:val="false"/>
              <w:spacing w:lineRule="exact" w:line="280" w:before="30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хнический регламент Таможенного союза ТР ТС 014/2011 «Безопас</w:t>
              <w:softHyphen/>
              <w:t>ность автомобильных дорог» (вместе с «ТР ТС 014/2011. Техниче</w:t>
              <w:softHyphen/>
              <w:t>ский регламент Тамо</w:t>
              <w:softHyphen/>
              <w:t>женного союза. Безопасность автомобиль</w:t>
              <w:softHyphen/>
              <w:t>ных дорог») (далее - ТР ТС 014/20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Style w:val="Bodytext21"/>
                <w:rFonts w:eastAsia="" w:eastAsiaTheme="minorEastAsia"/>
              </w:rPr>
              <w:t>Покрытия проезжей части местных автомобильных до</w:t>
              <w:softHyphen/>
              <w:t>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Подпункт «а» пункта 13.2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Водоотвода с про</w:t>
              <w:softHyphen/>
              <w:t>езжей части местных автомо</w:t>
              <w:softHyphen/>
              <w:t>бильных до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1"/>
              <w:rPr/>
            </w:pPr>
            <w:r>
              <w:rPr>
                <w:rStyle w:val="Bodytext21"/>
                <w:rFonts w:eastAsia="" w:eastAsiaTheme="minorEastAsia"/>
              </w:rPr>
              <w:t>Подпункт «а» пункт 13.2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Обочин местных автомобильных до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 w:before="0" w:after="300"/>
              <w:rPr/>
            </w:pPr>
            <w:r>
              <w:rPr>
                <w:rStyle w:val="Bodytext21"/>
                <w:rFonts w:eastAsia="" w:eastAsiaTheme="minorEastAsia"/>
              </w:rPr>
              <w:t>Подпункт «г» пункт 13.2 ТР ТС 014/2011</w:t>
            </w:r>
          </w:p>
          <w:p>
            <w:pPr>
              <w:pStyle w:val="Normal"/>
              <w:widowControl w:val="false"/>
              <w:spacing w:lineRule="exact" w:line="280" w:before="300" w:after="0"/>
              <w:rPr/>
            </w:pPr>
            <w:r>
              <w:rPr>
                <w:rStyle w:val="Bodytext21"/>
                <w:rFonts w:eastAsia="" w:eastAsiaTheme="minorEastAsia"/>
              </w:rPr>
              <w:t>ГОСТ Р 50597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Технических средств организа</w:t>
              <w:softHyphen/>
              <w:t>ции дорожного движения, распо</w:t>
              <w:softHyphen/>
              <w:t>ложенных на местных авто</w:t>
              <w:softHyphen/>
              <w:t>мобильных дорог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 w:before="0" w:after="300"/>
              <w:rPr/>
            </w:pPr>
            <w:r>
              <w:rPr>
                <w:rStyle w:val="Bodytext21"/>
                <w:rFonts w:eastAsia="" w:eastAsiaTheme="minorEastAsia"/>
              </w:rPr>
              <w:t>Подпункты «а», «б», «г», «е» пункта 13.5 ТР ТС 014/2011</w:t>
            </w:r>
          </w:p>
          <w:p>
            <w:pPr>
              <w:pStyle w:val="Normal"/>
              <w:widowControl w:val="false"/>
              <w:spacing w:lineRule="exact" w:line="280" w:before="300" w:after="0"/>
              <w:rPr/>
            </w:pPr>
            <w:r>
              <w:rPr>
                <w:rStyle w:val="Bodytext21"/>
                <w:rFonts w:eastAsia="" w:eastAsiaTheme="minorEastAsia"/>
              </w:rPr>
              <w:t>ГОСТ Р 50597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Ограждений, рас</w:t>
              <w:softHyphen/>
              <w:t>положенных на местных авто</w:t>
              <w:softHyphen/>
              <w:t>мобильных дорог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 w:before="0" w:after="300"/>
              <w:rPr/>
            </w:pPr>
            <w:r>
              <w:rPr>
                <w:rStyle w:val="Bodytext21"/>
                <w:rFonts w:eastAsia="" w:eastAsiaTheme="minorEastAsia"/>
              </w:rPr>
              <w:t>Пункт 13.6 ТР ТС 014/2011</w:t>
            </w:r>
          </w:p>
          <w:p>
            <w:pPr>
              <w:pStyle w:val="Normal"/>
              <w:widowControl w:val="false"/>
              <w:spacing w:lineRule="exact" w:line="280" w:before="300" w:after="0"/>
              <w:rPr/>
            </w:pPr>
            <w:r>
              <w:rPr>
                <w:rStyle w:val="Bodytext21"/>
                <w:rFonts w:eastAsia="" w:eastAsiaTheme="minorEastAsia"/>
              </w:rPr>
              <w:t>ГОСТ Р 50597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Style w:val="Bodytext21"/>
                <w:rFonts w:eastAsia="" w:eastAsiaTheme="minorEastAsia"/>
              </w:rPr>
              <w:t>Очистки проезжей части местных автомобильных до</w:t>
              <w:softHyphen/>
              <w:t>рог от снега и лик</w:t>
              <w:softHyphen/>
              <w:t>видация зимней скользк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0" w:after="300"/>
              <w:rPr/>
            </w:pPr>
            <w:r>
              <w:rPr>
                <w:rStyle w:val="Bodytext21"/>
                <w:rFonts w:eastAsia="" w:eastAsiaTheme="minorEastAsia"/>
              </w:rPr>
              <w:t>Пункт 13.9 ТР ТС 014/2011</w:t>
            </w:r>
          </w:p>
          <w:p>
            <w:pPr>
              <w:pStyle w:val="Normal"/>
              <w:widowControl w:val="false"/>
              <w:spacing w:lineRule="exact" w:line="280" w:before="300" w:after="0"/>
              <w:rPr/>
            </w:pPr>
            <w:r>
              <w:rPr>
                <w:rStyle w:val="Bodytext21"/>
                <w:rFonts w:eastAsia="" w:eastAsiaTheme="minorEastAsia"/>
              </w:rPr>
              <w:t>ГОСТ Р 50597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работ по капитальномуремонту, ремонту и содержанию местных автомо</w:t>
              <w:softHyphen/>
              <w:t>бильных дорог и дорожных соору</w:t>
              <w:softHyphen/>
              <w:t>жений на них с применением до</w:t>
              <w:softHyphen/>
              <w:t>рожно</w:t>
              <w:softHyphen/>
              <w:t>строительных мате</w:t>
              <w:softHyphen/>
              <w:t>риалов и изделий, соответствующих требованиям техни</w:t>
              <w:softHyphen/>
              <w:t>ческого регламента, в част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30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Наличия деклара</w:t>
              <w:softHyphen/>
              <w:t>ции материа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Пункты 14, 24.2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Наличия сертифи</w:t>
              <w:softHyphen/>
              <w:t>ката на изделия и матери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1"/>
              <w:rPr/>
            </w:pPr>
            <w:r>
              <w:rPr>
                <w:rStyle w:val="Bodytext21"/>
                <w:rFonts w:eastAsia="" w:eastAsiaTheme="minorEastAsia"/>
              </w:rPr>
              <w:t>Пункты 14, 24.3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1"/>
              <w:rPr/>
            </w:pPr>
            <w:r>
              <w:rPr>
                <w:rStyle w:val="Bodytext21"/>
                <w:rFonts w:eastAsia="" w:eastAsiaTheme="minorEastAsia"/>
              </w:rPr>
              <w:t>Наличия маркиров</w:t>
              <w:softHyphen/>
              <w:t>ки изде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Пункт 24.16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Информирование пользователей местных авто</w:t>
              <w:softHyphen/>
              <w:t>мобильных дорог в случае капитально</w:t>
              <w:softHyphen/>
              <w:t>го ремонта, ремонта местных ав</w:t>
              <w:softHyphen/>
              <w:t>томобильных дорог о сроках такого ка</w:t>
              <w:softHyphen/>
              <w:t>питального ремон</w:t>
              <w:softHyphen/>
              <w:t>та, ремонта и о воз</w:t>
              <w:softHyphen/>
              <w:t>можных путях объ</w:t>
              <w:softHyphen/>
              <w:t>ез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Часть 5 статьи 16, часть 4 статьи 18 Федераль</w:t>
              <w:softHyphen/>
              <w:t>ного закона № 257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должностного лица Управления (должностных лиц Управления), проводящего (проводящих) проверку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               /Ф.И.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               /Ф.И.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, иного должностного лица или уполномоченного представителя юридического лица, индивидуального предпринимателя, его  уполномоченного представителя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 20__ г. 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ного лица Управления (должностных лиц Управления), проводящего  (проводящих) проверку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883285</wp:posOffset>
                </wp:positionV>
                <wp:extent cx="29718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9.55pt;width:23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QR-к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ый при осуществлении муниципального контрол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деятельностью юридических лиц и индивидуальных предпринимателей по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использованию полос отвода и придорожных полос автомобильных дорог </w:t>
      </w: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 202__ г.                            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)   (место проведения контрольного мероприят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заполнением проверочного лис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На основани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постановления администрации Ипатовского городского округа Ставропольского края 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роведении контрольного мероприятия, реквизиты нормативного правового акта об утверждении форм проверочных листов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олжностным   лицом управления по работе с территориями администрации Ипатовского городского округа Ставропольского края (далее - Управление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 и инициалы должностного лица Управления )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щего  контрольное мероприятие и заполняющего проверочный лист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В отношении деятельности контролируемого лица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ИНН, ОГРНИП, адрес регистрации - для индивидуального предпринимателя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ИНН, ОГРН, адрес юридического лица - для юридического лиц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ющего использование полосы отвода и придорожной полосы автомобиль</w:t>
        <w:softHyphen/>
        <w:t>ных дорог общего пользования местного зна</w:t>
        <w:softHyphen/>
        <w:t>чения Ипатовского городского округа Ставропольского края (далее - местные автомобильные дорог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(указывается наименование и адрес объектов муниципального контроля)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находящихся во владении или пользовании контролируемых л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Проведен(а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 Учетный номер контрольного мероприятия и дата присвоения учетного номера контрольного мероприятия в едином реестре контрольных мероприятий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Список контрольных вопросов, отражающих соблюдение обязательных требований при осуществлении деятельности по использованию полос отвода и придорожных полос местных автомобильных дорог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9"/>
        <w:gridCol w:w="3354"/>
        <w:gridCol w:w="3120"/>
        <w:gridCol w:w="1275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(да/нет, непримени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Наличие техниче</w:t>
              <w:softHyphen/>
              <w:t>ских требований и условий на вы</w:t>
              <w:softHyphen/>
              <w:t>полнение работ по реконструк</w:t>
              <w:softHyphen/>
              <w:t>ции, капитально</w:t>
              <w:softHyphen/>
              <w:t>му ремонту и ре</w:t>
              <w:softHyphen/>
              <w:t>монту примыка</w:t>
              <w:softHyphen/>
              <w:t>ний к местной автомобиль</w:t>
              <w:softHyphen/>
              <w:t>ной доро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 xml:space="preserve">Подпункт 5.1 пункта 5 статьи 20, часть 11 статьи 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едерального закона от 08 ноября 2007 г. № 257-ФЗ «Об авто</w:t>
              <w:softHyphen/>
              <w:t>мобильных дорогах и о дорожной деятель</w:t>
              <w:softHyphen/>
              <w:t>ности в Российской Федерации и о внесе</w:t>
              <w:softHyphen/>
              <w:t>нии изменений в от</w:t>
              <w:softHyphen/>
              <w:t>дельные законода</w:t>
              <w:softHyphen/>
              <w:t>тельные акты Россий</w:t>
              <w:softHyphen/>
              <w:t>ской Федерации» (да</w:t>
              <w:softHyphen/>
              <w:t>лее - Федеральный за</w:t>
              <w:softHyphen/>
              <w:t>кон № 257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rStyle w:val="Bodytext21"/>
                <w:rFonts w:eastAsia="" w:eastAsiaTheme="minorEastAsia"/>
              </w:rPr>
              <w:t>Выполнение тех</w:t>
              <w:softHyphen/>
              <w:t>нических требова</w:t>
              <w:softHyphen/>
              <w:t>ний и условий при осуществлении работ по реконст</w:t>
              <w:softHyphen/>
              <w:t>рукции, капиталь</w:t>
              <w:softHyphen/>
              <w:t>ному ремонту и ремонту примыка</w:t>
              <w:softHyphen/>
              <w:t>ния к местной автомобиль</w:t>
              <w:softHyphen/>
              <w:t>ной дороге, в час</w:t>
              <w:softHyphen/>
              <w:t>т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240"/>
              <w:rPr/>
            </w:pPr>
            <w:r>
              <w:rPr>
                <w:rStyle w:val="Bodytext21"/>
                <w:rFonts w:eastAsia="" w:eastAsiaTheme="minorEastAsia"/>
              </w:rPr>
              <w:t>Федеральный закон № 257-ФЗ</w:t>
            </w:r>
          </w:p>
          <w:p>
            <w:pPr>
              <w:pStyle w:val="Normal"/>
              <w:widowControl w:val="false"/>
              <w:spacing w:lineRule="exact" w:line="312" w:before="240" w:after="240"/>
              <w:rPr/>
            </w:pPr>
            <w:r>
              <w:rPr>
                <w:rStyle w:val="Bodytext21"/>
                <w:rFonts w:eastAsia="" w:eastAsiaTheme="minorEastAsia"/>
              </w:rPr>
              <w:t>ГОСТ Р 52289-2019. На</w:t>
              <w:softHyphen/>
              <w:t>циональный стандарт Российской Федерации. Технические средства ор</w:t>
              <w:softHyphen/>
              <w:t>ганизации дорожного движения. Правила при</w:t>
              <w:softHyphen/>
              <w:t>менения дорожных зна</w:t>
              <w:softHyphen/>
              <w:t>ков, разметки, светофо</w:t>
              <w:softHyphen/>
              <w:t>ров, дорожных ог</w:t>
              <w:softHyphen/>
              <w:t>раждений и направ</w:t>
              <w:softHyphen/>
              <w:t>ляющих устройств</w:t>
            </w:r>
          </w:p>
          <w:p>
            <w:pPr>
              <w:pStyle w:val="Normal"/>
              <w:widowControl w:val="false"/>
              <w:spacing w:lineRule="exact" w:line="312" w:before="240" w:after="0"/>
              <w:rPr>
                <w:rStyle w:val="Bodytext21"/>
                <w:rFonts w:eastAsia="" w:eastAsiaTheme="minorEastAsia"/>
              </w:rPr>
            </w:pPr>
            <w:r>
              <w:rPr>
                <w:rStyle w:val="Bodytext21"/>
                <w:rFonts w:eastAsia="" w:eastAsiaTheme="minorEastAsia"/>
              </w:rPr>
              <w:t>ГОСТ Р 52290-2004. На</w:t>
              <w:softHyphen/>
              <w:t>циональный стандарт Российской Федерации. Технические средства ор</w:t>
              <w:softHyphen/>
              <w:t>ганизации дорожного движения. Знаки дорож</w:t>
              <w:softHyphen/>
              <w:t>ные. Общие технические требования</w:t>
            </w:r>
          </w:p>
          <w:p>
            <w:pPr>
              <w:pStyle w:val="Normal"/>
              <w:widowControl w:val="false"/>
              <w:spacing w:lineRule="exact" w:line="312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П34.13330.2021. Свод правил. Автомобильные дороги. СНиП 2.05.02-85*</w:t>
            </w:r>
          </w:p>
          <w:p>
            <w:pPr>
              <w:pStyle w:val="Normal"/>
              <w:widowControl w:val="false"/>
              <w:spacing w:lineRule="exact" w:line="312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П42.13330.2016. Свод правил. Градостроитель</w:t>
              <w:softHyphen/>
              <w:t>ство. Планировка и за</w:t>
              <w:softHyphen/>
              <w:t>стройка городских и сель</w:t>
              <w:softHyphen/>
              <w:t>ских поселений. Актуали</w:t>
              <w:softHyphen/>
              <w:t>зированная редакция СНиП 2.07.01-8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Обустройства подъезда к местным автомобильным дорогам и съезда с местных автомобильных до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20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еде</w:t>
              <w:softHyphen/>
              <w:t>рального закона № 257-Ф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Обеспечения видимости на примыка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22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Феде</w:t>
              <w:softHyphen/>
              <w:t>рального закона № 257-Ф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1"/>
              <w:rPr/>
            </w:pPr>
            <w:r>
              <w:rPr>
                <w:rStyle w:val="Bodytext21"/>
                <w:rFonts w:eastAsia="" w:eastAsiaTheme="minorEastAsia"/>
              </w:rPr>
              <w:t>Устройства искусственного осв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6.1.1 ГОСТ Р 52766-2007 «Дороги автомобильные общего пользования. Элементы обустройства. Общие требовани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Установки технических средств организации до</w:t>
              <w:softHyphen/>
              <w:t>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ункты «а», «б», «г», «е» пункта 13.5 Технического регламента Таможенного союза ТР ТС 014/2011 «Безопас</w:t>
              <w:softHyphen/>
              <w:t>ность автомобильных дорог» (вместе с «ТР ТС 014/2011. Техниче</w:t>
              <w:softHyphen/>
              <w:t>ский регламент Тамо</w:t>
              <w:softHyphen/>
              <w:t>женного союза. Безопасность автомобиль</w:t>
              <w:softHyphen/>
              <w:t>ных дорог») (далее - ТР ТС 014/20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Обеспечения со</w:t>
              <w:softHyphen/>
              <w:t>хранности суще</w:t>
              <w:softHyphen/>
              <w:t>ствующей систе</w:t>
              <w:softHyphen/>
              <w:t>мы отвода по</w:t>
              <w:softHyphen/>
              <w:t>верхностных вод от местнойавтомобильной доро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ункт «а» пункт 13.2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лжностного лица Управления (должностных лиц Управления), проводящего (проводящих) проверку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               /Ф.И.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               /Ф.И.О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 20__ г. 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ного лица Управления (должностных лиц Управления), проводящего (проводящих) проверку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517525</wp:posOffset>
                </wp:positionV>
                <wp:extent cx="36861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0.75pt;width:29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QR-код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ый при осуществлении муниципального контрол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за объектами дорожного сервиса, расположенными в границах полос отвода и (или) придорожных полос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автомобильных дорог </w:t>
      </w: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202__ г.                        ____________________________  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заполнения)  (место проведения контрольного мероприятия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 заполнением проверочного лис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: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постановления администрации Ипатовского городского округа Ставропольского края 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роведении контрольного мероприятия, реквизиты нормативного правового акта об утверждении форм проверочных листов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олжностным   лицом управления по работе с территориями администрации Ипатовского городского округа Ставропольского края (далее - Управление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 и инициалы должностного лица Управления )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щего  контрольное мероприятие и заполняющего проверочный лист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отношении деятельности контролируемого лица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ИНН, ОГРНИП, адрес регистрации - для индивидуального предпринимателя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ИНН, ОГРН, адрес юридического лица - для юридического лица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ющего эксплуатацию объекта дорожного сервиса, расположенно</w:t>
        <w:softHyphen/>
        <w:t>го в границах полосы отвода и (или) придорожной полосы автомобильной дороги общего пользования местного значения Ипатовского городского округа Ставропольского края (далее - местные автомобильные дороги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(указывается наименование и адрес объектов муниципального контроля)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находящихся во владении или пользовании контролируемых л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Проведен(а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 Учетный номер контрольного мероприятия и дата присвоения учетного номера контрольного мероприятия в едином реестре контрольных мероприятий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6. Список контрольных вопросов, отражающих соблюдение обязательных требований при осуществлении размещения объекта дорожного сервиса, расположенного в границах полос отвода и (или) придорожных полос местных автомобильных дорог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9"/>
        <w:gridCol w:w="3354"/>
        <w:gridCol w:w="3120"/>
        <w:gridCol w:w="1275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 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(да/нет, непримени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Наличие разреше</w:t>
              <w:softHyphen/>
              <w:t>ния на строитель</w:t>
              <w:softHyphen/>
              <w:t>ство, выданное в порядке, установ</w:t>
              <w:softHyphen/>
              <w:t>ленном Градо</w:t>
              <w:softHyphen/>
              <w:t>строительным ко</w:t>
              <w:softHyphen/>
              <w:t>дексом Российской Федерации, в слу</w:t>
              <w:softHyphen/>
              <w:t>чаях строительст</w:t>
              <w:softHyphen/>
              <w:t>ва, реконструкции объекта дорожного сервиса располо</w:t>
              <w:softHyphen/>
              <w:t>женного в грани</w:t>
              <w:softHyphen/>
              <w:t>цах полос отвода и (или) придорож</w:t>
              <w:softHyphen/>
              <w:t>ных полос местной автомо</w:t>
              <w:softHyphen/>
              <w:t>бильной доро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Части 4 и 5 статьи 22 и часть 8.1 статьи 26 Федерального закона от 08 ноября 2007 г. № 257-ФЗ «Об авто</w:t>
              <w:softHyphen/>
              <w:t>мобильных дорогах и о дорожной деятель</w:t>
              <w:softHyphen/>
              <w:t>ности в Российской Федерации и о внесе</w:t>
              <w:softHyphen/>
              <w:t>нии изменений в от</w:t>
              <w:softHyphen/>
              <w:t>дельные законода</w:t>
              <w:softHyphen/>
              <w:t>тельные акты Россий</w:t>
              <w:softHyphen/>
              <w:t>ской Федерации» (да</w:t>
              <w:softHyphen/>
              <w:t>лее - Федеральный за</w:t>
              <w:softHyphen/>
              <w:t>кон № 257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Наличие техниче</w:t>
              <w:softHyphen/>
              <w:t>ских требований и условий, на строительство, ре</w:t>
              <w:softHyphen/>
              <w:t>конструкцию в границах полос от</w:t>
              <w:softHyphen/>
              <w:t>вода и (или) при</w:t>
              <w:softHyphen/>
              <w:t>дорожных полос местнойав</w:t>
              <w:softHyphen/>
            </w:r>
            <w:r>
              <w:rPr>
                <w:rStyle w:val="Bodytext213ptBold"/>
                <w:rFonts w:eastAsia="" w:eastAsiaTheme="minorEastAsia"/>
                <w:sz w:val="28"/>
                <w:szCs w:val="28"/>
              </w:rPr>
              <w:t>томобильной</w:t>
            </w:r>
            <w:r>
              <w:rPr>
                <w:rStyle w:val="Bodytext21"/>
                <w:rFonts w:eastAsia="" w:eastAsiaTheme="minorEastAsia"/>
              </w:rPr>
              <w:t>доро</w:t>
              <w:softHyphen/>
              <w:t>ги объекта дорож</w:t>
              <w:softHyphen/>
              <w:t>ного серви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Часть 1 статьи 22, часть 4 статьи 25 и часть 8 статьи 26 Фе</w:t>
              <w:softHyphen/>
              <w:t>дерального закона № 257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Наличие договора о присоединении объекта дорожного сервиса к мест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автомо</w:t>
              <w:softHyphen/>
              <w:t>бильной доро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часть 7 статьи 22 Фе</w:t>
              <w:softHyphen/>
              <w:t>дерального закона № 257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Выполнение тех</w:t>
              <w:softHyphen/>
              <w:t>нических требова</w:t>
              <w:softHyphen/>
              <w:t>ний и условий при осуществлении ра</w:t>
              <w:softHyphen/>
              <w:t>бот по строитель</w:t>
              <w:softHyphen/>
              <w:t>ству, реконструк</w:t>
              <w:softHyphen/>
              <w:t>ции в границах придорожных по</w:t>
              <w:softHyphen/>
              <w:t>лос местнойавтомобильной до</w:t>
              <w:softHyphen/>
              <w:t>роги объекта до</w:t>
              <w:softHyphen/>
              <w:t>рожного сервиса, в част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 w:before="0" w:after="300"/>
              <w:rPr/>
            </w:pPr>
            <w:r>
              <w:rPr>
                <w:rStyle w:val="Bodytext21"/>
                <w:rFonts w:eastAsia="" w:eastAsiaTheme="minorEastAsia"/>
              </w:rPr>
              <w:t>Фе</w:t>
              <w:softHyphen/>
              <w:t>деральный закон № 257-ФЗ</w:t>
            </w:r>
          </w:p>
          <w:p>
            <w:pPr>
              <w:pStyle w:val="Normal"/>
              <w:widowControl w:val="false"/>
              <w:spacing w:lineRule="exact" w:line="326" w:before="300" w:after="300"/>
              <w:rPr/>
            </w:pPr>
            <w:r>
              <w:rPr>
                <w:rStyle w:val="Bodytext21"/>
                <w:rFonts w:eastAsia="" w:eastAsiaTheme="minorEastAsia"/>
              </w:rPr>
              <w:t>ГОСТ Р 52289-2019. Национальный стан</w:t>
              <w:softHyphen/>
              <w:t>дарт Российской Фе</w:t>
              <w:softHyphen/>
              <w:t>дерации. Технические средства организации дорожного движения. Правила применения дорожных знаков, раз</w:t>
              <w:softHyphen/>
              <w:t>метки, светофоров, дорожных ограждений и направляющих уст</w:t>
              <w:softHyphen/>
              <w:t>ройств</w:t>
            </w:r>
          </w:p>
          <w:p>
            <w:pPr>
              <w:pStyle w:val="Normal"/>
              <w:widowControl w:val="false"/>
              <w:spacing w:lineRule="exact" w:line="326" w:before="300" w:after="180"/>
              <w:rPr/>
            </w:pPr>
            <w:r>
              <w:rPr>
                <w:rStyle w:val="Bodytext21"/>
                <w:rFonts w:eastAsia="" w:eastAsiaTheme="minorEastAsia"/>
              </w:rPr>
              <w:t>ГОСТ Р 52290-2004. Национальный стан</w:t>
              <w:softHyphen/>
              <w:t>дарт Российской Фе</w:t>
              <w:softHyphen/>
              <w:t>дерации. Технические средства организации дорожного движения. Знаки дорожные. Об</w:t>
              <w:softHyphen/>
              <w:t>щие технические тре</w:t>
              <w:softHyphen/>
              <w:t>бования</w:t>
            </w:r>
          </w:p>
          <w:p>
            <w:pPr>
              <w:pStyle w:val="Normal"/>
              <w:widowControl w:val="false"/>
              <w:spacing w:lineRule="exact" w:line="326" w:before="180" w:after="0"/>
              <w:rPr/>
            </w:pPr>
            <w:r>
              <w:rPr>
                <w:rStyle w:val="Bodytext21"/>
                <w:rFonts w:eastAsia="" w:eastAsiaTheme="minorEastAsia"/>
              </w:rPr>
              <w:t>СП34.13330.2021.</w:t>
            </w:r>
          </w:p>
          <w:p>
            <w:pPr>
              <w:pStyle w:val="Normal"/>
              <w:widowControl w:val="false"/>
              <w:spacing w:lineRule="exact" w:line="326" w:before="0" w:after="180"/>
              <w:rPr/>
            </w:pPr>
            <w:r>
              <w:rPr>
                <w:rStyle w:val="Bodytext21"/>
                <w:rFonts w:eastAsia="" w:eastAsiaTheme="minorEastAsia"/>
              </w:rPr>
              <w:t>Свод правил. Авто</w:t>
              <w:softHyphen/>
              <w:t>мобильные дороги. СНиП 2.05.02-85*</w:t>
            </w:r>
          </w:p>
          <w:p>
            <w:pPr>
              <w:pStyle w:val="Normal"/>
              <w:widowControl w:val="false"/>
              <w:spacing w:lineRule="exact" w:line="326" w:before="180" w:after="0"/>
              <w:rPr/>
            </w:pPr>
            <w:r>
              <w:rPr>
                <w:rStyle w:val="Bodytext21"/>
                <w:rFonts w:eastAsia="" w:eastAsiaTheme="minorEastAsia"/>
              </w:rPr>
              <w:t>СП42.13330.2016.</w:t>
            </w:r>
          </w:p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Свод правил. Градо</w:t>
              <w:softHyphen/>
              <w:t>строительство. Плани</w:t>
              <w:softHyphen/>
              <w:t>ровка и застройка го</w:t>
              <w:softHyphen/>
              <w:t>родских и сельских поселений. Актуали</w:t>
              <w:softHyphen/>
              <w:t>зированная редакция СНиП 2.07.01-8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еспечения видимости при</w:t>
            </w:r>
            <w:r>
              <w:rPr>
                <w:rStyle w:val="Bodytext21"/>
                <w:rFonts w:eastAsia="" w:eastAsiaTheme="minorEastAsia"/>
              </w:rPr>
              <w:t>размещения объекта дорожного серви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22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Феде</w:t>
              <w:softHyphen/>
              <w:t>рального закона № 257-Ф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Обустройства стоянками и местами остановки 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6 статьи 22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Феде</w:t>
              <w:softHyphen/>
              <w:t>рального закона № 257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Устройства искус</w:t>
              <w:softHyphen/>
              <w:t>ственного освеще</w:t>
              <w:softHyphen/>
              <w:t>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6.1.1 ГОСТ Р 52766-2007 «Дороги автомобильные общего пользования. Элементы обустройства. Общие требовани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/>
            </w:pPr>
            <w:r>
              <w:rPr>
                <w:rStyle w:val="Bodytext21"/>
                <w:rFonts w:eastAsia="" w:eastAsiaTheme="minorEastAsia"/>
              </w:rPr>
              <w:t>Установки техни</w:t>
              <w:softHyphen/>
              <w:t>ческих средств ор</w:t>
              <w:softHyphen/>
              <w:t>ганизации дорож</w:t>
              <w:softHyphen/>
              <w:t>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ункты «а», «б», «г», «е» пункта 13.5 Технического регламента Таможенного союза ТР ТС 014/2011 «Безопас</w:t>
              <w:softHyphen/>
              <w:t>ность автомобильных дорог» (вместе с «ТР ТС 014/2011. Техниче</w:t>
              <w:softHyphen/>
              <w:t>ский регламент Тамо</w:t>
              <w:softHyphen/>
              <w:t>женного союза. Безопасность автомобиль</w:t>
              <w:softHyphen/>
              <w:t>ных дорог») (далее - ТР ТС 014/20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еспечения со</w:t>
              <w:softHyphen/>
              <w:t>хранности сущест</w:t>
              <w:softHyphen/>
              <w:t>вующей системы отвода поверхно</w:t>
              <w:softHyphen/>
              <w:t>стных вод от местной авто</w:t>
              <w:softHyphen/>
              <w:t>мобильной доро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ункт «а» пункт 13.2 ТР ТС 014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должностного лица Управления (должностных лиц Управления), проводящего (проводящих) проверку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               /Ф.И.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               /Ф.И.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, иного должностного лица или уполномоченного представителя юридического лица, индивидуального предпринимателя, его  уполномоченного представител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___ 20__ г. 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ного лица Управления (должностных лиц Управления), проводящего  (проводящих) проверку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757555</wp:posOffset>
                </wp:positionV>
                <wp:extent cx="3609975" cy="6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59.65pt;width:28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органа, осуществляющего муниципальный контроль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) (далее- муниципальный автодорожный контрол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проведение контрольного мероприятия без взаимодействия с контролируемым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вид контрольного мероприятиябез взаимодействия с контролируемым лицом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   ____ г.                                                                   №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нтрольное мероприятиебез  взаимодействия проводится  в отношен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ются сведения об объекте муниципальногоавтодорожного контро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юридического лица или фамилия, имя и отчество (при наличии) индивидуального предпринимателя, деятельности, идентификационный номер налогоплательщика, наименование объекта контроля (при наличии </w:t>
      </w:r>
      <w:r>
        <w:rPr>
          <w:rFonts w:eastAsia="Times New Roman" w:cs="Times New Roman" w:ascii="Times New Roman" w:hAnsi="Times New Roman"/>
          <w:sz w:val="20"/>
          <w:szCs w:val="20"/>
        </w:rPr>
        <w:t>описание местоположения производственного объекта, адрес, категория рис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мет контрольного мероприятия без взаимодейств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ечень 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ются реквизиты нормативных правовых актови их структурных единиц, которыми установлены данныеобязательные требо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ок    проведения    контрольного        мероприятия    без взаимодейств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«__» ________ _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«__» ________ _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дения мероприятия (мероприятий) по контролюбез взаимодейств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казание иных сведен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период времени, за который проводится анализданных об объектах муниципального автодорожного контроля в рамках контрольногомероприятия без взаимодейств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проведения контрольного мероприятия без взаимодействия уполномочен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должность, фамилия, имя, отчество (при наличии)должностного лица или должностных лиц, которым порученопроведение контрольного мероприятиябез взаимодейств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ри наличии) должностного лица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составившего задани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ри наличии) должностного лиц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утвердившего зада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(Форма)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 (далее-муниципальный автодорожный дорожный контрол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 присутствии контролируемого лица, руководителя, иного должностного лица, уполномоченного представителя контролируемого лица 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муниципального автодорожного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бъектов, с указанием идентифицирующих их признаков (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ного(ых) по адресу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 осмотра присутствовал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ходе осмот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рименялась / не применялас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идеозапись (фотосъемка, аудиозапис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тметить необходимый вариант) 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хема места осмотра, фото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доступе к объекта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осмотр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втодорож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кспе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</w:t>
      </w:r>
      <w:bookmarkStart w:id="0" w:name="_Hlk79156283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(Форма)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Style w:val="InternetLink"/>
                  <w:rFonts w:eastAsia="Times New Roman" w:ascii="Times New Roman" w:hAnsi="Times New Roman"/>
                  <w:sz w:val="20"/>
                  <w:szCs w:val="20"/>
                  <w:lang w:eastAsia="zh-CN"/>
                </w:rPr>
                <w:t>*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zh-CN"/>
              </w:rPr>
              <w:t>(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zh-CN"/>
              </w:rPr>
              <w:t>) (далее- муниципальный автодорож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 «___» ___________ 20__ 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ротокол инструментального об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Инструментальное обследование начато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_____________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дата)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Инструментальное обследование окончено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_____________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нструментальное обследование проведе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: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инструментальное обслед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присутствии контролируемого лица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должность, фамилия, инициалы наименование и номер документа, удостоверяющего личность) проведено инструментальное обсл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аименование предмета обследования –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положенного(ых) по адресу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ходе инструментального обследования использовалось(ис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схема, фот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обые отмет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факты отказа в доступе к объект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мечания, заявления, сделанные лицами, присутствующими (участвующими) при инструментальном обследов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втодорож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кспе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>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zh-CN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77"/>
      </w:tblGrid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 (далее- муниципальный автодорож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протокол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(врем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ос окончен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исутствии контролируемого лица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 опрос иного лиц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участии в опросе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втодорож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прашиваем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bookmarkStart w:id="1" w:name="_Hlk7845592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метка размещается после реализации указанных действ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93675</wp:posOffset>
                </wp:positionV>
                <wp:extent cx="26479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25pt;width:20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1"/>
        <w:gridCol w:w="9238"/>
        <w:gridCol w:w="16"/>
      </w:tblGrid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требования)</w:t>
            </w:r>
          </w:p>
        </w:tc>
      </w:tr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требования)</w:t>
            </w:r>
          </w:p>
        </w:tc>
      </w:tr>
      <w:tr>
        <w:trPr/>
        <w:tc>
          <w:tcPr>
            <w:tcW w:w="93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ind w:firstLine="694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94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связи с проведением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еквизиты решения о проведении контрольного мероприятия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отношении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казываются фамилия, имя, отчество (при наличии), наименование контролируемого лиц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запрашиваемые документы, в том числе материалы фотосъемки, аудио– и видеозаписи, информационные базы, банки данных, носители информации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фамилия, имя, отчество (при наличии)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57"/>
        <w:gridCol w:w="307"/>
        <w:gridCol w:w="3511"/>
        <w:gridCol w:w="1275"/>
        <w:gridCol w:w="2463"/>
      </w:tblGrid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кт контрольного мероприят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№ _____ от ________________20__ г.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</w:t>
            </w:r>
          </w:p>
        </w:tc>
        <w:tc>
          <w:tcPr>
            <w:tcW w:w="724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еквизиты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милии, имена, отчества, должности должностного лица или должностных лиц, проводивш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20__ г. провел(и) контрольноемероприятие в отношен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ется объект, в отношении которого проведено контрольное мероприятие, адрес (местоположение) и при необходимости дополнительные характеристик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объекта для определения объекта контр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контрольногомероприятияустановлено следующее:</w:t>
            </w:r>
          </w:p>
        </w:tc>
      </w:tr>
      <w:tr>
        <w:trPr/>
        <w:tc>
          <w:tcPr>
            <w:tcW w:w="9413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</w:tr>
      <w:tr>
        <w:trPr/>
        <w:tc>
          <w:tcPr>
            <w:tcW w:w="1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йствиях</w:t>
            </w:r>
          </w:p>
        </w:tc>
        <w:tc>
          <w:tcPr>
            <w:tcW w:w="7556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юридического лица, индивидуального предпринимателя (ИНН, ОГРН))Ф.И.О. контролируемого лица)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информация: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Входе выездного обследования производились: 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акту выездного обследования прилагаетс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56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, фамилия, инициалы лица (лиц) проводившего(проводивших)контрольное мероприятие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_______________________________</w:t>
            </w:r>
          </w:p>
        </w:tc>
        <w:tc>
          <w:tcPr>
            <w:tcW w:w="1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</w:rPr>
        <w:t>визуального осмотра объекта контрол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2" w:leader="none"/>
        </w:tabs>
        <w:spacing w:lineRule="exact" w:line="240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  <w:t>Дата________________       Место составление акта__</w:t>
      </w:r>
    </w:p>
    <w:p>
      <w:pPr>
        <w:pStyle w:val="Normal"/>
        <w:spacing w:lineRule="exact" w:line="240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  <w:t>Время проверки  “ ___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</w:rPr>
        <w:t>”  час  “____” мин.</w:t>
      </w:r>
    </w:p>
    <w:p>
      <w:pPr>
        <w:pStyle w:val="Normal"/>
        <w:spacing w:lineRule="exact" w:line="240"/>
        <w:rPr>
          <w:rFonts w:ascii="Times New Roman" w:hAnsi="Times New Roman" w:eastAsia="Times New Roman" w:cs="Tahoma"/>
          <w:bCs/>
          <w:sz w:val="24"/>
          <w:szCs w:val="24"/>
        </w:rPr>
      </w:pPr>
      <w:r>
        <w:rPr>
          <w:rFonts w:eastAsia="Times New Roman" w:cs="Tahoma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В ходе осмотра производилась фотосъемка.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К акту прилагается фото. 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Подписи лиц, проводивших осмотр: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ab/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ab/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(наименование органа, осуществляющего муниципальный </w:t>
      </w:r>
      <w:r>
        <w:rPr>
          <w:rFonts w:eastAsia="Times New Roman" w:cs="Times New Roman" w:ascii="Times New Roman" w:hAnsi="Times New Roman"/>
          <w:iCs/>
        </w:rPr>
        <w:t>контроль</w:t>
      </w:r>
      <w:r>
        <w:rPr>
          <w:rFonts w:eastAsia="Times New Roman" w:cs="Times New Roman" w:ascii="Times New Roman" w:hAnsi="Times New Roman"/>
          <w:bCs/>
          <w:iCs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»_____________ 20__ г.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(плановой/внеплановой) выездной проверки в рамках осуществления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 ИНН/ОГРН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(последнее - при наличии) контролируемо лица, индивидуального предпринимателя, ИНН/ОГРНИП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</w:t>
      </w:r>
      <w:r>
        <w:rPr>
          <w:rFonts w:eastAsia="Times New Roman" w:cs="Times New Roman" w:ascii="Times New Roman" w:hAnsi="Times New Roman"/>
        </w:rPr>
        <w:t xml:space="preserve">  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вид документа с указанием реквизитов (номер, дата)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должностных лиц, проводящих контрольное мероприятия, занимаемые ими должности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установлено, что проведение контрольного мероприятия невозможно ввиду: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причину: в связи с отсутствием контролируемого лица по месту нахождения (осуществления деятельности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отсутствием контролируемого лица, его уполномоченного представителя, руководител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exact" w:line="24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  <w:r>
        <w:rPr>
          <w:rFonts w:eastAsia="Times New Roman" w:cs="Times New Roman" w:ascii="Times New Roman" w:hAnsi="Times New Roman"/>
          <w:sz w:val="16"/>
          <w:szCs w:val="16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ролируемого лица, его уполномоченного представителя, руководителя или иног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кту (при наличии):____________________________________ 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проводящее контрольное мероприятие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                                             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</w:rPr>
        <w:t xml:space="preserve"> ____________________________________________         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_____________________________                     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дрес                                                                                                                                         (подпись, дата)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______________________________________________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                     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702310</wp:posOffset>
                </wp:positionV>
                <wp:extent cx="30289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5.3pt;width:23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адрес                                          (подпись, дата)</w: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нал консультирован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835"/>
        <w:gridCol w:w="1135"/>
        <w:gridCol w:w="1417"/>
        <w:gridCol w:w="1275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 осуществления консультиров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результате консуль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нал уч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сти контрольное 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та решений о проведении контроль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контро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13"/>
        <w:gridCol w:w="1638"/>
        <w:gridCol w:w="1312"/>
        <w:gridCol w:w="1412"/>
        <w:gridCol w:w="1076"/>
        <w:gridCol w:w="124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, так же указание на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оведения контрольного мероприятия (дата и время начала/оконч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ание проведения (из статьи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контроля в соответствии с положением о виде контроля и его 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.И.О., должность лиц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шений о проведени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1 мая 2022 г. № 78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>учета объектов контроля</w:t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контрольного органа и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д муниципального контроля, в рамках которого ведется журна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14b45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4b4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uiPriority w:val="20"/>
    <w:qFormat/>
    <w:rsid w:val="00514b45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14b45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14b45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uiPriority w:val="99"/>
    <w:qFormat/>
    <w:rsid w:val="00514b4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514b45"/>
    <w:rPr/>
  </w:style>
  <w:style w:type="character" w:styleId="Style18" w:customStyle="1">
    <w:name w:val="Текст сноски Знак"/>
    <w:link w:val="Footnote"/>
    <w:uiPriority w:val="99"/>
    <w:qFormat/>
    <w:rsid w:val="00514b45"/>
    <w:rPr/>
  </w:style>
  <w:style w:type="character" w:styleId="11" w:customStyle="1">
    <w:name w:val="Текст сноски Знак1"/>
    <w:basedOn w:val="DefaultParagraphFont"/>
    <w:uiPriority w:val="99"/>
    <w:qFormat/>
    <w:rsid w:val="00514b45"/>
    <w:rPr>
      <w:sz w:val="20"/>
      <w:szCs w:val="20"/>
    </w:rPr>
  </w:style>
  <w:style w:type="character" w:styleId="Style19" w:customStyle="1">
    <w:name w:val="Привязка сноски"/>
    <w:qFormat/>
    <w:rsid w:val="00514b45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514b45"/>
    <w:rPr>
      <w:vertAlign w:val="superscript"/>
    </w:rPr>
  </w:style>
  <w:style w:type="character" w:styleId="Style20" w:customStyle="1">
    <w:name w:val="Интернет-ссылка"/>
    <w:qFormat/>
    <w:rsid w:val="00514b45"/>
    <w:rPr>
      <w:color w:val="000080"/>
      <w:u w:val="single"/>
    </w:rPr>
  </w:style>
  <w:style w:type="character" w:styleId="Style21" w:customStyle="1">
    <w:name w:val="Символ сноски"/>
    <w:qFormat/>
    <w:rsid w:val="00514b45"/>
    <w:rPr/>
  </w:style>
  <w:style w:type="character" w:styleId="Style22" w:customStyle="1">
    <w:name w:val="Привязка концевой сноски"/>
    <w:qFormat/>
    <w:rsid w:val="00514b45"/>
    <w:rPr>
      <w:vertAlign w:val="superscript"/>
    </w:rPr>
  </w:style>
  <w:style w:type="character" w:styleId="Style23" w:customStyle="1">
    <w:name w:val="Символ концевой сноски"/>
    <w:qFormat/>
    <w:rsid w:val="00514b45"/>
    <w:rPr/>
  </w:style>
  <w:style w:type="character" w:styleId="Style24" w:customStyle="1">
    <w:name w:val="Заголовок Знак"/>
    <w:basedOn w:val="DefaultParagraphFont"/>
    <w:link w:val="Title"/>
    <w:qFormat/>
    <w:rsid w:val="00514b45"/>
    <w:rPr>
      <w:rFonts w:ascii="Liberation Sans" w:hAnsi="Liberation Sans" w:eastAsia="Tahoma" w:cs="Droid Sans Devanagari"/>
      <w:sz w:val="28"/>
      <w:szCs w:val="28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514b45"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5" w:customStyle="1">
    <w:name w:val="Название Знак"/>
    <w:basedOn w:val="DefaultParagraphFont"/>
    <w:qFormat/>
    <w:rsid w:val="00514b45"/>
    <w:rPr>
      <w:b/>
      <w:bCs/>
      <w:sz w:val="32"/>
      <w:szCs w:val="24"/>
    </w:rPr>
  </w:style>
  <w:style w:type="character" w:styleId="ConsPlusNormal1" w:customStyle="1">
    <w:name w:val="ConsPlusNormal1"/>
    <w:link w:val="ConsPlusNormal"/>
    <w:qFormat/>
    <w:locked/>
    <w:rsid w:val="00514b45"/>
    <w:rPr>
      <w:rFonts w:ascii="Times New Roman" w:hAnsi="Times New Roman" w:eastAsia="Times New Roman" w:cs="Times New Roman"/>
      <w:sz w:val="28"/>
      <w:szCs w:val="28"/>
    </w:rPr>
  </w:style>
  <w:style w:type="character" w:styleId="Bodytext2" w:customStyle="1">
    <w:name w:val="Body text (2)_"/>
    <w:basedOn w:val="DefaultParagraphFont"/>
    <w:qFormat/>
    <w:rsid w:val="00514b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 w:customStyle="1">
    <w:name w:val="Body text (2)"/>
    <w:basedOn w:val="Bodytext2"/>
    <w:qFormat/>
    <w:rsid w:val="00514b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Bodytext213ptBold" w:customStyle="1">
    <w:name w:val="Body text (2) + 13 pt;Bold"/>
    <w:basedOn w:val="Bodytext2"/>
    <w:qFormat/>
    <w:rsid w:val="00514b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88790b"/>
    <w:pPr>
      <w:spacing w:before="0" w:after="120"/>
    </w:pPr>
    <w:rPr/>
  </w:style>
  <w:style w:type="paragraph" w:styleId="List">
    <w:name w:val="List"/>
    <w:basedOn w:val="TextBody"/>
    <w:rsid w:val="00514b45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link w:val="ConsPlusNormal1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514b4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514b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514b4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514b45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rsid w:val="00514b45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8"/>
    <w:uiPriority w:val="99"/>
    <w:unhideWhenUsed/>
    <w:rsid w:val="00514b45"/>
    <w:pPr>
      <w:jc w:val="left"/>
    </w:pPr>
    <w:rPr/>
  </w:style>
  <w:style w:type="paragraph" w:styleId="Title">
    <w:name w:val="Title"/>
    <w:basedOn w:val="Normal"/>
    <w:next w:val="TextBody"/>
    <w:link w:val="Style24"/>
    <w:qFormat/>
    <w:rsid w:val="00514b45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514b45"/>
    <w:pPr>
      <w:suppressLineNumbers/>
      <w:suppressAutoHyphens w:val="true"/>
      <w:spacing w:lineRule="auto" w:line="276" w:before="120" w:after="120"/>
      <w:jc w:val="left"/>
    </w:pPr>
    <w:rPr>
      <w:rFonts w:ascii="Calibri" w:hAnsi="Calibri" w:eastAsia="Calibri" w:cs="Droid Sans Devanagar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qFormat/>
    <w:rsid w:val="00514b45"/>
    <w:pPr>
      <w:ind w:left="24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qFormat/>
    <w:rsid w:val="00514b45"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Droid Sans Devanagari"/>
      <w:lang w:eastAsia="en-US"/>
    </w:rPr>
  </w:style>
  <w:style w:type="paragraph" w:styleId="31" w:customStyle="1">
    <w:name w:val="Заголовок 31"/>
    <w:basedOn w:val="Normal"/>
    <w:next w:val="TextBody"/>
    <w:qFormat/>
    <w:rsid w:val="00514b45"/>
    <w:pPr>
      <w:suppressAutoHyphens w:val="true"/>
      <w:spacing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en-US"/>
    </w:rPr>
  </w:style>
  <w:style w:type="paragraph" w:styleId="22" w:customStyle="1">
    <w:name w:val="Основной текст (2)"/>
    <w:basedOn w:val="Normal"/>
    <w:qFormat/>
    <w:rsid w:val="00514b45"/>
    <w:pPr>
      <w:widowControl w:val="false"/>
      <w:shd w:val="clear" w:color="auto" w:fill="FFFFFF"/>
      <w:suppressAutoHyphens w:val="true"/>
      <w:spacing w:lineRule="exact" w:line="480" w:before="42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7" w:customStyle="1">
    <w:name w:val="Содержимое таблицы"/>
    <w:basedOn w:val="Normal"/>
    <w:qFormat/>
    <w:rsid w:val="00514b45"/>
    <w:pPr>
      <w:widowControl w:val="false"/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Style28" w:customStyle="1">
    <w:name w:val="Заголовок таблицы"/>
    <w:basedOn w:val="Style27"/>
    <w:qFormat/>
    <w:rsid w:val="00514b45"/>
    <w:pPr>
      <w:jc w:val="center"/>
    </w:pPr>
    <w:rPr>
      <w:b/>
      <w:bCs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514b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514b45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Верхний и нижний колонтитулы"/>
    <w:basedOn w:val="Normal"/>
    <w:qFormat/>
    <w:rsid w:val="00514b45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14" w:customStyle="1">
    <w:name w:val="Верхний колонтитул1"/>
    <w:basedOn w:val="Style29"/>
    <w:qFormat/>
    <w:rsid w:val="00514b45"/>
    <w:pPr/>
    <w:rPr/>
  </w:style>
  <w:style w:type="paragraph" w:styleId="15" w:customStyle="1">
    <w:name w:val="Нижний колонтитул1"/>
    <w:basedOn w:val="Style29"/>
    <w:qFormat/>
    <w:rsid w:val="00514b45"/>
    <w:pPr/>
    <w:rPr/>
  </w:style>
  <w:style w:type="paragraph" w:styleId="16" w:customStyle="1">
    <w:name w:val="Обычная таблица1"/>
    <w:qFormat/>
    <w:rsid w:val="00514b45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514b45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514b4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514b45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4ED3FA4DB13E96FD116D6A407077835A717E57342D2CA58FB4A30780C19569D623217571BE06A71D561B6283CC513E1DE6B4FDA448A37vCy3F" TargetMode="External"/><Relationship Id="rId3" Type="http://schemas.openxmlformats.org/officeDocument/2006/relationships/hyperlink" Target="consultantplus://offline/ref=2F04ED3FA4DB13E96FD116D6A407077835A717E57342D2CA58FB4A30780C19569D623217571BE06978D561B6283CC513E1DE6B4FDA448A37vCy3F" TargetMode="External"/><Relationship Id="rId4" Type="http://schemas.openxmlformats.org/officeDocument/2006/relationships/hyperlink" Target="consultantplus://offline/ref=2F04ED3FA4DB13E96FD116D6A407077835A717E57342D2CA58FB4A30780C19569D623217571BE16D7CD561B6283CC513E1DE6B4FDA448A37vCy3F" TargetMode="External"/><Relationship Id="rId5" Type="http://schemas.openxmlformats.org/officeDocument/2006/relationships/hyperlink" Target="consultantplus://offline/ref=2F04ED3FA4DB13E96FD116C0A76B597231A54DE9734EDB9A07A64C67275C1F03DD223442145FEC6E78DE35E46B629C43A295664DC3588A36DFCD87ABv6yEF" TargetMode="External"/><Relationship Id="rId6" Type="http://schemas.openxmlformats.org/officeDocument/2006/relationships/hyperlink" Target="consultantplus://offline/ref=2F04ED3FA4DB13E96FD116C0A76B597231A54DE9734EDB9A07A64C67275C1F03DD223442145FEC6E78DE35E464629C43A295664DC3588A36DFCD87ABv6yEF" TargetMode="External"/><Relationship Id="rId7" Type="http://schemas.openxmlformats.org/officeDocument/2006/relationships/hyperlink" Target="consultantplus://offline/ref=2F04ED3FA4DB13E96FD116C0A76B597231A54DE9734EDB9A07A64C67275C1F03DD223442145FEC6E738A64A33964C915F8C06852C64688v3y7F" TargetMode="External"/><Relationship Id="rId8" Type="http://schemas.openxmlformats.org/officeDocument/2006/relationships/hyperlink" Target="consultantplus://offline/ref=2F04ED3FA4DB13E96FD116C0A76B597231A54DE9734EDB9A07A64C67275C1F03DD223442145FEC6D738A64A33964C915F8C06852C64688v3y7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714D4-45FC-4FCD-8050-90BA7CEBF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3</Pages>
  <Words>11615</Words>
  <Characters>66210</Characters>
  <CharactersWithSpaces>77670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39:00Z</dcterms:created>
  <dc:creator>Наталья</dc:creator>
  <dc:description/>
  <dc:language>en-US</dc:language>
  <cp:lastModifiedBy>KHOLIN</cp:lastModifiedBy>
  <cp:lastPrinted>2022-05-31T22:37:00Z</cp:lastPrinted>
  <dcterms:modified xsi:type="dcterms:W3CDTF">2022-06-06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