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19 июля 2018 г. № 875 «</w:t>
      </w: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shd w:fill="FFFFFF" w:val="clear"/>
        </w:rPr>
        <w:t>Осуществление назначения и выплаты пособия на ребенка в соответствии с Законом Ставропольского края от 07 декабря 2004 г. № 101-кз «О пособии на ребенка</w:t>
      </w:r>
      <w:r>
        <w:rPr>
          <w:sz w:val="28"/>
          <w:szCs w:val="28"/>
        </w:rPr>
        <w:t>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 соответствии с приказом министерства труда и социальной защиты населения Ставропольского края от 03 марта 2022 г. № 94 «</w:t>
      </w:r>
      <w:r>
        <w:rPr>
          <w:b w:val="false"/>
          <w:color w:val="22272F"/>
          <w:sz w:val="28"/>
          <w:szCs w:val="28"/>
          <w:shd w:fill="FFFFFF" w:val="clear"/>
        </w:rPr>
        <w:t>О внесении изменений в приказ министерства труда и социальной защиты населения Ставропольского края от 12 февраля 2014 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 г. № 101-кз «О пособии на ребенка</w:t>
      </w:r>
      <w:r>
        <w:rPr>
          <w:b w:val="false"/>
          <w:sz w:val="28"/>
        </w:rPr>
        <w:t xml:space="preserve">», </w:t>
      </w:r>
      <w:r>
        <w:rPr>
          <w:b w:val="false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Ипатовского городского округа Ставропольского края 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19 июля 2018 г. № 875 «</w:t>
      </w: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shd w:fill="FFFFFF" w:val="clear"/>
        </w:rPr>
        <w:t>Осуществление назначения и выплаты пособия на ребенка в соответствии с Законом Ставропольского края от 07 декабря 2004 г. № 101-кз «О пособии на ребенка</w:t>
      </w:r>
      <w:r>
        <w:rPr>
          <w:sz w:val="28"/>
          <w:szCs w:val="28"/>
        </w:rPr>
        <w:t>»</w:t>
      </w:r>
      <w:r>
        <w:rPr>
          <w:rFonts w:eastAsia="Arial CYR"/>
          <w:bCs/>
          <w:sz w:val="28"/>
          <w:szCs w:val="28"/>
        </w:rPr>
        <w:t xml:space="preserve"> (с изменениями, внесенными постановлением администрации Ипатовского городского округа Ставропольского края от 06 марта 2020 г. № 336).</w:t>
      </w:r>
    </w:p>
    <w:p>
      <w:pPr>
        <w:pStyle w:val="Style87"/>
        <w:widowControl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87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</w:p>
    <w:p>
      <w:pPr>
        <w:pStyle w:val="Style87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Style87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 №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andard"/>
        <w:suppressAutoHyphens w:val="false"/>
        <w:jc w:val="both"/>
        <w:rPr/>
      </w:pPr>
      <w:r>
        <w:rPr>
          <w:sz w:val="28"/>
          <w:szCs w:val="28"/>
        </w:rPr>
        <w:t>которые вносятся в постановление администрации Ипатовского городского округа Ставропольского края 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19 июля 2018 г. № 875 «</w:t>
      </w: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shd w:fill="FFFFFF" w:val="clear"/>
        </w:rPr>
        <w:t>Осуществление назначения и выплаты пособия на ребенка в соответствии с Законом Ставропольского края от 07 декабря 2004 г. № 101-кз «О пособии на ребенка</w:t>
      </w:r>
      <w:r>
        <w:rPr>
          <w:sz w:val="28"/>
          <w:szCs w:val="28"/>
        </w:rPr>
        <w:t>»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и администрации Ипатовского городского округа Ставропольского края от </w:t>
      </w:r>
      <w:r>
        <w:rPr>
          <w:rFonts w:eastAsia="Arial CYR" w:cs="Times New Roman" w:ascii="Times New Roman" w:hAnsi="Times New Roman"/>
          <w:bCs/>
          <w:sz w:val="28"/>
          <w:szCs w:val="28"/>
        </w:rPr>
        <w:t>19 июля 2018 г. № 87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назначения и выплаты пособия на ребенка в соответствии с Законом Ставропольского края от 07 декабря 2004 г. № 101-кз «О пособии на ребенка</w:t>
      </w:r>
      <w:r>
        <w:rPr>
          <w:rFonts w:cs="Times New Roman" w:ascii="Times New Roman" w:hAnsi="Times New Roman"/>
          <w:sz w:val="28"/>
          <w:szCs w:val="28"/>
        </w:rPr>
        <w:t xml:space="preserve">» (далее –Постановление от </w:t>
      </w:r>
      <w:r>
        <w:rPr>
          <w:rFonts w:eastAsia="Arial CYR" w:cs="Times New Roman" w:ascii="Times New Roman" w:hAnsi="Times New Roman"/>
          <w:bCs/>
          <w:sz w:val="28"/>
          <w:szCs w:val="28"/>
        </w:rPr>
        <w:t>19 июля 2018 г. № 875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«Стандарт предоставления государственной услуг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2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Абзац седьм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ый орган федерального органа исполнительной власти, уполномоченный на осуществление функций по выработке и реализации го-сударственной политики и нормативно-правовому регулированию в сфере внутренних дел, в сфере контроля за оборотом наркотических средств, пси-хотропных веществ и их прекурсоров, в сфере миграции, а также правопри-менительных функций по федеральному государственному контролю (надзору) в указанных сферах (далее – территориальный орган федерального органа исполнительной власти в сфере внутренних дел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После абзаца одиннадцатого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нд социального страхован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дпункте 2.6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В абзаце четвертом слова «свидетельство о рождении ребенка или иной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Абзацы девятый – дес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ресная справка, выданная территориальным органом федерального органа исполнительной власти в сфере внутренних дел, – при отсутствии свидетельства о регистрации по месту жительства (пребывания) на территории Ставропольского края ребенка, не достигшего 14-лет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 (при наличии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3. Абзацы двенадцатый – тринадцатый заме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о доходах семьи за 3 последних календарных месяца, предшествующих 4 календарным месяцам перед месяцем подачи заявления, в случае наличия у них следующих видов доходов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органов по контролю за оборотом наркотических средств и психотропных веществ и таможенных органов Российской Федерации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увольнении с военной службы,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органов по контролю за оборотом наркотических средств и психотропных веществ и таможенных орган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жизненное содержание судей, вышедших в отстав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пендии, выплачиваемые обучающимся в профессиональных образовательных организациях, образовательных организациях высшего образования, организациях дополнительного профессионального образования, научных организациях и духовных образовательных организациях, а также ежемесячные компенсационные выплаты обучающимся в период нахождения их в академическом отпуске по медицинским показ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и доплаты (кроме носящих единовременный характер), установленные законодательством Ставропольского края, нормативными правовыми актами органов местного самоуправления муниципальных образований Ставропольского края,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е вознаграждение, выплачиваемое штатным работникам редакций газет, журналов и иных средств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едпринимательской деятельности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менты, получаемые по месту работы (службы) плательщика алиментов, либо нотариально удостоверенное соглашение об уплате али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 по вклад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реализации плодов и продукции личного подсоб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4. Абзац двадцать шестой после слов «разную регистрацию по месту жительства (пребывания)» дополнить словами «на территории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ункте 2.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1. Абзац второй после слова «документы» дополнить словом «(сведения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2. Дополнить новым абзацем третьи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рождении ребенка (детей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3. В абзаце третьем слова «, уполномоченного на осуществление функций по контролю и надзору в сфере миграции» заменить словами «в сфере внутренних де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5. В абзаце десятом слова «документ из территориального органа Министерства внутренних дел Российской Федерации по вопросам миграции» заменить словами «справка из территориального органа федерального органа исполнительной власти в сфере внутренних де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6. Абзац четырнадцатый заме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из Единого государственного реестра записи актов гражданского состояния, подтверждающие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из Единой государственной информационной системы социального обеспечения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уммах пенсии (кроме надбавок, установленных к пенсии по уходу за пенсионером), компенсационных выплат и ежемесячных доплат к пенсиям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уммах пособия по безработице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ежемесячных суммах, выплачиваемых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уммах, равных стоимости питания, кроме лечебно-профилактического питания, выдаваемого (оплачиваемого) в соответствии с законодательством Российской Федерации, и питания детей в общеобразовательных организациях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уммах денежных выплат, установленных отдельным категориям граждан в качестве меры социальной поддержки в соответствии с законодательством Российской Федерации, законодательством Ставропольского края, а также нормативными правовыми актами органов местного самоуправления муниципальных округов, городских округов Ставропольского края, за исключением предоставляемых единовременно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уммах ежемесячного пособия на ребенка военнослужащего, проходящего военную службу по призыву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в </w:t>
      </w:r>
      <w:r>
        <w:rPr>
          <w:rFonts w:cs="Times New Roman" w:ascii="Times New Roman" w:hAnsi="Times New Roman"/>
          <w:sz w:val="28"/>
          <w:szCs w:val="28"/>
        </w:rPr>
        <w:t>Фонде социального страхования Российской Федера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пособии по временной нетрудоспособности, а также пособии по беременности и рода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ежемесячном пособии на период отпуска по уходу за ребенком до достижения им возраста полутора лет и ежемесячных компенсационных выплатах гражданам, состоящим в трудовых отношениях на условиях найма и находящимся в отпуске по уходу за ребенком до достижения им трехлетнего возраста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в Федеральной налоговой службе: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уммах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платах и надбавках к тарифным ставкам и должностным окладам, установленных законодательством Российской Федерации, в том числе за работу на тяжелых работах, на работах с вредными условиями труда и на работах в местностях с тяжелыми климатическими условиями, в ночное время, занятым на подземных работах, за квалификацию, классный чин, квалификационный разряд, дипломатический ранг, особые условия государственной службы, совмещение профессий и выполнение обязанностей временно отсутствующих работников, со сведениями, составляющими государственную тайну, ученую степень и ученое звание, выслугу лет и стаж работы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миях и вознаграждениях, предусмотренных системой оплаты труда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уммах, начисленных за сверхурочную работу, работу в выходные и праздничные дни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заработной плате, сохраняемой на время отпуска, а также денежной компенсации за неиспользованный отпуск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редней заработной плате, сохраняемой на время выполнения государственных и общественных обязанностей и в других случаях, предусмотренных законодательством о труде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ходном пособии, выплачиваемом при увольнении, а также компенсации при выходе в отставку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заработной плате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полнительных выплатах, установленных работодателем сверх сумм, начисленных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комиссионном вознаграждении штатным страховым агентам и штатным брокерам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плате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ходах физических лиц, осуществляющих старательскую деятельность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ходах по акциям и других доходах от участия в управлении собственностью организации (дивиденды, выплаты по долевым паям)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ходах от сдачи в аренду (наем) недвижимого имущества, принадлежащего на праве собственности семье или отдельным ее членам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в Федеральной службе судебных приставов о средствах, перечисленных взыскателю со счета по учету средств, поступающих во временное распоряжение отдела судебных приставов, по исполнительному производству о взыскании алиментов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3.7.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Абзац седьмой подпункта 2.8.1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абзаце четвертом подпункта 2.9.1 после слов «опеки (попечительства) и» дополнить словом «(ил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Абзац второй пункта 2.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регистрируется должностным лицом органа соцзащиты посредством внесения в журнал регистрации заявлений о назначении пособия на ребенка (далее – журнал регистрации заявлений) по форме, указанной в приложении 3 к Административному регламенту,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– ГИС МФЦ) в течение 15 мину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пункте 2.1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1. Абзац девятый после слова «отчества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2. В абзаце тринадцатом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. 2.2.2/2.4.1340-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>» заменить словами «санитарным правилам СП 2.2.3670-20 «Санитарно-эпидемиологические требования к условиям тру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Сноску 16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В пункте 2.16 слово «структурном» заменить словом «территориальн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Подпункт 2.17.1 призн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В подпункте 2.17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1. В абзаце пятом слова «или МФЦ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2. Дополнить абзацами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Запись на прием в МФЦ может осуществляться следующими способ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портале сети многофункциональных центров Ставропольского края (www.umfc26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егионального портал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В абзаце втором подпункта 2.17.4 слова «или МФЦ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3. Дополнить пунктом 2.18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восьмом пункта 3.1 слова «порядок исправления» заменить словом «исправ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одпункте 3.2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1. Абзацы третий – седьмой заменить абзацами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держание административной процедуры, осуществляемой в органе соцзащиты, включает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1.2. </w:t>
      </w:r>
      <w:r>
        <w:rPr>
          <w:rFonts w:cs="Times New Roman" w:ascii="Times New Roman" w:hAnsi="Times New Roman"/>
          <w:bCs/>
          <w:sz w:val="28"/>
          <w:szCs w:val="28"/>
        </w:rPr>
        <w:t>Абзац двенадцатый заменить абзацами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лжностным лицом органа соцзащиты, ответственным за консультирование заявителя, факта обращения заявителя в журнале учета устных обращений по форме, устанавливаемой органом соцзащи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3. Дополнить подпунктом 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бзацы девятый – одиннадцатый пункта 3.2.2 заме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органа соцзащиты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его для проверки и подписани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МФЦ –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органом соцзащит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Абзац пятый подпункта 3.2.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срок выполнения административной процедуры не должен превышать 7 рабочих дн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подпункте 3.2.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1. Абзац третий после слов «включает в себя» дополнить словами «принятие руководителем органа соцзащиты решения о проведении дополнительной проверки сведений, содержащихся в представленных заявителем документах,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2. После абзаца третьего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максимальный срок принятия руководителем органа соцзащиты решения о проведении дополнительной проверки сведений, содержащихся в представленных заявителем документах, и направления уведомления о проведении дополнительной проверки сведений, содержащихся в представленных заявителем документах, не должен превышать 10 рабочих дней после обращения заявителя в орган соцзащиты либо МФЦ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3. Абзац четвер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максимальный срок выполнения административной процедуры составляет 25 дней после обращения заявителя в орган соцзащиты либо МФЦ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абзаце четвертом подпункта 3.2.5 слова «5 рабочих дней» заменить словами «3 рабочих дн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В абзаце первом подпункта 3.2.7 слова «Порядок исправления» заменить словом «Исправ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Дополнить подпунктом 3.2.8 следующего содержания: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.8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.8 слова «в пункте 5.6» заменить словами «в пункте 5.2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 «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 соцзащиты, предоставляющего государственную услугу, МФЦ, организаций, указанных в части 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изложить в следующей редакции: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</w:t>
        <w:br/>
        <w:t>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администрации муниципального (городского) округа Ставропольского края, – в случае если обжалуются действия (бездействие) руководителя органа соцзащиты, руководителя МФЦ, руководителя организации, указанной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органа соцзащиты –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МФЦ – в случае если обжалуются действия (бездействие) МФЦ, его должност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организации, указанной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– в случае если обжалуются действия (бездействие) работников указан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 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а соцзащиты, предоставляющего государственную услугу, его должностных лиц, </w:t>
        <w:br/>
        <w:t xml:space="preserve">муниципальных служащих рассматривается в соответствии </w:t>
        <w:br/>
        <w:t>с ______________________________________________________________ (указывается нормативный правовой акт администрации муниципального (городского) округа Ставропольского края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далее – постановление Правительства Российской Федерации от 16 августа 2012 г. № 84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. № 84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нормативный правовой акт администрации муниципального (городского) округа Ставропольского края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2 к Административному регламенту изложить в следующей редакции:</w:t>
      </w:r>
    </w:p>
    <w:p>
      <w:pPr>
        <w:pStyle w:val="Normal"/>
        <w:spacing w:lineRule="exact" w:line="240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425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820" w:firstLine="72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 декабря 2004 г. № 101-кз «О пособии на ребенка»</w:t>
      </w:r>
    </w:p>
    <w:p>
      <w:pPr>
        <w:pStyle w:val="Normal"/>
        <w:spacing w:lineRule="exact" w:line="240"/>
        <w:ind w:left="425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749"/>
      <w:bookmarkStart w:id="2" w:name="P749"/>
      <w:bookmarkEnd w:id="2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пособия на ребен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</w:rPr>
        <w:t xml:space="preserve"> 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,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</w:rPr>
        <w:t xml:space="preserve"> 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/>
        <w:t>:</w:t>
      </w:r>
    </w:p>
    <w:tbl>
      <w:tblPr>
        <w:tblW w:w="9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687"/>
        <w:gridCol w:w="2066"/>
        <w:gridCol w:w="2966"/>
      </w:tblGrid>
      <w:tr>
        <w:trPr>
          <w:trHeight w:val="13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пособие на ребенка (детей):</w:t>
      </w:r>
    </w:p>
    <w:tbl>
      <w:tblPr>
        <w:tblW w:w="9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6443"/>
        <w:gridCol w:w="2287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 (дете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  <w:br/>
              <w:t>год рождения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назначения (продления) выплаты пособия на ребенка (детей) представляю следующие документы:</w:t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7202"/>
        <w:gridCol w:w="1476"/>
      </w:tblGrid>
      <w:tr>
        <w:trPr>
          <w:trHeight w:val="5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доходы семь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представляю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яю, что за период с «__»_______ 20__ г. по «__» ________ 20__ г. доходы моей семьи</w:t>
      </w:r>
      <w:hyperlink w:anchor="P8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, состоящей из: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365"/>
        <w:gridCol w:w="1593"/>
        <w:gridCol w:w="3685"/>
        <w:gridCol w:w="1368"/>
      </w:tblGrid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члена семьи </w:t>
            </w:r>
            <w:hyperlink w:anchor="P8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 по месту жительства (по месту пребывани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</w:tr>
      <w:tr>
        <w:trPr>
          <w:trHeight w:val="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3" w:name="P856"/>
      <w:bookmarkEnd w:id="3"/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&lt;*&gt; Указывается период за 3 последних календарных месяца, предшествующих 4 календарным месяцам перед месяцем подачи заявления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В составе семьи указывается и сам заявитель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</w:t>
      </w:r>
    </w:p>
    <w:tbl>
      <w:tblPr>
        <w:tblW w:w="9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3699"/>
        <w:gridCol w:w="5009"/>
      </w:tblGrid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лученного дохо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учения дохода)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от трудовой деятель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оциального характера (пенсии, пособия, стипендии и пр.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, в том числе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от предпринимательской деятель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алимент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ключить из общей суммы дохода моей семьи выплаченные алименты в сумме _________ руб. ____ коп., удерживаемые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снование для удержания алиментов, фамилия, имя, отчество (при наличии) лица, в пользу которого производится удержание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ообщаемых сведений подтвержда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упрежден(а) о ежегодном предоставлении сведений о доходах семь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пособие на ребенка</w:t>
      </w:r>
    </w:p>
    <w:p>
      <w:pPr>
        <w:pStyle w:val="Normal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eastAsia="Symbol" w:cs="Times New Roman" w:ascii="Times New Roman" w:hAnsi="Times New Roman"/>
          <w:sz w:val="28"/>
          <w:szCs w:val="28"/>
        </w:rPr>
        <w:t>через почту 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720" w:hanging="11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eastAsia="Symbol" w:cs="Times New Roman" w:ascii="Times New Roman" w:hAnsi="Times New Roman"/>
          <w:sz w:val="28"/>
          <w:szCs w:val="28"/>
        </w:rPr>
        <w:t>в российскую кредитную организацию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.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предоставления государственной услуг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 __________ </w:t>
      </w:r>
      <w:r>
        <w:rPr>
          <w:rFonts w:cs="Times New Roman" w:ascii="Times New Roman" w:hAnsi="Times New Roman"/>
          <w:sz w:val="28"/>
          <w:szCs w:val="28"/>
        </w:rPr>
        <w:t xml:space="preserve">20__ года </w:t>
      </w:r>
      <w:r>
        <w:rPr>
          <w:rFonts w:cs="Times New Roman" w:ascii="Times New Roman" w:hAnsi="Times New Roman"/>
        </w:rPr>
        <w:t xml:space="preserve">                                                               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гр.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</w:rPr>
        <w:t xml:space="preserve"> __________ </w:t>
      </w:r>
      <w:r>
        <w:rPr>
          <w:rFonts w:cs="Times New Roman" w:ascii="Times New Roman" w:hAnsi="Times New Roman"/>
          <w:sz w:val="28"/>
          <w:szCs w:val="28"/>
        </w:rPr>
        <w:t>и зарегистрированы №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и подпись специалиста, принявшего докумен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_ _ _ _ _ _ _ _ _ _ _ _ _ _ _ _ _ _ _ _ _ _ _ линия отреза  _ _ _ _ _ _ _ _ _ _ _ _ _ _ _ _ _ _ _ _ 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>и зарегистрированы №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и подпись специалиста, принявшего доку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 _______________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иложении 4 к Административному регламен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Абзац первый после слова «отчество» дополнить словами «(при наличии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Реквизит «Подпись»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5 к Административному регламенту абзац первы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риложении 6 к Административному реглам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Абзац первы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Реквизит «Подпись»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риложении 7 к Административному реглам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. Абзац второ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2. В таблице слова «Ф.И.О.» заменить словами «Фамилия, имя, отчество 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риложении 8 к Административному реглам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Абзац второ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2. В таблице слова «Ф.И.О.» заменить словами «Фамилия, имя, отчество 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риложении 9 к Административному реглам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1. Абзацы первый и второ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2. Абзацы первый и второ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риложении 10 к Административному реглам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1. Абзац первы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bookmarkStart w:id="4" w:name="sub_10"/>
      <w:r>
        <w:rPr>
          <w:rFonts w:cs="Times New Roman" w:ascii="Times New Roman" w:hAnsi="Times New Roman"/>
          <w:sz w:val="28"/>
          <w:szCs w:val="28"/>
        </w:rPr>
        <w:t>1.14.2. Реквизит «Подпись» после слова «отчество» дополнить словами «(при наличии)».</w:t>
      </w:r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color w:val="008000"/>
      <w:u w:val="none"/>
    </w:rPr>
  </w:style>
  <w:style w:type="character" w:styleId="Style3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LineNumbering">
    <w:name w:val="Line Number"/>
    <w:rPr>
      <w:rFonts w:cs="Times New Roman"/>
    </w:rPr>
  </w:style>
  <w:style w:type="character" w:styleId="Style3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hanging="0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1">
    <w:name w:val="Пример."/>
    <w:basedOn w:val="Style36"/>
    <w:next w:val="Normal"/>
    <w:qFormat/>
    <w:pPr/>
    <w:rPr/>
  </w:style>
  <w:style w:type="paragraph" w:styleId="Style72">
    <w:name w:val="Примечание."/>
    <w:basedOn w:val="Style36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82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</w:rPr>
  </w:style>
  <w:style w:type="paragraph" w:styleId="Style83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autoSpaceDE w:val="true"/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3">
    <w:name w:val="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5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8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5:00Z</dcterms:created>
  <dc:creator>cg</dc:creator>
  <dc:description/>
  <cp:keywords/>
  <dc:language>en-US</dc:language>
  <cp:lastModifiedBy>Пользователь Windows</cp:lastModifiedBy>
  <cp:lastPrinted>2022-04-13T13:27:00Z</cp:lastPrinted>
  <dcterms:modified xsi:type="dcterms:W3CDTF">2022-06-15T10:35:00Z</dcterms:modified>
  <cp:revision>4</cp:revision>
  <dc:subject/>
  <dc:title/>
</cp:coreProperties>
</file>