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ня 2022 г.                              г. Ипатово                                               № 88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Думы Ипатовского городского округа Ставропольского края от 22 марта 2022 г. № 26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постановлением 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приказом финансового управления администрации Ипатовского городского округа Ставропольского края от 28 апреля 2022 г. № 21-бр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 (с изменениями, внесенными постановлениями администрации Ипатовского городского округа Ставропольского края от 03 марта 2021 г. № 232, от 24 августа 2021 г. № 1244, от 29 декабря 2021 г. № 201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 чрезвычайных ситуаций,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5 июня т2022г. № 888</w:t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Позицию «Объемы и источники финансового обеспечения Программы» паспорт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(далее-Программа) изложить в следующей редакции: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 финансового обеспечения Программы составит 760 523,5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юджет Ипатовского городского округа Ставропольского края 274 746,12 тыс. рублей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2021 год-  56 595,8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2022 год-  49 602,25</w:t>
            </w: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2023 год-  38 262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2024 год-  38 262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2025 год-  46 012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2026 год-  46 012,00 тыс. рубле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юджет Ставропольского края 485 777,47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1 год – 283 511,9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2 год – 202 265,57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6 год – 0,00 тыс. рублей».</w:t>
            </w:r>
          </w:p>
        </w:tc>
      </w:tr>
    </w:tbl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 Позицию «Объемы и источники финансового обеспечения Подпрограммы» паспорта подпрограммы «Дорожное хозяйство и обеспечение безопасности дорожного движения в Ипатовском городском округе Ставропольского края» приложения 1 к Программе изложить в следующей редакции:</w:t>
      </w:r>
    </w:p>
    <w:tbl>
      <w:tblPr>
        <w:tblW w:w="93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5348"/>
      </w:tblGrid>
      <w:tr>
        <w:trPr>
          <w:trHeight w:val="3266" w:hRule="atLeast"/>
        </w:trPr>
        <w:tc>
          <w:tcPr>
            <w:tcW w:w="396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150 720,48 тыс. рублей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2021 год – 26 522,07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2022 год – 23 650,41</w:t>
            </w: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2023 год – 24 262,0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2024 год – 24 262,0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2025 год – 26 012,00 тысяч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2026 год – 26 012,00 тысяч рублей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3. Позицию «Объемы и источники финансового обеспечения Подпрограммы» паспорта подпрограммы «Развитие транспортной системы Ипатовского городского округа Ставропольского края» </w:t>
      </w:r>
      <w:r>
        <w:rPr>
          <w:rFonts w:ascii="Times New Roman" w:hAnsi="Times New Roman"/>
          <w:color w:val="000000"/>
          <w:sz w:val="28"/>
          <w:szCs w:val="28"/>
        </w:rPr>
        <w:t>приложения 2 к</w:t>
      </w:r>
      <w:r>
        <w:rPr>
          <w:rFonts w:ascii="Times New Roman" w:hAnsi="Times New Roman"/>
          <w:sz w:val="28"/>
          <w:szCs w:val="28"/>
        </w:rPr>
        <w:t xml:space="preserve"> Программе изложить в следующей редакции: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493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Объем финансового обеспечения подпрограммы составит 609 803,1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юджет Ипатовского городского округа Ставропольского края 124 025,64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 год – 30 073,8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2 год – 25 951,84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3 год – 14 00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 год – 14 00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5 год – 20 00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 год – 20 000,00 тыс. руб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юджет Ставропольского края 485 777,47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1 год – 283 511,9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2 год – 202 265,5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2026 год – 0,00 тыс. рублей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4. Раздел Подпрограммы</w:t>
      </w:r>
      <w:r>
        <w:rPr>
          <w:rFonts w:ascii="Times New Roman" w:hAnsi="Times New Roman"/>
          <w:color w:val="C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Развитие транспортной системы Ипатовского городского округа Ставропольского края» паспорта Программы</w:t>
      </w:r>
      <w:r>
        <w:rPr>
          <w:rFonts w:ascii="Times New Roman" w:hAnsi="Times New Roman"/>
          <w:color w:val="C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Характеристика основных мероприятий Подпрограммы» изложить в следующей редакции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«Характеристика основных мероприятий Подпрограммы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дпрограммой предусмотрена реализация следующих основных мероприятий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монт автомобильных дорог и тротуар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рамках данного основного мероприятия Подпрограммы предполагается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монт автомобильных дорог с асфальтобетонным покрытием, изготовление сметной документации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монт дорог в щебеночном исполнени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монт тротуаров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инициативных проект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епосредственным результатом реализации данного основного мероприятия Подпрограммы станет протяженность автомобильных дорог на территории Ипатовского городского округа Ставропольского края, соответствующих нормативным требованиям к транспортно-эксплуатационным показателям, в результате проведения ремонта, капитального ремонта  местных автомобильных дорог, протяженность отремонтированных тротуаров на территории Ипатовского городского округа Ставропольского края,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изация отобранных инициативных проектов, выдвинутых населением Ипатовского городского округа Ставропольского края и утвержденных</w:t>
      </w:r>
      <w:r>
        <w:rPr>
          <w:rFonts w:ascii="Times New Roman" w:hAnsi="Times New Roman"/>
          <w:bCs/>
          <w:sz w:val="28"/>
          <w:szCs w:val="28"/>
        </w:rPr>
        <w:t xml:space="preserve"> решением Думы Ипатовского городского округа Ставропольского края</w:t>
      </w:r>
      <w:r>
        <w:rPr>
          <w:rFonts w:ascii="Times New Roman" w:hAnsi="Times New Roman"/>
          <w:sz w:val="28"/>
          <w:szCs w:val="28"/>
        </w:rPr>
        <w:t xml:space="preserve"> в рамках решения вопросов местного значения городского округа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. Обеспечение транспортного сообщения. </w:t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рамках данного основного мероприятия Подпрограммы предполагается:</w:t>
      </w:r>
      <w:r>
        <w:rPr>
          <w:rFonts w:ascii="Times New Roman" w:hAnsi="Times New Roman"/>
          <w:bCs/>
          <w:sz w:val="28"/>
          <w:szCs w:val="28"/>
        </w:rPr>
        <w:t xml:space="preserve"> осуществление перевозок пассажиров и багажа 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униципальным маршрутам регулярных перевозок по нерегулируемым тарифам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увеличение количества муниципальных маршрутов регулярных перевозок по нерегулируемым тарифам на территории Ипатовского городского округа Ставропольского края.»</w:t>
      </w:r>
    </w:p>
    <w:p>
      <w:pPr>
        <w:pStyle w:val="Normal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5. Приложение 5 «Объемы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к Программе изложить в редакции согласно Приложению 1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 настоящим изменения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138430</wp:posOffset>
                </wp:positionV>
                <wp:extent cx="3629025" cy="63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7pt;margin-top:10.9pt;width:28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shd w:val="clear" w:color="auto" w:fill="FFFFFF"/>
        <w:spacing w:lineRule="exact" w:line="240"/>
        <w:ind w:left="1105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shd w:val="clear" w:color="auto" w:fill="FFFFFF"/>
        <w:spacing w:lineRule="exact" w:line="240"/>
        <w:ind w:left="1105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изменениям, 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</w:p>
    <w:p>
      <w:pPr>
        <w:pStyle w:val="Normal"/>
        <w:shd w:val="clear" w:color="auto" w:fill="FFFFFF"/>
        <w:spacing w:lineRule="exact" w:line="240"/>
        <w:ind w:left="1105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1105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1105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риложение 5</w:t>
      </w:r>
    </w:p>
    <w:p>
      <w:pPr>
        <w:pStyle w:val="Normal"/>
        <w:shd w:val="clear" w:color="auto" w:fill="FFFFFF"/>
        <w:spacing w:lineRule="exact" w:line="240"/>
        <w:ind w:left="1105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муниципальной Программе «Развитие транспортной системы и обеспечение безопасности дорожного движения Ипатовского городского округа Ставропольского края»</w:t>
      </w:r>
    </w:p>
    <w:p>
      <w:pPr>
        <w:pStyle w:val="Normal"/>
        <w:shd w:val="clear" w:color="auto" w:fill="FFFFFF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инансового обеспечения муниципальной программы «Развитие транспортной системы и обеспечение безопасности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рожного движения Ипатовского городского округа Ставропольского края»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1503"/>
        <w:gridCol w:w="2220"/>
        <w:gridCol w:w="857"/>
        <w:gridCol w:w="921"/>
        <w:gridCol w:w="761"/>
        <w:gridCol w:w="761"/>
        <w:gridCol w:w="846"/>
        <w:gridCol w:w="826"/>
      </w:tblGrid>
      <w:tr>
        <w:trPr>
          <w:trHeight w:val="2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, участнику программы, подпрограммы программы, основному мероприятию подпрограммы Программы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40107,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51867,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826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826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601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- бюджетные ассигнования бюджета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(далее – ассигнования местного бюдже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6595,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9602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826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826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601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83511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265,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з них предусмотренны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40095,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51855,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82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8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6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6000,00</w:t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исполнител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 том числе участнику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- 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Дорожное хозяйство и обеспечение безопасности  дорожного движения Ипатовского городского округа Ставропольского края», 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 522,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3650,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26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26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01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012,00</w:t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 522,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3650,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26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26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01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012,00</w:t>
            </w:r>
          </w:p>
        </w:tc>
      </w:tr>
      <w:tr>
        <w:trPr>
          <w:trHeight w:val="1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 510,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3638,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2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000,00</w:t>
            </w:r>
          </w:p>
        </w:tc>
      </w:tr>
      <w:tr>
        <w:trPr>
          <w:trHeight w:val="1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исполнител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1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9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1.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основному мероприятию  «Информационное обеспечение мероприятий по повышению безопасности дорожного движения» Подпрограммы всего: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1.2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 основному мероприятию «Обеспечение участия детей в безопасности дорожного движения в Ипатовском городском округе Ставропольского кра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highlight w:val="cy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овые расходы местн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1.3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 основному мероприятию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Улучшение условий движения и  устранению аварийно-  опасных участков на автомобильных дорогах общего пользования» Подпрограммы всего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 510,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3638,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2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 510,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638,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 510,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638,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1.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 основному мероприятию «Проведение плановых проверок на автомобильном транспорте и в дорожном хозяйстве в установленные сроки» Подпрограммы всего: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дпрограмма «Развитие транспортной системы Ипатовского городского округа Ставропольского края», всег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13585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28217,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073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5951,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83511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265,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13585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28217,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исполнител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2.1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основному мероприятию «Ремонт автомобильных дорог и тротуаров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13585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28217,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073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951,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3511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265,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3585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8217,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овые расходы местн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2.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основному мероприятию «Обеспечение транспортного сообщения»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</w:tbl>
    <w:p>
      <w:pPr>
        <w:pStyle w:val="Normal"/>
        <w:shd w:val="clear" w:color="auto" w:fill="FFFFFF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E2F082-A283-4266-BF23-92CA5FA1C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9</Pages>
  <Words>2227</Words>
  <Characters>12695</Characters>
  <CharactersWithSpaces>1489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2:39:00Z</dcterms:created>
  <dc:creator>Наталья</dc:creator>
  <dc:description/>
  <dc:language>en-US</dc:language>
  <cp:lastModifiedBy>KHOLIN</cp:lastModifiedBy>
  <cp:lastPrinted>2022-06-16T13:36:00Z</cp:lastPrinted>
  <dcterms:modified xsi:type="dcterms:W3CDTF">2022-06-22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