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.                              г. Ипатово                                               № 9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9 Положения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Ставропольского края от 25 апреля 2022 г. № 168 «О внесении изменений в пункт 6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изменение в пункт 9 Положения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 (с изменениями, внесенными постановлениями администрации Ипатовского городского округа Ставропольского края от 11 июня 2020 г. № 750, от 10 сентября 2021 г. № 1352) исключив в подпункте «в» слово «, акц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757e53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757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с отступом 22"/>
    <w:basedOn w:val="Normal"/>
    <w:qFormat/>
    <w:rsid w:val="00da1ad1"/>
    <w:pPr>
      <w:ind w:left="-540" w:hanging="0"/>
      <w:jc w:val="center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a1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D49D4-84E6-4C92-B47F-B509F39DA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Наталья</dc:creator>
  <dc:description/>
  <dc:language>en-US</dc:language>
  <cp:lastModifiedBy>Пользователь Windows</cp:lastModifiedBy>
  <cp:lastPrinted>2022-06-22T15:55:00Z</cp:lastPrinted>
  <dcterms:modified xsi:type="dcterms:W3CDTF">2022-06-27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