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рабочей группы по содействию развитию конкуренции в Ипатовском городском округе Ставропольского края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3 ма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1 июн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2-06-06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