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вакансиях в сельскохозяйственных организациях Ипатовского городского округа Ставропольского края  </w:t>
      </w:r>
      <w:r>
        <w:rPr>
          <w:b/>
        </w:rPr>
        <w:t>на 05 июня 2022</w:t>
      </w:r>
      <w:r>
        <w:rPr/>
        <w:t xml:space="preserve"> года для размещения на сайте администрации Ипатовского городского округа Ставропольского края в разделе  «Сельское хозяйство» и  сайте министерства сельского хозяйства Ставропольского края.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1.  Наименование организ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К «Племзавод Вторая Пятилетка», с. Большая Джалга Ипатовского район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акторист-машинист 2 чел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Рабочие по уходу за животными - 2 чел. (чабан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Профобразование,  без требования к стажу работы,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огласно штатному расписанию</w:t>
            </w:r>
          </w:p>
        </w:tc>
      </w:tr>
      <w:tr>
        <w:trPr>
          <w:trHeight w:val="10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краткосрочный период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нятие жилья за счёт средств  специалиста </w:t>
            </w:r>
          </w:p>
        </w:tc>
      </w:tr>
      <w:tr>
        <w:trPr>
          <w:trHeight w:val="1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котором  планируется размещ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численность проживающих  более 3,0 тыс. человек. Посёлок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одоснабжение, канализация, теплосеть, школа, детский сад,  торговая сет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Предлагаемые условия по первоначальному размещению специалиста в день приезда; на испытательный срок; на краткосрочный пери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нятие жилья за счёт средств специалис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регион; район; населённый пункт; улица; № дома; № телефона/ факса; адреса электронной почты; сай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356625, Ставропольский край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Ипатовский район, село Большая  Джалга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л. Колхозная, № 19, тел. (865542) 63-1-66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56-0- 83  </w:t>
            </w:r>
            <w:r>
              <w:rPr>
                <w:lang w:val="en-US"/>
              </w:rPr>
              <w:t>BZ</w:t>
            </w:r>
            <w:r>
              <w:rPr/>
              <w:t xml:space="preserve"> 19@ </w:t>
            </w:r>
            <w:r>
              <w:rPr>
                <w:lang w:val="en-US"/>
              </w:rPr>
              <w:t>yandex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седатель 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Сердюков Игорь Геннадие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Выстороп Ирина Николаевна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(86542) 33-1- 79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2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Общество с ограниченной ответственностью «Агропромышленное хозяйство «Лесная Дача», пос. Лесная Дача  Ипатовского района</w:t>
            </w:r>
          </w:p>
        </w:tc>
      </w:tr>
      <w:tr>
        <w:trPr>
          <w:trHeight w:val="19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Заведующий молочным комплексом-1, инженер -1, главный инженер -1, механик-1, ветврач-3, слесарь аварийно-восстановительных работ-3, водитель (категории В,С,Е) - 1, тракторист-машинист-2, зав склад по кормам-1, зав склад по  ГСМ - 1, зоотехник-2, главный ветврач-1,  оператор машинного доения-7, рабочий по уходу за животными-7, заведующий гаражом -1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для специалистов: высшее профессиональное образование, предусматривается  вариант собеседований с  выпускниками ВУЗов,  не имеющих стажа работы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словия оплаты труда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огласно штатному расписанию (высокая), предусмотрено дополнительно премирование до 50% от оклад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одители, трактористы - оплата сдель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одиноким специалистам предоставляется комната в  общежитии, двухразовое питани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посёлок 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нятие и строительство жилья за счёт средств специали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>Махно Андрей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Кравченко Светлана Михайловна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. 8- 865-42- (43-7-36)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8-928-012-14-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3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b/>
                <w:b/>
              </w:rPr>
            </w:pPr>
            <w:r>
              <w:rPr>
                <w:b/>
              </w:rPr>
              <w:t>ООО «Урожайное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лесарь (инвалид) - 1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16 000 рублей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нятие жилья в частном секторе в селе Красная Полян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газифицирован, водоснабжение, школа, детский сад, торговая сеть, ДК. Находится в 80 км.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нятия жилья за счет средств самого специалиста, также имеется общежитие, предоставляемое предприятием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15, Россия, Ставропольский край, Ипатовский район, с. Красная Поляна, ул. механизаторов, 9; ИНН 2608009307, КПП 260801001, ОГРН 1022602621095, ОКПО 54726650, тел./факс 8(86542) 43-539, электронный адрес:</w:t>
            </w:r>
            <w:r>
              <w:rPr>
                <w:lang w:val="en-US"/>
              </w:rPr>
              <w:t>urojainoe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</w:rPr>
              <w:t>исполнительный директор – Невечеря Алексей Фёдорович</w:t>
            </w:r>
          </w:p>
        </w:tc>
      </w:tr>
      <w:tr>
        <w:trPr>
          <w:trHeight w:val="8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. 8(968) 271-14-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4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b/>
              </w:rPr>
              <w:t>ЗАО СХП «Агроинвест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ператор линии фасовки-3 ч,  водитель грузового автомобиля (В. С) – 2 ч, водитель погрузчика-14, подсобные рабочие по переработки и сортировки овощей-220, оператор по подработки овощей-10, кухонный рабочий-3 ч, кладовщик-2, агроном-1, оператор линии фасовки – 3, сотрудник службы безопасности – 1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агроном - опыт работы от 3-х лет, высшее образование вод удостоверение кат В, у остальных без требований к стаж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огласно штатному расписанию, корпоративная связ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 испытательный срок; 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приобретение в частном секторе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624, </w:t>
            </w:r>
            <w:r>
              <w:rPr>
                <w:bCs/>
              </w:rPr>
              <w:t>Ипатовский район, пос. Винодельненский,  ул. Ленина,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ный директор – Гайдаров Малик Айваз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Медведева Ирина Александровна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. 8-865-42-66-6-86, 890340806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5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Открытое акционерное общество «Добровольное», с.  Добровольное Ипатов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 </w:t>
            </w:r>
            <w:r>
              <w:rPr/>
              <w:t>сварщик – 1ч, подсобные рабочие- 5ч,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достоверение сварщика опыт работы от 1 года, образование высшее профессиональное, рабочие без требован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 </w:t>
            </w:r>
            <w:r>
              <w:rPr/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селок газифицирован имеются: водоснабжение, канализация, теплосеть, школа, детский сад, торговая сеть, ДК. Находится в 5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Имеется общежитие для длительного прожи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356606, РФ Ставропольский край, Ипатовский район, село Добровольное, ул. Мира, 8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ИНН 2608008984; КПП 260801001; ОГРН 1022602621106; ОКПО 54726503; ОКВЭД 01.11.1  Р/С 40702810960100004075 К/С 30101810907020000615 БИК 040702615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АО «Сбербанк»отделение №5230 Сбербанка России г. Ставрополь, тел/ факс 8(865 42) 46-5-46,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электронный адрес:</w:t>
            </w:r>
            <w:r>
              <w:rPr>
                <w:lang w:val="en-US"/>
              </w:rPr>
              <w:t>Dobrovol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ректор Старокожев Сергей Михайло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Кононенко Елена Михайловна – начальник ОК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8968-260-52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6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Ямал» с. Кевсала 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Главный бухалтер-1ч, электрогазосварщик-1ч, тракторист-машинист-1ч, водитель (категория В, С) – 1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ысшее профессиональное образование, среднее профессиональное образов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О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нятие жилья в частном секторе в селе Кевса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нятие жилья и покупка за счет средств работн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Юридический адрес учреждения: 356610 Российская Федерация, Ставропольский край, Ипатовский район, с. Кевсала, ул. Ленина, д.132, тел. 8(86542)3-11-42, ИНН 2608012050, КПП 260801001, ОГРН 1152651019410, р/с 40702810506040000146, БИК 040702701 РФ ОАО Россельхозбанк г. Ставропо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енеральный директор, Алиев Аллахверди Алимирзо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увян Галина Алексеевна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8(86542)31-1-42, 8905 492 22 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>7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</w:rPr>
              <w:t xml:space="preserve">Общество с ограниченной ответственностью «Агропромышленный альянс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лесарь - тока -1ч, бухгалтер-учетчик 1, инженер 1, слесарь ремонтник по ремонту электрооборудования 1, водитель автомобиля -2, старший агроном-1, слесарь-ремонтник -1 ч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аж работы от 1 года, инженер -опыт работы от 3-х лет, образование высшее - профессиональное,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Зар. 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нятие жилья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риобретение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613, </w:t>
            </w:r>
            <w:r>
              <w:rPr>
                <w:bCs/>
              </w:rPr>
              <w:t>Ипатовский район, с. Первомайское,  ул. Попова,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- Ганюта Ольга Владимировна 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</w:rPr>
              <w:t>исп. директор - Сень Алексе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улакова Анна Ивановн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Т. 8-865-42-45-7-45, 890646561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  «Агрохлебопродукт» филиал « АгроКевсалински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тракторист-машинист-4 чел., сельскохозяйственные рабочие - 5 человек, водитель спец. автомобиля (сезонный рабочий) -1, водитель экспедитор - 1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инженер -образование среднее профессиональное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образование средне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огласно штатному расписанию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Испытательный срок до трех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О «Агрохлебопродукт» филиа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 АгроКевсалинск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1022601938809 от 13.02.2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/КПП </w:t>
            </w:r>
            <w:r>
              <w:rPr/>
              <w:t>2636038028/263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чтовый адрес: </w:t>
            </w:r>
            <w:r>
              <w:rPr/>
              <w:t>356610, Российская Федерация, Ставропольский край, Ипатовский район, с. Кевсала ул. Ленина, 163 тел. 8(86542)31-2-35, ahp.ks.office@ahstep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Исполнительный  директор филиала «АгроКевсалинский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есников Виктор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Ковалевская Марина Сергеевна 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8(86542) 31-2-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крытое акционерное общество  «Племзавод им. Героя Социалистического труда  В.В. Калягина», пос. Красочный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Агроном -1 чел., механик – 1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ысшее или среднее профессиональное образование, стаж работы не менее 3-х лет, для водителей стаж не менее 1 год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нятие жилья в частном секторе за счё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посёлок газифицирован, имеются: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нятие жилья за счёт средств специалиста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ри приобретении жилья возможна материальная помощь со стороны хозяй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тавропольский край, Ипатовский район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посёлок Красочный, ул. Садовая, 29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/ факс 8(865 42) 64-5-51,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электронный адрес:</w:t>
            </w:r>
            <w:r>
              <w:rPr>
                <w:lang w:val="en-US"/>
              </w:rPr>
              <w:t>kalagin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. директор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ковлев Сергей Геннадь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Михайлова Валентина Львовна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8(86542) 64-7-96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</w:rPr>
              <w:t>Общество с ограниченной ответственностью «Ставропольское Руно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Сезонные подсобные рабочие -9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без стажа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Заработная плата сдель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нятие жилья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селок газифицирован имеются: водоснабжение, теплосеть, школа, детский сад, торговая сеть, ДК. Находится в 1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</w:rPr>
              <w:t>Общество с ограниченной ответственностью «Ставропольское Рун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ГРН </w:t>
            </w:r>
            <w:r>
              <w:rPr/>
              <w:t xml:space="preserve">111265101627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/КПП </w:t>
            </w:r>
            <w:r>
              <w:rPr/>
              <w:t>2608800205 / 2608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чтовый адрес: </w:t>
            </w:r>
            <w:r>
              <w:rPr>
                <w:bCs/>
              </w:rPr>
              <w:t xml:space="preserve">356623, </w:t>
            </w:r>
            <w:r>
              <w:rPr/>
              <w:t xml:space="preserve">Российская Федерация, Ставропольский край, </w:t>
            </w:r>
            <w:r>
              <w:rPr>
                <w:bCs/>
              </w:rPr>
              <w:t xml:space="preserve">Ипатовский район, пос. Советское Руно, Центральная площадь, 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(86542) 56-8-40, </w:t>
            </w:r>
            <w:hyperlink r:id="rId2">
              <w:r>
                <w:rPr>
                  <w:rStyle w:val="InternetLink"/>
                </w:rPr>
                <w:t>066173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ный  директор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оваленко Иван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манская Елена Юрьевна  – специалист  по кадрам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8(86542) 66-1-73, 89064927977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отдела сельского хозяйства, </w:t>
      </w:r>
    </w:p>
    <w:p>
      <w:pPr>
        <w:pStyle w:val="Normal"/>
        <w:spacing w:lineRule="exact" w:line="240"/>
        <w:jc w:val="both"/>
        <w:rPr/>
      </w:pPr>
      <w:r>
        <w:rPr/>
        <w:t xml:space="preserve">охраны окружающей среды, гражданской </w:t>
      </w:r>
    </w:p>
    <w:p>
      <w:pPr>
        <w:pStyle w:val="Normal"/>
        <w:spacing w:lineRule="exact" w:line="240"/>
        <w:jc w:val="both"/>
        <w:rPr/>
      </w:pPr>
      <w:r>
        <w:rPr/>
        <w:t xml:space="preserve">обороны, чрезвычайных ситуаций и </w:t>
      </w:r>
    </w:p>
    <w:p>
      <w:pPr>
        <w:pStyle w:val="Normal"/>
        <w:spacing w:lineRule="exact" w:line="240"/>
        <w:jc w:val="both"/>
        <w:rPr/>
      </w:pPr>
      <w:r>
        <w:rPr/>
        <w:t xml:space="preserve">антитеррора администрации Ипатовского </w:t>
      </w:r>
    </w:p>
    <w:p>
      <w:pPr>
        <w:pStyle w:val="Normal"/>
        <w:spacing w:lineRule="exact" w:line="240"/>
        <w:jc w:val="both"/>
        <w:rPr/>
      </w:pPr>
      <w:r>
        <w:rPr/>
        <w:t>городского округа Ставропольского края                                                                             Н. С. Головин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Кузнецова Е. Ю.   8(86542)5-74-80</w:t>
      </w:r>
    </w:p>
    <w:sectPr>
      <w:type w:val="nextPage"/>
      <w:pgSz w:w="11906" w:h="16838"/>
      <w:pgMar w:left="851" w:right="38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661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4:00Z</dcterms:created>
  <dc:creator>Перковская</dc:creator>
  <dc:description/>
  <cp:keywords/>
  <dc:language>en-US</dc:language>
  <cp:lastModifiedBy>Тома</cp:lastModifiedBy>
  <cp:lastPrinted>2022-05-24T15:48:00Z</cp:lastPrinted>
  <dcterms:modified xsi:type="dcterms:W3CDTF">2022-05-24T12:48:00Z</dcterms:modified>
  <cp:revision>7</cp:revision>
  <dc:subject/>
  <dc:title>Министерство сельского хозяйства</dc:title>
</cp:coreProperties>
</file>