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март 2022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26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3544"/>
        <w:gridCol w:w="993"/>
        <w:gridCol w:w="1133"/>
        <w:gridCol w:w="1561"/>
        <w:gridCol w:w="1417"/>
        <w:gridCol w:w="1418"/>
        <w:gridCol w:w="1699"/>
      </w:tblGrid>
      <w:tr>
        <w:trPr>
          <w:trHeight w:val="1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- мар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мар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март 2022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марту 2021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краевой показатель январь- мар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5,0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3,9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3,2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67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виду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4.2022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4.2022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  <w:tab w:val="center" w:pos="45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2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5,6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6,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4.2022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4.2022г., тыс.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4.2022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14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4.2022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 на 01.04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6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е услуги населению на 01.04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4.2022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крупных и средних предприятий всех видов экономической деятельности на 01.04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5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4.2022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общественного питания крупных и средних предприятий всех видов экономической деятельности на 01.04.20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4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4,0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04.2022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4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4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3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4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4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3,1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4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5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4.2022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8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8 п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4.2022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4.2022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0198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6535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0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4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78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201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6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60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1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4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35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64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78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7557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4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55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5925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7667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3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38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51754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3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6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3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3906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7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5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9974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2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6352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7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4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3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3309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4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5384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4.2022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3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4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март 2022г.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1,0 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март 2022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 место в кра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6 место в кра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6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,7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март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+10,6 п.п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март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5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3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1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4.2022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4,2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8,6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0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4E919-97A1-41B9-A45D-DF3439637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5</TotalTime>
  <Application>LibreOffice/7.4.7.2$Linux_X86_64 LibreOffice_project/40$Build-2</Application>
  <AppVersion>15.0000</AppVersion>
  <Pages>4</Pages>
  <Words>1758</Words>
  <Characters>9840</Characters>
  <CharactersWithSpaces>115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2-06-02T07:31:00Z</cp:lastPrinted>
  <dcterms:modified xsi:type="dcterms:W3CDTF">2022-06-17T05:57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