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оказатели социально-экономического положения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пато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январь- март 2022 г. (оперативные данные)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1261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0"/>
        <w:gridCol w:w="3544"/>
        <w:gridCol w:w="993"/>
        <w:gridCol w:w="1133"/>
        <w:gridCol w:w="1561"/>
        <w:gridCol w:w="1417"/>
        <w:gridCol w:w="1418"/>
        <w:gridCol w:w="1699"/>
      </w:tblGrid>
      <w:tr>
        <w:trPr>
          <w:trHeight w:val="13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bookmarkStart w:id="0" w:name="OLE_LINK1"/>
            <w:bookmarkEnd w:id="0"/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- март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 март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районный показатель  январь-март 2022 г. к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ю- марту 2021 г.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краевой показатель январь- март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районного показателя к средкраевому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от  по крупным и средним организациям, всего по району, млн. руб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6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отрасли «сельское хозяйство»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8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,9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растениеводство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2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отрасли «промышлен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лектрической энергией, газом и паром; кондиционирование воздуха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1,7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отрасли «жилищно- коммунальное хозяй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отрасли «транспортировка и хран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6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 5,0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3,9 раз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 3,2 раз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" w:leader="none"/>
                <w:tab w:val="center" w:pos="672" w:leader="none"/>
              </w:tabs>
              <w:rPr/>
            </w:pPr>
            <w:r>
              <w:rPr>
                <w:sz w:val="18"/>
                <w:szCs w:val="18"/>
              </w:rPr>
              <w:tab/>
              <w:tab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в области здравоохранения и социальных услуг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5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, выполненных работ, услуг собственного производства, всего по округу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по промышленным видам экономической деятельности (без субъектов малого бизнеса)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4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ющие производства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3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3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,9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оизводство пищевых прод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7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8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5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ереработка и консервирование мяса и мясной пищев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оизводство хлебобулочных и мучных кондитерских издел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по обеспечению электрической энергией, газом и паром; кондиционирование воздуха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, выполненных работ, услуг собственного производства по виду деятельности «Строитель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, выполненных работ, услуг собственного производства по транспортировке и хранению, млн. 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равоохранение и предоставление социальных услуг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гостиниц и предприятий общественного питания, 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прочих видов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 собственного производства, выполненных работ и услуг крупными и средними сельскохозяйственными  предприятиям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7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4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растение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3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94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       живот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51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головье скота и птицы в сельхозорганизациях на 01.04.2022г., тыс.г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крупного рогатого ск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вец и к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2,7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лошад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,8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т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о (реализация) на убой скота и птицы в сельскохозяйственных организациях (без субъектов малого бизнеса) 01.04.2022 г.,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0 раз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о в сельхозпредприятиях (без субъектов малого бизнеса) на 01.04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олока,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,7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надой на одну корову в округе,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3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яиц куриных, тыс. 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гружено продукции  растениеводства (без субъектов малого бизнеса) на 01.04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ых и зернобобовых культур,  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6 р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7,4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шеницы, 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" w:leader="none"/>
                <w:tab w:val="center" w:pos="459" w:leader="none"/>
              </w:tabs>
              <w:rPr/>
            </w:pPr>
            <w:r>
              <w:rPr>
                <w:sz w:val="18"/>
                <w:szCs w:val="18"/>
              </w:rPr>
              <w:tab/>
              <w:tab/>
              <w:t>26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1,6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1,7 р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5,2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ичные культуры, 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 5,6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 подсолнечник, 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 6,0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гружено продукции животноводства сельхозорганизациями на 01.04.2022г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а,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,2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т и птица,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0 раз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а, тыс.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кормов на 01.04.2022г., тыс.тонн кормовых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8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4,2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концентрированных, тыс. тонн кормовых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8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3,2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оительство (стат. отчетность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, выполненных по виду деятельности «строительство» на 01.04.2022г., 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-14,1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действие жилых домов за счет всех источников финансирования на 01.04.2022г.,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,4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индивидуальными застройщиками, кв.м.</w:t>
            </w:r>
            <w:bookmarkStart w:id="1" w:name="_GoBack"/>
            <w:bookmarkEnd w:id="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3 р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6 раз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ные услуги населению на 01.04.2022г., 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16,5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ытовые услуги населению на 01.04.2022г., 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" w:leader="none"/>
                <w:tab w:val="center" w:pos="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  <w:tab w:val="center" w:pos="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инвестиций в основной капитал на 01.04.2022 г., млн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от розничной торговли крупных и средних предприятий всех видов экономической деятельности на 01.04.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25,8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 досчетом по всем хозяйствующим субъектам (данные поквартально) на 01.04.2022г.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6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орот общественного питания крупных и средних предприятий всех видов экономической деятельности на 01.04.2022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4,1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4,0 раз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  <w:r>
              <w:rPr>
                <w:b w:val="false"/>
                <w:sz w:val="18"/>
                <w:szCs w:val="18"/>
              </w:rPr>
              <w:t xml:space="preserve"> с досчетом по всем хозяйствующим субъектам на 01.04.2022г.</w:t>
            </w:r>
            <w:r>
              <w:rPr>
                <w:b w:val="false"/>
                <w:bCs w:val="false"/>
                <w:sz w:val="18"/>
                <w:szCs w:val="18"/>
              </w:rPr>
              <w:t>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  </w:t>
            </w:r>
            <w:r>
              <w:rPr>
                <w:bCs w:val="false"/>
                <w:sz w:val="18"/>
                <w:szCs w:val="18"/>
              </w:rPr>
              <w:t>на 01.04.2022 г. всего,</w:t>
            </w:r>
            <w:r>
              <w:rPr>
                <w:sz w:val="18"/>
                <w:szCs w:val="18"/>
              </w:rPr>
              <w:t xml:space="preserve"> (стат. отчет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еревезено пассажиров, 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6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ассажирооборот, тыс.пасс.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0,9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Финансовая деятельность предприятий и организаций на 01.03.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альдированный финансовый результат деятельности крупных и средних предприятий (прибыль «+»,  убыток «-»), 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1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65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 1,9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4,8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прибыльных предприятий к общему объему обследуемых предприятий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3,1 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приятий, получивших прибы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0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ибыли, 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 1,9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8 р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,0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убыточных предприятий к общему объему обследуемых предприятий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3,1 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8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приятий, получивших убы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1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убытка, 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1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15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4,5 р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3,8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аз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на 01.03.2022 г., 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3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8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 нее просроченная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8 р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9,2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 на 01.03.2022 г., 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2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0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 нее просроченная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6 р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хозяйствующих субъектов, учтенных в Статрегистре, ед. на 01.04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9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идических лиц, филиалов и представительств, единиц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7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кро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л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4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ни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,0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ъектов, осуществляющих деятельность без образования юр.лица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5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ъектов мало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9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 ч. индивидуальных предпринимателей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4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глав КФХ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вокатов и нотариусов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9,9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 численность работников по крупным и средним предприятиям</w:t>
            </w:r>
            <w:r>
              <w:rPr>
                <w:bCs w:val="false"/>
                <w:sz w:val="18"/>
                <w:szCs w:val="18"/>
              </w:rPr>
              <w:t xml:space="preserve"> на 01.04.2022 г.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1,3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ельск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6,9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батывающие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еспечение электрической энергией, газом и паром; кондиционирование возду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6,3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орговля розничная, кроме торговли автотранспортными средствами и мотоцик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6,9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ранспортировка и 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38,5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1,8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1,5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здравоохранения и соци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1,8 п.п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культуры, спорта, организации досуга и развлеч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5,2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ачисленной заработной платы всего персонала на 01.04.2022 г., млн.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3,7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месячная заработная плата работников организаций на 01.04.2022 г.,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22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40198,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2,3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ельск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6535,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10,7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батывающие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44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782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9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8201,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1,1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еспечение электрической энергией, газом и паром; кондиционирование возду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468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606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311,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14,6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83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359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64,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21,0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орговля розничная, кроме торговли автотранспортными средствами и мотоцик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86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787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37557,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0,2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ранспортировка и 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642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556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45925,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13,6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гостиниц и предприятий обществен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97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4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2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37667,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13,5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информации и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10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386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5,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51754,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23,7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69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13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43906,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7,2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51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515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29974,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1,6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здравоохранения и соци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59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924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6352,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7,9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культуры, спорта, организации досуга и развлеч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45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13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33309,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0,6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предоставление прочих видов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5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7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,4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35384,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4,0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зарегистрированной безработицы на 01.04.2022 г., в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,3 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зарегистрированных безработных граждан на 01.04.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30,6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родившихся за январь- февраль 2022г.,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7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одившихся на 1000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4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,1 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умерших за январь- февраль 2022г.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мерших на 1000 населения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 место в кра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 место в кра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 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3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гистрировано браков за январь- февраль 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26,2 п.п.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браков на 1000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гистрировано разводов за январь- февраль 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азводов на 1000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0,1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3‰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грационный прирост (+), убыль (-) на 01.03.2022 года,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4,0 р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8,4 раз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ибывших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3,4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ыбывших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5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OLE_LINK1"/>
            <w:bookmarkStart w:id="3" w:name="OLE_LINK1"/>
            <w:bookmarkEnd w:id="3"/>
          </w:p>
        </w:tc>
      </w:tr>
    </w:tbl>
    <w:p>
      <w:pPr>
        <w:pStyle w:val="NoSpacing"/>
        <w:spacing w:lineRule="exact" w:line="240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  <w:highlight w:val="yellow"/>
        </w:rPr>
      </w:r>
    </w:p>
    <w:p>
      <w:pPr>
        <w:pStyle w:val="NoSpacing"/>
        <w:spacing w:lineRule="exac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п.: Кузнецова В.Н.</w:t>
      </w:r>
    </w:p>
    <w:p>
      <w:pPr>
        <w:pStyle w:val="NoSpacing"/>
        <w:spacing w:lineRule="exac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(86542) 5-80-09</w:t>
      </w:r>
    </w:p>
    <w:sectPr>
      <w:footerReference w:type="default" r:id="rId2"/>
      <w:type w:val="nextPage"/>
      <w:pgSz w:w="11906" w:h="16838"/>
      <w:pgMar w:left="720" w:right="720" w:gutter="0" w:header="0" w:top="284" w:footer="27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233f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00233f"/>
    <w:pPr>
      <w:keepNext w:val="true"/>
      <w:outlineLvl w:val="2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00233f"/>
    <w:rPr>
      <w:rFonts w:eastAsia="Times New Roman" w:cs="Times New Roman"/>
      <w:b/>
      <w:bCs/>
      <w:sz w:val="24"/>
      <w:szCs w:val="24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locked/>
    <w:rsid w:val="00883a10"/>
    <w:rPr>
      <w:rFonts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883a10"/>
    <w:rPr>
      <w:rFonts w:eastAsia="Times New Roman" w:cs="Times New Roman"/>
      <w:sz w:val="24"/>
      <w:szCs w:val="24"/>
      <w:lang w:eastAsia="ru-RU"/>
    </w:rPr>
  </w:style>
  <w:style w:type="character" w:styleId="Style15" w:customStyle="1">
    <w:name w:val="Без интервала Знак"/>
    <w:basedOn w:val="DefaultParagraphFont"/>
    <w:link w:val="NoSpacing"/>
    <w:uiPriority w:val="99"/>
    <w:qFormat/>
    <w:locked/>
    <w:rsid w:val="003b4a65"/>
    <w:rPr>
      <w:rFonts w:ascii="Calibri" w:hAnsi="Calibri" w:eastAsia="Times New Roman"/>
      <w:sz w:val="22"/>
      <w:szCs w:val="22"/>
      <w:lang w:val="ru-RU" w:eastAsia="ru-RU" w:bidi="ar-SA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952a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rsid w:val="00883a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883a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5"/>
    <w:uiPriority w:val="99"/>
    <w:qFormat/>
    <w:rsid w:val="003b4a6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52a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AC744A-266C-4AD4-9873-E22F5206AF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0</TotalTime>
  <Application>LibreOffice/7.4.7.2$Linux_X86_64 LibreOffice_project/40$Build-2</Application>
  <AppVersion>15.0000</AppVersion>
  <Pages>4</Pages>
  <Words>1737</Words>
  <Characters>9905</Characters>
  <CharactersWithSpaces>1161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13:00Z</dcterms:created>
  <dc:creator>Василенко</dc:creator>
  <dc:description/>
  <dc:language>en-US</dc:language>
  <cp:lastModifiedBy>Валентина</cp:lastModifiedBy>
  <cp:lastPrinted>2022-06-02T07:31:00Z</cp:lastPrinted>
  <dcterms:modified xsi:type="dcterms:W3CDTF">2022-06-02T07:32:00Z</dcterms:modified>
  <cp:revision>2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