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4 июня 2022 г. № 879 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PMingLiU" w:ascii="Times New Roman" w:hAnsi="Times New Roman"/>
          <w:sz w:val="28"/>
          <w:szCs w:val="28"/>
          <w:lang w:eastAsia="zh-TW"/>
        </w:rPr>
        <w:t>26:02:104232:13</w:t>
      </w:r>
      <w:r>
        <w:rPr>
          <w:rFonts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 край, р-н Ипатовский, г. Ипатово, ул. Орджоникидзе, 90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</w:t>
      </w:r>
      <w:r>
        <w:rPr>
          <w:rFonts w:eastAsia="PMingLiU" w:ascii="Times New Roman" w:hAnsi="Times New Roman"/>
          <w:sz w:val="28"/>
          <w:szCs w:val="28"/>
          <w:lang w:eastAsia="zh-TW"/>
        </w:rPr>
        <w:t>26:02:104232:13</w:t>
      </w:r>
      <w:r>
        <w:rPr>
          <w:rFonts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ascii="Times New Roman" w:hAnsi="Times New Roman"/>
          <w:color w:val="000000"/>
          <w:sz w:val="28"/>
          <w:szCs w:val="28"/>
        </w:rPr>
        <w:t>Ставропольский край, р-н Ипатовский, г. Ипатово, ул. Орджоникидзе, 90</w:t>
      </w:r>
      <w:r>
        <w:rPr>
          <w:rFonts w:ascii="Times New Roman" w:hAnsi="Times New Roman"/>
          <w:sz w:val="28"/>
          <w:szCs w:val="28"/>
        </w:rPr>
        <w:t>» с параметрами:  с западной стороны на расстоянии 1,40м от границы земельного участка и на расстоянии 3,00м от нежилого здания, расположенного на смежном земельном участке по ул. Пролетарской, 55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Перечень информационных материалов к проекту: Заключение «О возможности отклонения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от предельных параметров разрешенного строительства объекта капитального строительства. ООО «Архитектура и градостроительство». Заказ 19/1-2022. Дата выдачи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18 мая 2022 г.; </w:t>
      </w: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12 ма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24 июня 2022 г. по 05 июл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24 июня 2022 г. по 05 июл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2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4 июня 2022 г. по 05 июля 2022 г.  в будние дни с 08-00 до 12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  <Pages>2</Pages>
  <Words>571</Words>
  <Characters>3259</Characters>
  <CharactersWithSpaces>3823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2-05-20T11:37:00Z</cp:lastPrinted>
  <dcterms:modified xsi:type="dcterms:W3CDTF">2022-06-17T04:2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