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АДМИНИСТРАЦИЯ ИПАТОВСКОГО ГОРОДСКОГО ОКРУГА СТАВРОПОЛЬСКОГО КРА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ОСТАНОВЛЕНИЕ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т</w:t>
      </w:r>
      <w:bookmarkStart w:id="0" w:name="_GoBack"/>
      <w:bookmarkEnd w:id="0"/>
      <w:r>
        <w:rPr>
          <w:rFonts w:cs="Arial" w:ascii="Arial" w:hAnsi="Arial"/>
          <w:b/>
          <w:sz w:val="32"/>
          <w:szCs w:val="24"/>
        </w:rPr>
        <w:t xml:space="preserve"> 08 июня 2022 г. № 823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 ВНЕСЕНИИ ИЗМЕНЕНИЯ В СОСТАВ РАБОЧЕЙ ГРУППЫ ПО РАССМОТРЕНИЮ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ИПАТОВСКОГО ГОРОДСКОГО ОКРУГА СТАВРОПОЛЬСКОГО КРАЯ И ЕЁ ДОЛЖНОСТНЫХ ЛИЦ, УТВЕРЖДЕННЫЙ ПОСТАНОВЛЕНИЕМ АДМИНИСТРАЦИИ ИПАТОВСКОГО ГОРОДСКОГО ОКРУГА СТАВРОПОЛЬСКОГО КРАЯ ОТ 20 МАРТА 2018 Г. № 252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произошедшими кадровыми изменениями, администрация Ипатовского городского округа Ставропольского кра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состав рабочей группы по рассмотрению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Ипатовского городского округа Ставропольского края и её должностных лиц, утвержденный постановлением администрации Ипатовского городского округа Ставропольского края от 20 марта 2018 г. № 252 «Об утверждении Порядка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Ипатовского городского округа Ставропольского края и её должностных лиц» (с изменениями, внесенными постановлениями администрации Ипатовского городского округа Ставропольского края от 09 октября 2018 г. № 1263, от 14 июня 2019 № 892, от 14 ноября 2019 г. № 1675, от 07 сентября 2021 г. № 1347, от 21 апреля 2022 г. № 564) (далее – состав рабочей группы) изменение, исключив из состава рабочей группы Сушко Т.Н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– телекоммуникационной сети «Интернет»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выполнением настоящего постановления возложить на заместителя главы администрации Ипатовского городского округа Ставропольского края Кондратьеву Э.В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Ипатовского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вропольского края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Н. ШЕЙКИНА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7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C5537A2-25FB-4EBB-AF3B-A3C5CDE359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2</Pages>
  <Words>407</Words>
  <Characters>2324</Characters>
  <CharactersWithSpaces>272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20:29:00Z</dcterms:created>
  <dc:creator>Наталья</dc:creator>
  <dc:description/>
  <dc:language>en-US</dc:language>
  <cp:lastModifiedBy>Пользователь Windows</cp:lastModifiedBy>
  <cp:lastPrinted>2022-06-09T19:21:00Z</cp:lastPrinted>
  <dcterms:modified xsi:type="dcterms:W3CDTF">2022-06-14T10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