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27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ЗАЧЕТУ СТАЖА МУНИЦИПАЛЬНОЙ СЛУЖБЫ РАБОТНИКАМ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ДЕКАБРЯ 2017 Г. №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зачету стажа муниципальной службы работникам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декабря 2017 г. № 30 (с изменениями, внесенными постановлением администрации Ипатовского городского округа Ставропольского края от 23 августа 2021 г. № 1234) изменения, изложив его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9 декабря 2017 г. № 30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с изменениями, внесенны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июня 2022 г. № 827</w:t>
      </w:r>
    </w:p>
    <w:p>
      <w:pPr>
        <w:pStyle w:val="Normal"/>
        <w:shd w:val="clear" w:color="auto" w:fill="FFFFFF"/>
        <w:ind w:right="164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ind w:right="164" w:firstLine="567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СОСТАВ КОМИССИИ </w:t>
      </w:r>
      <w:r>
        <w:rPr>
          <w:rFonts w:cs="Arial" w:ascii="Arial" w:hAnsi="Arial"/>
          <w:b/>
          <w:sz w:val="32"/>
          <w:szCs w:val="24"/>
        </w:rPr>
        <w:t>ПО ЗАЧЕТУ СТАЖА МУНИЦИПАЛЬНОЙ СЛУЖБЫ РАБОТНИКАМ АППАРАТА 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XSpec="center" w:tblpY="32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ьвир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инец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рганизационным и общим вопросам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ла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0C3AA-5643-45F2-A923-B0EA0B63E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36:00Z</dcterms:created>
  <dc:creator>Наталья</dc:creator>
  <dc:description/>
  <dc:language>en-US</dc:language>
  <cp:lastModifiedBy>KHOLIN</cp:lastModifiedBy>
  <cp:lastPrinted>2022-06-09T20:02:00Z</cp:lastPrinted>
  <dcterms:modified xsi:type="dcterms:W3CDTF">2022-06-1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