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8 июня 2022 г. № 828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КОМИССИИ ПО ОПРЕДЕЛЕНИЮ СТАЖА РАБОТЫ РАБОТНИК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ППАРАТ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ЯНВАРЯ 2018 Г. № 4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комиссии по определению стажа работы работник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ппарат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января 2018 г. № 45 (с изменениями, внесенными постановлением администрации Ипатовского городского округа Ставропольского края от 17 июня 2021 г. № 786, от 23 августа 2021 г. № 1235) изменения, изложив его в прилагаемой редак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6 января 2018 г. № 45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(с изменениями, внесенными постановлением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 городского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а 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8 июня 2022 г. № 828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 xml:space="preserve">СОСТАВ КОМИССИИ ПО ОПРЕДЕЛЕНИЮ СТАЖА </w:t>
      </w:r>
      <w:r>
        <w:rPr>
          <w:rFonts w:cs="Arial" w:ascii="Arial" w:hAnsi="Arial"/>
          <w:b/>
          <w:sz w:val="32"/>
          <w:szCs w:val="24"/>
        </w:rPr>
        <w:t>РАБОТЫ РАБОТНИК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ППАРАТА АДМИНИСТРАЦ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pPr w:bottomFromText="0" w:horzAnchor="margin" w:leftFromText="180" w:rightFromText="180" w:tblpX="0" w:tblpXSpec="center" w:tblpY="32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81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ратьева Эльвира Вале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нко Мари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равового и кадрового обеспечения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юкова Ольг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правового и кадрового обеспечения администрации Ипатовского городского округа Ставропольского края, секретарь комиссии</w:t>
            </w:r>
          </w:p>
        </w:tc>
      </w:tr>
      <w:tr>
        <w:trPr>
          <w:trHeight w:val="288" w:hRule="atLeast"/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гинец Лариса Серг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организационным и общим вопросам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ько Геннадий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лай Жанн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енко Татья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5740</wp:posOffset>
                </wp:positionH>
                <wp:positionV relativeFrom="paragraph">
                  <wp:posOffset>5586095</wp:posOffset>
                </wp:positionV>
                <wp:extent cx="30480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2pt;margin-top:439.85pt;width:23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8FA280-DCA2-4449-BA1C-20D04589D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62</Words>
  <Characters>3210</Characters>
  <CharactersWithSpaces>37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48:00Z</dcterms:created>
  <dc:creator>Наталья</dc:creator>
  <dc:description/>
  <dc:language>en-US</dc:language>
  <cp:lastModifiedBy>Пользователь Windows</cp:lastModifiedBy>
  <cp:lastPrinted>2022-06-08T20:48:00Z</cp:lastPrinted>
  <dcterms:modified xsi:type="dcterms:W3CDTF">2022-06-14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