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08 июня 2022 г. № 833</w:t>
      </w:r>
      <w:bookmarkEnd w:id="0"/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Я В СОСТАВ ШТАБА НАРОДНЫХ ДРУЖИН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9 ИЮНЯ 2018 Г. № 683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роизошедшими кадровыми изменениями,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состав штаба народных дружин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09 июня 2018 г. № 683 «О создании штаба народных дружин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08 апреля 2021 г. № 435, от 17 июня 2021 г. № 789, от 21 марта 2022 г. № 353, от 29 апреля 2022 г. № 640) (далее – штаб), следующие изменения: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Исключить из состава штаба Фоменко Т.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ключить в состав штаба Клинтух Светлану Ивановну, заместителя главы администрации Ипатовского городского округа Ставропольского края, начальником штаб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С.И. Клинтух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ШЕЙК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0FC769-99E8-4BC7-BC10-3D4B46BD34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08</Words>
  <Characters>1757</Characters>
  <CharactersWithSpaces>20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9:47:00Z</dcterms:created>
  <dc:creator>Наталья</dc:creator>
  <dc:description/>
  <dc:language>en-US</dc:language>
  <cp:lastModifiedBy>Пользователь Windows</cp:lastModifiedBy>
  <cp:lastPrinted>2022-06-07T19:46:00Z</cp:lastPrinted>
  <dcterms:modified xsi:type="dcterms:W3CDTF">2022-06-14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