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0 июня 2022 г. № 868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СТАНОВЛЕНИИ НА ТЕРРИТОРИИ ИПАТОВСКОГО ГОРОДСКОГО ОКРУГА СТАВРОПОЛЬСКОГО КРАЯ ОСОБОГО ПРОТИВОПОЖАРНОГО РЕЖИМ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 декабря 1994 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 «Об утверждении Правил противопожарного режима в Российской Федерации» (далее - Правила противопожарного режима), постановлением администрации Ипатовского городского округа Ставропольского края от 19 июля 2018 г. № 880 «О порядке установления особого противопожарного режима на территории Ипатовского городского округа Ставропольского края», на основании 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08 июня 2022 г. № 9/1, в связи с прогнознозируемым повышением в Ставропольском крае пожарной опасности в результате наступления неблагоприятных климатических условий (сухой и жарк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Ипатовского городского округа Ставропольского края особый противопожарный режим в период с 10 июня по 15 сентября 2022 года (далее - особый противопожарный режим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 и комиссию по предупреждению и ликвидации чрезвычайных ситуаций и обеспечению пожарной безопасности Ипатовского городского округа Ставропольского края, образованную постановлением администрации Ипатовского городского округа Ставропольского края от 24 января 2018 г. №36 «О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, ответственными за осуществление мер особого противопожарного режим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период действия особого противопожарного режима установить запрет на проведение пожароопасных работ на полях и в лес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а период действия особого противопожарного режим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 дополнительные требования по пожарной безопасност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комплекс мероприятий по организации мобильных групп патрулирования населенных пунктов и прилегающих к ним территорий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овать на сходах и собраниях граждан регулярное информирование о мерах пожарной безопасности и ответственности за нарушение правил пожарной безопасности в период действия особого противопожарного режим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илить противопожарную пропаганду и освещать в средствах массовой информации необходимости соблюдения Правил противопожарного режим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изовать проведение подворовых обходов с привлечением заинтересованных структур (органов) для ознакомления жителей с требованиями Правил пожарной безопасност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одить мероприятия, предупреждающие распространение огня при природных пожарах, предусмотренные Правилами противопожарного режим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вместно с руководителями организаций и предприятий, расположенных на территории Ипатовского городского округа Ставропольского края подготовить имеющуюся водовозную и землеройную технику для возможного использования при тушении пожар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нять меры по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казывать Государственному бюджетному учреждению Ставропольского края «Ипатовский лесхоз» всестороннюю помощь в организации мероприятий по борьбе с лесными пожара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делу надзорной деятельности и профилактической работы (по Апанасенковскому району и Ипатовскому городскому округу Ставропольского края) Управления надзорной деятельности и профилактической работы главного управления Министерства по чрезвычайным ситуациям России по Ставропольскому краю принять меры по усилению профилактики пожаров в населенных пунктах, на объектах, расположенных в лесных массивах, и прилегающих к ним территори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тделу Министерства внутренних дел Российской Федерации по Ипатовскому городскому округу приня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уководителям организаций и предприятий, расположенных на территории Ипатовского городского округа Ставропольского края на подведомственных объектах и территориях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овать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ланировать для пожаротушения водовозную, поливочную технику (том числе обеспечение ее водительским составом и горюче-смазочными материалам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ть своевременную уборку и контроль вывоза сгораемых отходов с закрепленных территор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ть запасы воды для целей пожаротуш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ожарной безопасност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Государственному бюджетному учреждению Ставропольского края «Ипатовский лесхоз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ь меры пожарной безопасности в лесах и тушения лесных пожаров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мониторинг пожарной опасности в лесах и лесных пожаров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ь меры по регулярному информированию населения об ограничении посещения лесных массивов с использованием средств массовой информации в период действия особого противопожарного режим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овать установку знаков запрещающих проезд, проход, и посещение лесных массив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Гражданам, проживающим на территории Ипатовского городского округа Ставропольского края иметь в помещениях и строениях, находящихся в собственности (пользовании) первичные средства тушения пожаров и противопожарный инвентар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2778D-423A-4E47-9C5C-2EAC3D7A2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190</Words>
  <Characters>6783</Characters>
  <CharactersWithSpaces>79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26:00Z</dcterms:created>
  <dc:creator>Наталья</dc:creator>
  <dc:description/>
  <dc:language>en-US</dc:language>
  <cp:lastModifiedBy>Пользователь Windows</cp:lastModifiedBy>
  <cp:lastPrinted>2022-06-10T22:12:00Z</cp:lastPrinted>
  <dcterms:modified xsi:type="dcterms:W3CDTF">2022-06-14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