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                                 г. Ипатово                                              №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, утвержденный постановлением администрации Ипатовского городского округа Ставропольского края от 21 декабря 2020 г. № 1719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1 июля 2021г. № 275-ФЗ «</w:t>
      </w:r>
      <w:r>
        <w:rPr>
          <w:rFonts w:cs="Times New Roman" w:ascii="Times New Roman" w:hAnsi="Times New Roman"/>
          <w:color w:val="auto"/>
          <w:sz w:val="28"/>
          <w:szCs w:val="28"/>
        </w:rPr>
        <w:t>О внесении изменений в Градостроительный кодекс Российской Федерации и отдельные 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типовой технологической схемой </w:t>
      </w:r>
      <w:r>
        <w:rPr>
          <w:rFonts w:ascii="Times New Roman" w:hAnsi="Times New Roman"/>
          <w:sz w:val="28"/>
          <w:szCs w:val="28"/>
        </w:rPr>
        <w:t xml:space="preserve">предоставления органами местного самоуправления муниципальных образований Ставропольского кра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white"/>
          <w:lang w:eastAsia="ru-RU"/>
        </w:rPr>
        <w:t>«Выдача разрешения на ввод объекта в эксплуатацию»</w:t>
      </w:r>
      <w:r>
        <w:rPr>
          <w:rFonts w:ascii="Times New Roman" w:hAnsi="Times New Roman"/>
          <w:bCs/>
          <w:sz w:val="28"/>
          <w:szCs w:val="28"/>
        </w:rPr>
        <w:t xml:space="preserve">, утвержденной </w:t>
      </w:r>
      <w:r>
        <w:rPr>
          <w:rFonts w:ascii="Times New Roman" w:hAnsi="Times New Roman"/>
          <w:sz w:val="28"/>
          <w:szCs w:val="24"/>
        </w:rPr>
        <w:t xml:space="preserve">протоколом заседания рабочей группы </w:t>
      </w:r>
      <w:r>
        <w:rPr>
          <w:rFonts w:ascii="Times New Roman" w:hAnsi="Times New Roman"/>
          <w:sz w:val="28"/>
          <w:szCs w:val="28"/>
        </w:rPr>
        <w:t xml:space="preserve">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</w:t>
      </w:r>
      <w:r>
        <w:rPr>
          <w:rFonts w:ascii="Times New Roman" w:hAnsi="Times New Roman"/>
          <w:bCs/>
          <w:sz w:val="28"/>
          <w:szCs w:val="28"/>
        </w:rPr>
        <w:t xml:space="preserve">от 14 октября 2010 г. № 323-п,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 xml:space="preserve">от 23 сентября  2021 г. № 1, </w:t>
      </w:r>
      <w:r>
        <w:rPr>
          <w:rFonts w:cs="Times New Roman" w:ascii="Times New Roman" w:hAnsi="Times New Roman"/>
          <w:color w:val="auto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6 августа 2021 г. № 1247 «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</w:t>
      </w: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, утвержденный постановлением администрации Ипатовского городского округа Ставропольского края от 21 декабря 2020 г. № 1719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тделу по связям с общественностью, автоматизации и информационных технологий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астоящее постановление </w:t>
        <w:br/>
        <w:t>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</w:t>
        <w:br/>
        <w:t>на заместителя главы администрации Ипатовского городского округа Ставропольского края С.И. Клинту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 дня его официального обнародов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 заместитель главы администрации Ипатовского городского округа Ставропольского края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И. Клинтух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7"/>
        <w:tblW w:w="9474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48"/>
        <w:gridCol w:w="2625"/>
      </w:tblGrid>
      <w:tr>
        <w:trPr/>
        <w:tc>
          <w:tcPr>
            <w:tcW w:w="68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ь главы администрации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патовского городского округа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вропольского края</w:t>
            </w:r>
          </w:p>
        </w:tc>
        <w:tc>
          <w:tcPr>
            <w:tcW w:w="26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.В. Кондратьева</w:t>
            </w:r>
          </w:p>
        </w:tc>
      </w:tr>
      <w:tr>
        <w:trPr/>
        <w:tc>
          <w:tcPr>
            <w:tcW w:w="68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8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ик отдела правового и кадрового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еспечения администрации Ипатовского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родского округа Ставропольского края</w:t>
            </w:r>
          </w:p>
        </w:tc>
        <w:tc>
          <w:tcPr>
            <w:tcW w:w="26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.А.Коваленко</w:t>
            </w:r>
          </w:p>
        </w:tc>
      </w:tr>
      <w:tr>
        <w:trPr/>
        <w:tc>
          <w:tcPr>
            <w:tcW w:w="68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ик отдела экономического развития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министрации Ипатовского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родского округа Ставропольского края</w:t>
            </w:r>
          </w:p>
        </w:tc>
        <w:tc>
          <w:tcPr>
            <w:tcW w:w="26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.Н. Кудлай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отделом капитального строительства, архитектуры и градостроительства администрации Ипатовского городского округа Ставропольского края                                   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. Недель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   </w:t>
        <w:tab/>
        <w:tab/>
        <w:tab/>
        <w:tab/>
        <w:tab/>
        <w:tab/>
        <w:tab/>
        <w:t>2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равового и кадрового обеспечения </w:t>
        <w:tab/>
        <w:t>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капитального строительства,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ы и градостроительства</w:t>
        <w:tab/>
        <w:tab/>
        <w:tab/>
        <w:t>3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о организационным и общим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ам,  автоматизации 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технологий  (на сайт)            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стр</w:t>
        <w:tab/>
        <w:tab/>
        <w:tab/>
        <w:tab/>
        <w:tab/>
        <w:tab/>
        <w:t xml:space="preserve">         2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 (независимая экспертиза)</w:t>
        <w:tab/>
        <w:t xml:space="preserve">                   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у</w:t>
        <w:tab/>
        <w:tab/>
        <w:tab/>
        <w:tab/>
        <w:tab/>
        <w:t xml:space="preserve">         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(проект)                                           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люс                                                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 (Холин С.П.)                                            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2022 г.  №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менени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</w:t>
      </w:r>
      <w:r>
        <w:rPr>
          <w:rStyle w:val="C2fbe4e5ebe5ede8e5e6e8f0edfbec"/>
          <w:rFonts w:cs="Times New Roman" w:ascii="Times New Roman" w:hAnsi="Times New Roman"/>
          <w:sz w:val="28"/>
          <w:szCs w:val="28"/>
        </w:rPr>
        <w:t xml:space="preserve"> административный регламент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  <w:lang w:bidi="ru-RU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Ипатовского городского округа Ставропольского края</w:t>
      </w:r>
      <w:r>
        <w:rPr>
          <w:rStyle w:val="C2fbe4e5ebe5ede8e5e6e8f0edfbec"/>
          <w:rFonts w:cs="Times New Roman" w:ascii="Times New Roman" w:hAnsi="Times New Roman"/>
          <w:sz w:val="28"/>
          <w:szCs w:val="28"/>
        </w:rPr>
        <w:t xml:space="preserve"> от 21 декабря 2020 г. № 17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четвертом подпункта 2.6.1 пункта 2.6 слова «</w:t>
      </w:r>
      <w:r>
        <w:rPr>
          <w:rFonts w:ascii="Times New Roman" w:hAnsi="Times New Roman"/>
          <w:sz w:val="28"/>
          <w:szCs w:val="28"/>
        </w:rPr>
        <w:t>акт органа опеки и попечительства о назначении опекуна или попечителя» исключить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абзаце четвертом подпункта 2.6.2 пункта 2.6 слова «</w:t>
      </w:r>
      <w:r>
        <w:rPr>
          <w:rFonts w:ascii="Times New Roman" w:hAnsi="Times New Roman"/>
          <w:sz w:val="28"/>
          <w:szCs w:val="28"/>
        </w:rPr>
        <w:t>акт органа опеки и попечительства о назначении опекуна или попечителя» исключить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 2.7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 xml:space="preserve">подпунктом 2.7.1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  <w:tab/>
        <w:t>2.7.1. Специалист Отдела запрашивает в электронной форме с использованием средств обеспечения межведомственного информационного электронного взаимодействия, следующие документы, которые находятся в распоряжении иных органов (организаций), участвующих в предоставлении муниципальной услуг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(сведения) из решения органа опеки и попечительства об установлении опеки или попечительства (направляется в случае обращения опекуна, представляющего интересы несовершеннолетнего ребенка).»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Дополнить пункт 2.7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 xml:space="preserve">подпунктом 2.7.2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7.2. В соответствии с требованиями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пунктов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Fonts w:cs="Times New Roman" w:ascii="Times New Roman" w:hAnsi="Times New Roman"/>
            <w:sz w:val="28"/>
            <w:szCs w:val="28"/>
          </w:rPr>
          <w:t>5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 запрещается требовать от заявител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, за исключением документов, указанных в </w:t>
      </w:r>
      <w:hyperlink r:id="rId9">
        <w:r>
          <w:rPr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1">
        <w:r>
          <w:rPr>
            <w:rFonts w:cs="Times New Roman" w:ascii="Times New Roman" w:hAnsi="Times New Roman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2.9 изложить в следующей редакции:</w:t>
      </w:r>
    </w:p>
    <w:p>
      <w:pPr>
        <w:pStyle w:val="Normal"/>
        <w:ind w:firstLine="708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«Основания для отказа в предоставлении муниципальной услуги не предусмотрены.</w:t>
      </w:r>
    </w:p>
    <w:p>
      <w:pPr>
        <w:pStyle w:val="Normal"/>
        <w:ind w:firstLine="708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снованием для приостановления предоставления подуслуги «Направление уведомления о планируемом сносе объекта капитального строительства» является непредставление заявителем документов, указанных в подпункте 2.6.1 административного регламента.</w:t>
      </w:r>
    </w:p>
    <w:p>
      <w:pPr>
        <w:pStyle w:val="Normal"/>
        <w:ind w:firstLine="708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рок приостановления подуслуги составляет не более 30 календарных дней.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hyperlink r:id="rId12">
        <w:r>
          <w:rPr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2.18 следующего содержани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8. Случаи и порядок предоставления муниципальной услуги в упреждающем (проактивном) режиме в соответствии с </w:t>
      </w:r>
      <w:hyperlink r:id="rId13">
        <w:r>
          <w:rPr>
            <w:rFonts w:cs="Times New Roman" w:ascii="Times New Roman" w:hAnsi="Times New Roman"/>
            <w:sz w:val="28"/>
            <w:szCs w:val="28"/>
          </w:rPr>
          <w:t>частью 1 статьи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упреждающем (проактивном) режиме не предусмотрено.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</w:t>
      </w:r>
      <w:hyperlink r:id="rId14">
        <w:r>
          <w:rPr>
            <w:rFonts w:cs="Times New Roman" w:ascii="Times New Roman" w:hAnsi="Times New Roman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нкт 3.1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ирование и консультирование заявителя по вопросу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  <w:t xml:space="preserve">прием и регистрация уведомления и документов на предоставление </w:t>
      </w:r>
      <w:r>
        <w:rPr>
          <w:rFonts w:eastAsia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ascii="Times New Roman" w:hAnsi="Times New Roman"/>
          <w:bCs/>
          <w:sz w:val="28"/>
          <w:szCs w:val="28"/>
        </w:rPr>
        <w:t xml:space="preserve"> услуг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рка права заявителя на предоставление муниципальной услуги;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мещение уведомлений  и документов в государственной информационной системе обеспечения градостроительной деятельности и </w:t>
      </w:r>
      <w:r>
        <w:rPr>
          <w:rFonts w:eastAsia="Times New Roman" w:ascii="Times New Roman" w:hAnsi="Times New Roman"/>
          <w:sz w:val="28"/>
          <w:szCs w:val="28"/>
        </w:rPr>
        <w:t>уведомление органа регионального государственного строительного надзора о таком размещении.</w:t>
      </w:r>
    </w:p>
    <w:p>
      <w:pPr>
        <w:pStyle w:val="Normal"/>
        <w:ind w:firstLine="53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Блок-схема предоставления муниципальной услуги приводится в приложении 3 к административному регламенту.»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</w:t>
      </w:r>
      <w:hyperlink r:id="rId15">
        <w:r>
          <w:rPr>
            <w:rFonts w:cs="Times New Roman" w:ascii="Times New Roman" w:hAnsi="Times New Roman"/>
            <w:sz w:val="28"/>
            <w:szCs w:val="28"/>
          </w:rPr>
          <w:t>пункте 3.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16">
        <w:r>
          <w:rPr>
            <w:rFonts w:cs="Times New Roman" w:ascii="Times New Roman" w:hAnsi="Times New Roman"/>
            <w:sz w:val="28"/>
            <w:szCs w:val="28"/>
          </w:rPr>
          <w:t>подпункт 3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. Информирование и консультирование заявителя по вопросам предоставления муниципальной услуг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, посредством телефонной связи или поступление его обращения в письменном, электронном виде в администрацию либо в МФЦ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, в том числе посредством комплексного запроса, в МФЦ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предоставления муниципальной услуги в МФЦ, через Единый портал 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тдела либо МФЦ, ответственным за информирование и консультирование заявител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связанным с предоставлением муниципальной услуг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связанным с предоставлением муниципальной услуг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- является регистрация должностным лицом отдела либо МФЦ, ответственным за информирование и консультирование заявителя, факта обращения заявителя в журнале регистрации приема посетителей, в том числе посредством АИС МФЦ.»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17">
        <w:r>
          <w:rPr>
            <w:rFonts w:cs="Times New Roman" w:ascii="Times New Roman" w:hAnsi="Times New Roman"/>
            <w:sz w:val="28"/>
            <w:szCs w:val="28"/>
          </w:rPr>
          <w:t>подпункт «6» подпункта 3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Подготовку и выдачу расписки о приеме заявления и документов, необходимых для предоставления муниципальной услуг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отдел, МФЦ, в ходе приема документов специалист отдела, МФЦ оформляет и выдает заявителю расписку, заполненную по форме, приведенной в приложении 4 к административному регламенту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МФЦ специалист МФЦ формирует расписку, в том числе посредством АИС МФЦ с присвоением регистрационного номера дела и указанием даты регистрац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иску включаются только документы, представленные заявителем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составляет не более 15 минут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ыполнения административной процедуры является поступление заявления и документов, указанных в подпункте 2.6.1 административного регламента в администрацию либо в МФЦ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выдача заявителю расписки о приеме заявления и документов, необходимых для предоставления муниципальной услуги либо отказ в приеме документов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подготовка и выдача расписки о приеме заявления и документов, необходимых для предоставления муниципальной услуги.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полнить подпунктом 3.2.5 следующего содержания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bCs/>
          <w:sz w:val="28"/>
          <w:szCs w:val="28"/>
        </w:rPr>
        <w:t>3.2.5. Формирование и направление межведомственных запросов.</w:t>
      </w:r>
    </w:p>
    <w:p>
      <w:pPr>
        <w:pStyle w:val="NoSpacing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анием для начала административной процедуры является поступление должностному лицу отдела, ответственному за предоставление муниципальной услуги, зарегистрированного уведомления о планируемом сносе и документов, указанных в пункте 2.6.1. административного регламента, и не предоставление заявителем по собственной инициативе документов указанных в подпункте 2.7.1 пункта 2.7 настоящего административного регламента.</w:t>
      </w:r>
    </w:p>
    <w:p>
      <w:pPr>
        <w:pStyle w:val="NoSpacing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 о предоставлении документов, указанных в подпункте 2.7.1 пункта 2.7. административного регламента, контроль за своевременным поступлением ответа на направленный запрос, получение ответа и приобщение его к пакету документов для предоставления муниципальной услуги.</w:t>
      </w:r>
    </w:p>
    <w:p>
      <w:pPr>
        <w:pStyle w:val="NoSpacing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лжностное лицо отдела, ответственное  за данное административное действие, формирует межведомственный запрос, подписывает его у должностного лица, ответственного на подписание от имени отдела, межведомственных запросов, и направляет запрос в рамках межведомственного информационного взаимодействия.</w:t>
      </w:r>
    </w:p>
    <w:p>
      <w:pPr>
        <w:pStyle w:val="NoSpacing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предоставления заявителем документов, предусмотренных подпунктом 2.7.1 пункта 2.7  административного регламента по собственной инициативе, запросы по межведомственному информационному взаимодействию не направляются.</w:t>
      </w:r>
    </w:p>
    <w:p>
      <w:pPr>
        <w:pStyle w:val="NoSpacing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3 рабочих дня (направление запроса – в день получения уведомления, направление ответа на запрос - 3 рабочих дня, приобщение ответа к личному делу – в день получения ответа на запрос).</w:t>
      </w:r>
    </w:p>
    <w:p>
      <w:pPr>
        <w:pStyle w:val="NoSpacing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о направлении запроса в порядке межведомственного информационного взаимодействия является непредставление по собственной инициативе документов, указанных в пункте 2.7. административного регламента.</w:t>
      </w:r>
    </w:p>
    <w:p>
      <w:pPr>
        <w:pStyle w:val="NoSpacing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ответа, полученного в порядке межведомственного информационного взаимодействия в журнале регистрации входящих документов, его приобщения к документам, необходимым для предоставления муниципальной услуги сведения, необходимые для предоставления муниципальной услуги, передача должностному лицу отдела, ответственного за прием и регистрацию документов.</w:t>
      </w:r>
    </w:p>
    <w:p>
      <w:pPr>
        <w:pStyle w:val="NoSpacing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ультатом административной процедуры по формированию и направлению межведомственных информационного запроса является получение отделом, ответа на межведомственный информационный запрос.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hyperlink r:id="rId18">
        <w:r>
          <w:rPr>
            <w:rFonts w:cs="Times New Roman" w:ascii="Times New Roman" w:hAnsi="Times New Roman"/>
            <w:sz w:val="28"/>
            <w:szCs w:val="28"/>
          </w:rPr>
          <w:t>Абзацы тре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9">
        <w:r>
          <w:rPr>
            <w:rFonts w:cs="Times New Roman" w:ascii="Times New Roman" w:hAnsi="Times New Roman"/>
            <w:sz w:val="28"/>
            <w:szCs w:val="28"/>
          </w:rPr>
          <w:t>пятый пункта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ирование заявителей о порядке предоставления муниципальной услуги, в том числе посредством комплексного запроса, в МФЦ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и через порталы государственных и муниципальных услуг, в том числе путем оборудования в МФЦ рабочих мест, предназначенных для обеспечения доступа к сети «Интернет» (осуществляется в соответствии с подпунктом 3.2.1 административного регламента)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заполнение запросов заявителей о предоставлении муниципальной услуги, в том числе посредством АИС МФЦ, а также прием комплексных запросов (осуществляется в соответствии с подпунктом 3.2.2 административного регламента)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делом аппарата, структурным подразделение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тдела аппарата, структурного подразделения и иных организаций, участвующих в предоставлении муниципальной услуги (осуществляется в соответствии с подпунктом 3.2.5 административного регламента).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hyperlink r:id="rId20">
        <w:r>
          <w:rPr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3.5 следующего содержани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ой услуги не зависит от категории объединенных общими признаками заявителей, указанных в пункте 1.2 настоящего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й они обратились, не устанавливаются.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Style w:val="C2fbe4e5ebe5ede8e5e6e8f0edfbec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полнить приложением 5 следующего содержания</w:t>
      </w:r>
      <w:r>
        <w:rPr>
          <w:rStyle w:val="C2fbe4e5ebe5ede8e5e6e8f0edfbec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rPr>
          <w:rStyle w:val="C2fbe4e5ebe5ede8e5e6e8f0edfbec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C2fbe4e5ebe5ede8e5e6e8f0edfbec"/>
          <w:rFonts w:cs="Times New Roman" w:ascii="Times New Roman" w:hAnsi="Times New Roman"/>
          <w:sz w:val="28"/>
          <w:szCs w:val="28"/>
        </w:rPr>
        <w:t>«</w:t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ложение 5</w:t>
            </w:r>
          </w:p>
          <w:p>
            <w:pPr>
              <w:pStyle w:val="Normal"/>
              <w:widowControl/>
              <w:spacing w:lineRule="exact" w:line="24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 административному </w:t>
            </w:r>
            <w:r>
              <w:rPr>
                <w:rStyle w:val="C2fbe4e5ebe5ede8e5e6e8f0edfbec"/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егламенту предоставления администрацией Ипатовского городского округа Ставропольского края муниципальной услуг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«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ru-RU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»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иостановлении предоставления услуг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Адре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остановлен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я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 ___________________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Уведомляем Вас, что предоставление подуслуги </w:t>
      </w:r>
      <w:r>
        <w:rPr>
          <w:rFonts w:cs="Times New Roman" w:ascii="Times New Roman" w:hAnsi="Times New Roman"/>
          <w:sz w:val="28"/>
          <w:szCs w:val="28"/>
        </w:rPr>
        <w:t xml:space="preserve">«Направление уведомления о планируемом сносе объекта капитального строительства»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по делу 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№ ______ в отношении объекта капитального строительства по адресу: ___________________________________________________________________________________________________________________ приостановлено в связи с непредставлением Вами следующих документ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Вам представить указанные выше документы в течение 30 календарных дней со дня направления данного уведомления. В противном случае уведомление о планируемом сносе объекта капитального строительства будет оставлено без рассмотре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ab/>
        <w:t>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исполнител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ь приложением 6 следующего содержания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6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</w:t>
      </w:r>
      <w:r>
        <w:rPr>
          <w:rStyle w:val="C2fbe4e5ebe5ede8e5e6e8f0edfbec"/>
          <w:rFonts w:cs="Times New Roman" w:ascii="Times New Roman" w:hAnsi="Times New Roman"/>
          <w:sz w:val="28"/>
          <w:szCs w:val="28"/>
        </w:rPr>
        <w:t xml:space="preserve">регламенту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  <w:lang w:bidi="ru-RU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ОРМ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тавлении без рассмотрения уведомления о планируемом сносе объекта капитального строительства без рассмотрени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Адре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тавлении без рассмотр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 ___________________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 оставляет без рассмотрения представленное Вами уведомление о планируемом сносе объекта капитального строительства по делу 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№ ______  о предоставлении подуслуги «Направление уведомления о планируемом сносе объекта капитального строительства»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в отношении объекта капитального строительства по адресу:________________________________________________________________ в связи с непредставлением _________________________________________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(указывается наименование документа) </w:t>
        <w:br/>
      </w:r>
      <w:r>
        <w:rPr>
          <w:rFonts w:cs="Times New Roman" w:ascii="Times New Roman" w:hAnsi="Times New Roman"/>
          <w:sz w:val="28"/>
          <w:szCs w:val="28"/>
        </w:rPr>
        <w:t xml:space="preserve">в срок, указанный в уведомлении о приостановлении предоставления услуги </w:t>
        <w:br/>
        <w:t xml:space="preserve">от ________________ № ______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: уведомление о планируемом сносе объекта капитального строительства – на ___ л. в 1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ab/>
        <w:t>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исполнител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1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3ff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124e58"/>
    <w:rPr>
      <w:color w:val="0563C1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456fb"/>
    <w:rPr>
      <w:color w:val="00000A"/>
      <w:sz w:val="22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9456fb"/>
    <w:rPr>
      <w:color w:val="00000A"/>
      <w:sz w:val="22"/>
    </w:rPr>
  </w:style>
  <w:style w:type="character" w:styleId="C2fbe4e5ebe5ede8e5e6e8f0edfbec" w:customStyle="1">
    <w:name w:val="Вc2ыfbдe4еe5лebеe5нedиe8еe5 жe6иe8рf0нedыfbмec"/>
    <w:uiPriority w:val="99"/>
    <w:qFormat/>
    <w:rsid w:val="00e90086"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43ff6"/>
    <w:pPr>
      <w:spacing w:lineRule="auto" w:line="288" w:before="0" w:after="140"/>
    </w:pPr>
    <w:rPr/>
  </w:style>
  <w:style w:type="paragraph" w:styleId="List">
    <w:name w:val="List"/>
    <w:basedOn w:val="TextBody"/>
    <w:rsid w:val="00943ff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rsid w:val="00943ff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 w:customStyle="1">
    <w:name w:val="Название объекта1"/>
    <w:basedOn w:val="Normal"/>
    <w:qFormat/>
    <w:rsid w:val="00943ff6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rsid w:val="00943ff6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254a3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456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9456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 w:customStyle="1">
    <w:name w:val="ConsPlusTitle"/>
    <w:qFormat/>
    <w:rsid w:val="00c93f5a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Normal" w:customStyle="1">
    <w:name w:val="ConsPlusNormal"/>
    <w:qFormat/>
    <w:rsid w:val="00e900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NoSpacing">
    <w:name w:val="No Spacing"/>
    <w:qFormat/>
    <w:rsid w:val="00e9008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A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124e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52E09A925737DA4779253F1666DC659E5C702658A9C1BFBF237F3C77A7F7683DCF98661BDD3ECA9F549012F5E0B39F1EA1A9A3F0BA53087F72BE2CP4C8H" TargetMode="External"/><Relationship Id="rId3" Type="http://schemas.openxmlformats.org/officeDocument/2006/relationships/hyperlink" Target="consultantplus://offline/ref=1452E09A925737DA4779253F1666DC659E5C702658A9C1BFBF237F3C77A7F7683DCF98661BDD3ECA9F549017F7E0B39F1EA1A9A3F0BA53087F72BE2CP4C8H" TargetMode="External"/><Relationship Id="rId4" Type="http://schemas.openxmlformats.org/officeDocument/2006/relationships/hyperlink" Target="consultantplus://offline/ref=1452E09A925737DA4779253F1666DC659E5C702658A9C1BFBF237F3C77A7F7683DCF98661BDD3ECA9F549017F7E0B39F1EA1A9A3F0BA53087F72BE2CP4C8H" TargetMode="External"/><Relationship Id="rId5" Type="http://schemas.openxmlformats.org/officeDocument/2006/relationships/hyperlink" Target="consultantplus://offline/ref=1452E09A925737DA47793B32000A826F9A5F262C59A6C8E9E575796B28F7F13D7D8F9E315E92679ADB019C12F2F5E7CB44F6A4A1PFC7H" TargetMode="External"/><Relationship Id="rId6" Type="http://schemas.openxmlformats.org/officeDocument/2006/relationships/hyperlink" Target="consultantplus://offline/ref=1452E09A925737DA47793B32000A826F9A5F262C59A6C8E9E575796B28F7F13D7D8F9E335D90389FCE10C41FF7EEF9CE5FEAA6A3F7PAC6H" TargetMode="External"/><Relationship Id="rId7" Type="http://schemas.openxmlformats.org/officeDocument/2006/relationships/hyperlink" Target="consultantplus://offline/ref=1452E09A925737DA47793B32000A826F9A5F262C59A6C8E9E575796B28F7F13D7D8F9E305199389FCE10C41FF7EEF9CE5FEAA6A3F7PAC6H" TargetMode="External"/><Relationship Id="rId8" Type="http://schemas.openxmlformats.org/officeDocument/2006/relationships/hyperlink" Target="consultantplus://offline/ref=1452E09A925737DA47793B32000A826F9A5F262C59A6C8E9E575796B28F7F13D7D8F9E31599E389FCE10C41FF7EEF9CE5FEAA6A3F7PAC6H" TargetMode="External"/><Relationship Id="rId9" Type="http://schemas.openxmlformats.org/officeDocument/2006/relationships/hyperlink" Target="consultantplus://offline/ref=1452E09A925737DA47793B32000A826F9A5F262C59A6C8E9E575796B28F7F13D7D8F9E365B92679ADB019C12F2F5E7CB44F6A4A1PFC7H" TargetMode="External"/><Relationship Id="rId10" Type="http://schemas.openxmlformats.org/officeDocument/2006/relationships/hyperlink" Target="consultantplus://offline/ref=1452E09A925737DA47793B32000A826F9A5F262C59A6C8E9E575796B28F7F13D7D8F9E305199389FCE10C41FF7EEF9CE5FEAA6A3F7PAC6H" TargetMode="External"/><Relationship Id="rId11" Type="http://schemas.openxmlformats.org/officeDocument/2006/relationships/hyperlink" Target="consultantplus://offline/ref=1452E09A925737DA47793B32000A826F9A5F262C59A6C8E9E575796B28F7F13D7D8F9E315D90389FCE10C41FF7EEF9CE5FEAA6A3F7PAC6H" TargetMode="External"/><Relationship Id="rId12" Type="http://schemas.openxmlformats.org/officeDocument/2006/relationships/hyperlink" Target="consultantplus://offline/ref=1452E09A925737DA4779253F1666DC659E5C702658A9C1BFBF237F3C77A7F7683DCF98661BDD3ECA9F549012F5E0B39F1EA1A9A3F0BA53087F72BE2CP4C8H" TargetMode="External"/><Relationship Id="rId13" Type="http://schemas.openxmlformats.org/officeDocument/2006/relationships/hyperlink" Target="consultantplus://offline/ref=1452E09A925737DA47793B32000A826F9A5F262C59A6C8E9E575796B28F7F13D7D8F9E315B9C389FCE10C41FF7EEF9CE5FEAA6A3F7PAC6H" TargetMode="External"/><Relationship Id="rId14" Type="http://schemas.openxmlformats.org/officeDocument/2006/relationships/hyperlink" Target="consultantplus://offline/ref=1452E09A925737DA4779253F1666DC659E5C702658A9C1BFBF237F3C77A7F7683DCF98661BDD3ECA9F549315FFE0B39F1EA1A9A3F0BA53087F72BE2CP4C8H" TargetMode="External"/><Relationship Id="rId15" Type="http://schemas.openxmlformats.org/officeDocument/2006/relationships/hyperlink" Target="consultantplus://offline/ref=1452E09A925737DA4779253F1666DC659E5C702658A9C1BFBF237F3C77A7F7683DCF98661BDD3ECA9F54931AF0E0B39F1EA1A9A3F0BA53087F72BE2CP4C8H" TargetMode="External"/><Relationship Id="rId16" Type="http://schemas.openxmlformats.org/officeDocument/2006/relationships/hyperlink" Target="consultantplus://offline/ref=1452E09A925737DA4779253F1666DC659E5C702658A9C1BFBF237F3C77A7F7683DCF98661BDD3ECA9F54931AFFE0B39F1EA1A9A3F0BA53087F72BE2CP4C8H" TargetMode="External"/><Relationship Id="rId17" Type="http://schemas.openxmlformats.org/officeDocument/2006/relationships/hyperlink" Target="consultantplus://offline/ref=1452E09A925737DA4779253F1666DC659E5C702658A9C1BFBF237F3C77A7F7683DCF98661BDD3ECA9F549210F2E0B39F1EA1A9A3F0BA53087F72BE2CP4C8H" TargetMode="External"/><Relationship Id="rId18" Type="http://schemas.openxmlformats.org/officeDocument/2006/relationships/hyperlink" Target="consultantplus://offline/ref=1452E09A925737DA4779253F1666DC659E5C702658A9C1BFBF237F3C77A7F7683DCF98661BDD3ECA9F54921AF6E0B39F1EA1A9A3F0BA53087F72BE2CP4C8H" TargetMode="External"/><Relationship Id="rId19" Type="http://schemas.openxmlformats.org/officeDocument/2006/relationships/hyperlink" Target="consultantplus://offline/ref=1452E09A925737DA4779253F1666DC659E5C702658A9C1BFBF237F3C77A7F7683DCF98661BDD3ECA9F54921AF4E0B39F1EA1A9A3F0BA53087F72BE2CP4C8H" TargetMode="External"/><Relationship Id="rId20" Type="http://schemas.openxmlformats.org/officeDocument/2006/relationships/hyperlink" Target="consultantplus://offline/ref=1452E09A925737DA4779253F1666DC659E5C702658A9C1BFBF237F3C77A7F7683DCF98661BDD3ECA9F549315FFE0B39F1EA1A9A3F0BA53087F72BE2CP4C8H" TargetMode="External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2</Pages>
  <Words>3645</Words>
  <Characters>20783</Characters>
  <CharactersWithSpaces>24380</CharactersWithSpaces>
  <Paragraphs>4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50:00Z</dcterms:created>
  <dc:creator>1</dc:creator>
  <dc:description/>
  <dc:language>ru-RU</dc:language>
  <cp:lastModifiedBy>KHOLIN</cp:lastModifiedBy>
  <cp:lastPrinted>2022-06-03T11:39:00Z</cp:lastPrinted>
  <dcterms:modified xsi:type="dcterms:W3CDTF">2022-06-03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