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декабря  2021 г.                          г. Ипатово                                                № 33</w:t>
      </w:r>
    </w:p>
    <w:p>
      <w:pPr>
        <w:pStyle w:val="ConsPlusTitle"/>
        <w:widowControl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Контрольно-счётной комиссии Ипатовского городского округа Ставропольского края, а также лиц, замещающих муниципальные должности,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№ 613 от 08 июля 2013 г. «Вопросы противодействия корруп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РИКАЗЫВА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6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Контрольно-счётной комиссии Ипатовского городского округа Ставропольского края, а также лиц, замещающих муниципальные должности,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размещение сведений о доходах, расходах, об имуществе и обязательствах имущественного характера муниципальных служащих Контрольно-счётной комиссии Ипатовского городского округа Ставропольского края, а также лиц, замещающих муниципальные должности,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председателя Контрольно-счетной комиссии Ипатовского городского округа Ставропольского края Деньщикову Е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ий приказ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авропольского края                                                                Е.П. Деньщикова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иказом председател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онтрольно-счетной комисс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9 декабря 2021 г. № 33</w:t>
            </w:r>
          </w:p>
        </w:tc>
      </w:tr>
    </w:tbl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Контрольно-счётной комиссии Ипатовского городского округа Ставропольского края, а также лиц, замещающих муниципальные должности,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ий Порядок регулирует вопросы размещения на </w:t>
      </w:r>
      <w:r>
        <w:rPr>
          <w:sz w:val="28"/>
          <w:szCs w:val="28"/>
        </w:rPr>
        <w:t>официальном сайте администрации Ипатовского городского округа Ставропольского края в информационно-телекоммуникационной сети «Интернет» на странице Контрольно-счётной комиссии Ипатовского городского округа Ставропольского края (далее - официальный сайт) сведений о доходах, расходах, об имуществе и обязательствах имущественного характера муниципальных служащих Контрольно-счётной комиссии Ипатовского городского округа Ставропольского края, (далее – муниципальные служащие), а также лиц, замещающих муниципальные должности, и членов их семей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7"/>
      <w:bookmarkEnd w:id="0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а также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а также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муниципальному служащему, а также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бщий годовой доход муниципального служащего, а также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сделки превышает общий доход муниципального служащего, а также лица, замещающего муниципальную должность, и его супруги (супруга) за три последних года, предшествующих отчёт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w:anchor="Par7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а также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2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несовершеннолетних детей и иных членов семьи муниципального служащего, а также лица, замещающего муниципальн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а также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информацию, отнесенную к </w:t>
      </w:r>
      <w:hyperlink r:id="rId3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7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rFonts w:eastAsia="Calibri"/>
          <w:sz w:val="28"/>
          <w:szCs w:val="28"/>
          <w:lang w:eastAsia="en-US"/>
        </w:rPr>
        <w:t>и сведения о расходах муниципальных служащих, а также лиц, замещающих муниципальные должности, находятся на официальном сайт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Размещение на официальном сайте сведений о доходах муниципальных служащих, а также лиц, замещающих муниципальные должности, сведений о расходах муниципальных служащих, а также лиц, замещающих муниципальные должности, а также предоставление указанных сведений обеспечивается </w:t>
      </w:r>
      <w:r>
        <w:rPr>
          <w:sz w:val="28"/>
          <w:szCs w:val="28"/>
        </w:rPr>
        <w:t>ответственным за работу по профилактике коррупционных и иных правонарушений в Контрольно-счет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тветственный за работу по профилактике коррупционных и иных правонару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течение трех рабочих дней со дня поступления запроса от средства массовой информации </w:t>
      </w:r>
      <w:r>
        <w:rPr>
          <w:rFonts w:eastAsia="Calibri"/>
          <w:sz w:val="28"/>
          <w:szCs w:val="28"/>
          <w:lang w:eastAsia="en-US"/>
        </w:rPr>
        <w:t xml:space="preserve">о предоставлении сведений о доходах муниципального служащего, а также лица, замещающего муниципальную должность, сведений о расходах муниципальных служащих, а также лица, замещающего муниципальную должность, </w:t>
      </w:r>
      <w:r>
        <w:rPr>
          <w:sz w:val="28"/>
          <w:szCs w:val="28"/>
        </w:rPr>
        <w:t xml:space="preserve">сообщают о нем муниципальному служащему, </w:t>
      </w:r>
      <w:r>
        <w:rPr>
          <w:rFonts w:eastAsia="Calibri"/>
          <w:sz w:val="28"/>
          <w:szCs w:val="28"/>
          <w:lang w:eastAsia="en-US"/>
        </w:rPr>
        <w:t xml:space="preserve">а также лица, замещающего муниципальную должность, </w:t>
      </w:r>
      <w:r>
        <w:rPr>
          <w:sz w:val="28"/>
          <w:szCs w:val="28"/>
        </w:rPr>
        <w:t>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</w:t>
      </w:r>
      <w:r>
        <w:rPr>
          <w:rFonts w:eastAsia="Calibri"/>
          <w:sz w:val="28"/>
          <w:szCs w:val="28"/>
          <w:lang w:eastAsia="en-US"/>
        </w:rPr>
        <w:t xml:space="preserve">о предоставлении сведений о доходах муниципального служащего, а также лица, замещающего муниципальную должность, сведений о расходах муниципальных служащих, а также лица, замещающего муниципальную должность </w:t>
      </w:r>
      <w:r>
        <w:rPr>
          <w:sz w:val="28"/>
          <w:szCs w:val="28"/>
        </w:rPr>
        <w:t xml:space="preserve">обеспечивают предоставление </w:t>
      </w:r>
      <w:r>
        <w:rPr>
          <w:rFonts w:eastAsia="Calibri"/>
          <w:sz w:val="28"/>
          <w:szCs w:val="28"/>
          <w:lang w:eastAsia="en-US"/>
        </w:rPr>
        <w:t>средству массовой информации таких сведений в том случае, если такие сведения отсутствуют на соответствующем официальном сай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пециалист, обеспечивающий размещение сведений о доходах, расходах, об имуществе и обязательствах имущественного характера муниципальных служащих, а также лиц, замещающих муниципальные должности, и членов их семей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070" cy="4692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7" r="-8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CAF98F45F432D6039181CB988594AAB8EAA30CE93BD188E302314039CAC68AE6EE3A9226D7C5BQ5YDJ" TargetMode="External"/><Relationship Id="rId3" Type="http://schemas.openxmlformats.org/officeDocument/2006/relationships/hyperlink" Target="consultantplus://offline/ref=2C8CAF98F45F432D6039181CB988594AA389AA3FCA9FE01286692F160493F37FA927EFA8226D7EQ5YBJ" TargetMode="External"/><Relationship Id="rId4" Type="http://schemas.openxmlformats.org/officeDocument/2006/relationships/hyperlink" Target="consultantplus://offline/ref=2C8CAF98F45F432D6039181CB988594AAF8FA43ECF9FE01286692F160493F37FA927EFA8226D7FQ5Y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5:00Z</dcterms:created>
  <dc:creator>Sovet</dc:creator>
  <dc:description/>
  <dc:language>en-US</dc:language>
  <cp:lastModifiedBy>PK-1</cp:lastModifiedBy>
  <cp:lastPrinted>2018-02-12T13:41:00Z</cp:lastPrinted>
  <dcterms:modified xsi:type="dcterms:W3CDTF">2022-05-11T07:05:00Z</dcterms:modified>
  <cp:revision>2</cp:revision>
  <dc:subject/>
  <dc:title/>
</cp:coreProperties>
</file>