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307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декабря 2021 г.                               г. Ипатово                                            № 3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едателя Контрольно - счетной комиссии Ипатовского городского округа Ставропольского края о фактах обращения в целях склонения муниципального служащего аппарата Контрольно - счетной комиссии Ипатовского городского округа Ставропольского края к совершению коррупционных правонарушений</w:t>
      </w:r>
    </w:p>
    <w:p>
      <w:pPr>
        <w:pStyle w:val="1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в целях предупреждения и пресечения коррупционных проявлений на муниципальной службе в Контрольно - счетной комиссии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едателя Контрольно - счетной комиссии Ипатовского городского округа Ставропольского края о фактах обращения в целях склонения муниципального служащего аппарата Контрольно - счетной комиссии Ипатовского городского округа Ставропольского кра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ведение и хранение журнала регистрации уведомлений о фактах обращения в целях склонения муниципальных служащих аппарата Контрольно - счетной комиссии Ипатовского городского округа Ставропольского края к совершению коррупционных правонарушений председателя Контрольно - счетной комиссии Ипатовского городского округа Ставропольского края Деньщикову Е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Ипатовского городского                        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                                                  Е.П.Деньщикова</w:t>
      </w:r>
    </w:p>
    <w:p>
      <w:pPr>
        <w:pStyle w:val="Normal"/>
        <w:spacing w:lineRule="exact" w:line="240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редседателя Контрольно-счет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город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21 г. № 38</w:t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редседателя Контрольно-счетной комиссии Ипатовского городского округа Ставропольского края о фактах обращения в целях склонения муниципального служащего аппарата Контрольно-счетной комиссии Ипатовского городского округа Ставропольского края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процедуру уведомления председателя Контрольно-счетной комиссии Ипатовского городского округа Ставропольского края (далее – председатель Контрольно-счетной комиссии) о фактах обращения в целях склонения муниципальных служащих, аппарата Контрольно-счетной комиссии Ипатовского городского округа Ставропольского края, к совершению коррупционных правонарушений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1 статьи 1</w:t>
        </w:r>
      </w:hyperlink>
      <w:r>
        <w:rPr>
          <w:rFonts w:eastAsia="Calibri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от 25 декабря 2008 г. № 273-ФЗ</w:t>
      </w:r>
      <w:r>
        <w:rPr>
          <w:rFonts w:eastAsia="Calibri"/>
          <w:sz w:val="28"/>
          <w:szCs w:val="28"/>
        </w:rPr>
        <w:t xml:space="preserve"> «О противодействии коррупции» (далее соответственно - Порядок, муниципальный служащий, коррупционные правонарушения, уведомление, аппарат Контрольно-счетной комиссии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Муниципальный служащий обязан уведомлять председателя Контрольно-счетной комиссии в письменной форме согласно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ю 1</w:t>
        </w:r>
      </w:hyperlink>
      <w:r>
        <w:rPr>
          <w:rFonts w:eastAsia="Calibri"/>
          <w:sz w:val="28"/>
          <w:szCs w:val="28"/>
        </w:rPr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председателя Контрольно-счет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ата и место составления уведом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я, имя, отчество муниципального служащего, составившего уведомление, замещаемая им долж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сли уведомление направляется муниципальным служащим, указанным в </w:t>
      </w:r>
      <w:hyperlink w:anchor="Par57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>4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ведения о коррупционных правонарушениях, в целях склонения к совершению которых,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</w:t>
      </w:r>
      <w:r>
        <w:rPr>
          <w:rFonts w:eastAsia="Calibri"/>
          <w:bCs/>
          <w:sz w:val="28"/>
          <w:szCs w:val="28"/>
        </w:rPr>
        <w:t>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) иные данные, касающиеся факта склонения муниципального служащего к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овершению коррупционных право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информация об исполнении муниципальным служащим обязанности по уведомлению прокуратуры Ипатовского района, Отдела МВД ГУ МВД РФ по Ставропольскому краю в Ипатовском районе и других государственных органов (далее -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подпись и инициалы муниципального служащего, составившего уведом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Уведомление в течение суток со дня получения соответствующего поручения от председателя Контрольно-счетной комиссии подлежит обязательной регистрации в </w:t>
      </w:r>
      <w:hyperlink r:id="rId5">
        <w:r>
          <w:rPr>
            <w:rStyle w:val="InternetLink"/>
            <w:rFonts w:eastAsia="Calibri"/>
            <w:sz w:val="28"/>
            <w:szCs w:val="28"/>
          </w:rPr>
          <w:t>журнале</w:t>
        </w:r>
      </w:hyperlink>
      <w:r>
        <w:rPr>
          <w:rFonts w:eastAsia="Calibri"/>
          <w:sz w:val="28"/>
          <w:szCs w:val="28"/>
        </w:rPr>
        <w:t xml:space="preserve"> учета уведомлений о фактах обращения в целях склонения муниципального служащего аппарата Контрольно-счетной комисси, к совершению коррупционных правонарушений, который ведется лицом, ответственным за ведение работы</w:t>
      </w:r>
      <w:r>
        <w:rPr>
          <w:sz w:val="28"/>
          <w:szCs w:val="28"/>
        </w:rPr>
        <w:t xml:space="preserve">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(далее - журнал учета уведомлений)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bCs/>
          <w:sz w:val="28"/>
          <w:szCs w:val="28"/>
        </w:rPr>
        <w:t>Уведомление направляется председателем Контрольно-счетной комиссии в прокуратуру, правоохранительные органы в соответствии с их компетенцией в течение трех рабочих дней со дня его регистрации в журнале учёта уведом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Организация проверки сведений, содержащихся в уведомлении (далее - проверка), осуществляется по поручению председателя Контрольно-счетной комиссии лицом, ответственным за ведение работы</w:t>
      </w:r>
      <w:r>
        <w:rPr>
          <w:sz w:val="28"/>
          <w:szCs w:val="28"/>
        </w:rPr>
        <w:t xml:space="preserve"> по профилактике коррупционных и иных правонаруш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едателю Контрольно-счетной комиссии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едателя Контрольно-счет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 По результатам проверки лицом, ответственным за ведение работы</w:t>
      </w:r>
      <w:r>
        <w:rPr>
          <w:sz w:val="28"/>
          <w:szCs w:val="28"/>
        </w:rPr>
        <w:t xml:space="preserve">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готовится письменное заключение (далее - заключение), в котор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ля принятия соответствующего решения по результатам проверки заключение направляется председателю Контрольно-счет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Информация, содержащаяся в уведомлении, является служебной информацией ограниченного распростра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 Председателем Контрольно-счетной комиссии </w:t>
      </w:r>
      <w:r>
        <w:rPr>
          <w:rFonts w:eastAsia="Calibri"/>
          <w:bCs/>
          <w:sz w:val="28"/>
          <w:szCs w:val="28"/>
        </w:rPr>
        <w:t>принимаются меры по защите муниципального служащего, направившего уведомление, председателю Контрольно-счетной комиссии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ый служащий, уведомивший председателя Контрольно-счетной комиссии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аппарата Контрольно-счетной комиссии, и урегулированию конфликта интересов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  <w:bookmarkStart w:id="0" w:name="Par57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едател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 фактах обращ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его аппарата Контрольно-счетно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к совершению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трольно-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/>
        <w:t>(Ф.И.О. муниципального служащ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08"/>
        <w:jc w:val="right"/>
        <w:rPr/>
      </w:pPr>
      <w:r>
        <w:rPr/>
        <w:t>(замещаемая должность</w:t>
      </w:r>
    </w:p>
    <w:p>
      <w:pPr>
        <w:pStyle w:val="Normal"/>
        <w:ind w:firstLine="708"/>
        <w:jc w:val="right"/>
        <w:rPr/>
      </w:pPr>
      <w:r>
        <w:rPr/>
        <w:t>муниципальной служб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УВЕДОМЛЕНИЕ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фактах обращения в целях скло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служащего аппарата Контрольно-счетной комиссии Ипатовского городского округа Ставропольского края к совершению коррупционных правонарушений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____» _________________ г. </w:t>
        <w:tab/>
        <w:tab/>
        <w:tab/>
        <w:t>________________________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(дата составления) </w:t>
        <w:tab/>
        <w:tab/>
        <w:tab/>
        <w:tab/>
        <w:tab/>
        <w:tab/>
        <w:t>(место составления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9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 я, 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,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(фамилия, имя, отчество муниципального служащего аппарата </w:t>
      </w:r>
      <w:r>
        <w:rPr>
          <w:rFonts w:cs="Times New Roman" w:ascii="Times New Roman" w:hAnsi="Times New Roman"/>
          <w:b w:val="false"/>
          <w:color w:val="000000"/>
        </w:rPr>
        <w:t xml:space="preserve">Контрольно-счетной комиссии Ипатовского городского округа Ставропольского края 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далее - муниципальный служащий), составившего уведомление)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замещающий должность ________________________________________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наименование замещаемой должности)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 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. Сведения о лицах, обратившихся в целях склонения муниципального служащего к совершению коррупционных правонарушений: 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vertAlign w:val="superscript"/>
        </w:rPr>
        <w:t>*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. Сведения о коррупционных правонарушениях, в целях склонения к совершению которых к муниципальному служащему поступило обращение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телефонный разговор, личная встреча, почтовое отправление и т.д.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5. Информация об исполнении муниципальным служащим обязанности по уведомлению прокуратуры, правоохранительных органов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6. Иные данные, касающиеся факта склонения муниципального служащего к совершению коррупционных правонарушений: 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) ________________________________________________________________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) ________________________________________________________________;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3) ________________________________________________________________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_____» ________________ 20__ г. </w:t>
        <w:tab/>
        <w:tab/>
        <w:tab/>
        <w:tab/>
        <w:t>__________________.</w:t>
      </w:r>
    </w:p>
    <w:p>
      <w:pPr>
        <w:pStyle w:val="Heading1"/>
        <w:spacing w:before="0" w:after="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подпись и инициалы муниципального служащего)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щего, замещающего должность муниципальной службы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аппарате Контрольно-счётной комиссии Ипатовского городского округа Ставропольского кра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 совершению коррупционных правонарушений: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«___» _______________ 20__ г. Регистрационный номер __________________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(фамилия, имя, отчество и подпись лица, принявшего уведомление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казываются только известные муниципальному служащему сведения о лицах, обратившихся к нему в целях склонения к совершению коррупцион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едател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 фактах обращ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его аппарата Контрольно-счетно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к совершению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Cs/>
          <w:sz w:val="28"/>
          <w:szCs w:val="28"/>
        </w:rPr>
        <w:t xml:space="preserve">о фактах обращения в целях склонения </w:t>
      </w:r>
      <w:r>
        <w:rPr>
          <w:sz w:val="28"/>
          <w:szCs w:val="28"/>
        </w:rPr>
        <w:t>муниципального служащего аппарата Контрольно-счетной комиссии Ипатовского городского округа Ставропольского края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1434"/>
        <w:gridCol w:w="2073"/>
        <w:gridCol w:w="1939"/>
        <w:gridCol w:w="1980"/>
        <w:gridCol w:w="1432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ата подачи уведом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ата поступления уведом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именование замещаемой долж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3116935D657C04EEA7F1643F8407B60EBE2BA9A4CBF432A11A6C1A7078lDYDG" TargetMode="External"/><Relationship Id="rId4" Type="http://schemas.openxmlformats.org/officeDocument/2006/relationships/hyperlink" Target="consultantplus://offline/ref=043CC50F63ED8039A7EC310090313B760BE7F0F96A36D053EA08E974F9A29EB472A74F2F5E7D78DCB7C5B8l9YFG" TargetMode="External"/><Relationship Id="rId5" Type="http://schemas.openxmlformats.org/officeDocument/2006/relationships/hyperlink" Target="consultantplus://offline/ref=043CC50F63ED8039A7EC310090313B760BE7F0F96A36D053EA08E974F9A29EB472A74F2F5E7D78DCB7C5B9l9YDG" TargetMode="External"/><Relationship Id="rId6" Type="http://schemas.openxmlformats.org/officeDocument/2006/relationships/hyperlink" Target="consultantplus://offline/ref=2FCCFD2E6B1F25683C55E9B8298CF05B40BDD8AF357B5F8F6D9D8FFAE727BA9746B7B1194835A2d1x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2:00Z</dcterms:created>
  <dc:creator>1</dc:creator>
  <dc:description/>
  <cp:keywords/>
  <dc:language>en-US</dc:language>
  <cp:lastModifiedBy>Sovet-win7</cp:lastModifiedBy>
  <cp:lastPrinted>2021-12-13T16:34:00Z</cp:lastPrinted>
  <dcterms:modified xsi:type="dcterms:W3CDTF">2022-01-18T06:08:00Z</dcterms:modified>
  <cp:revision>3</cp:revision>
  <dc:subject/>
  <dc:title/>
</cp:coreProperties>
</file>