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декабря  2021 г.                          г. Ипатово                                                № 42</w:t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отиводействию коррупции в Контрольно-счётной комиссии Ипатовского городского округа Ставропольского края на 2021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в целях реализации постановления Правительства Ставропольского края от 25 декабря 2020 г. № 700-п «Об утверждении программы противодействия коррупции в Ставропольском крае на 2021-2025 годы», создания эффективной системы противодействия коррупции в </w:t>
      </w:r>
      <w:r>
        <w:rPr>
          <w:bCs/>
          <w:sz w:val="28"/>
          <w:szCs w:val="28"/>
        </w:rPr>
        <w:t>Контрольно-счётной комиссии Ипатовского городского округа Ставропольского края</w:t>
      </w:r>
      <w:r>
        <w:rPr>
          <w:sz w:val="28"/>
          <w:szCs w:val="28"/>
        </w:rPr>
        <w:t>, формирования антикоррупционного сознания и нетерпимости к коррупционному пове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Контрольно-счётной комиссии Ипатовского городского округа Ставропольского края на 2021 -2025 годы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приказа оставляю за собой.</w:t>
      </w:r>
    </w:p>
    <w:p>
      <w:pPr>
        <w:pStyle w:val="Normal"/>
        <w:ind w:left="3544" w:hanging="283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Ипатовского городского    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                                                Е.П.Деньщи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1 г. № 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Контрольно-счётной комиссии Ипатовского городского округа Ставропольского края на 2021 – 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по противодействию коррупции включен комплекс мероприятий, обеспечивающих согласованное применение организационных, правовых, экономических, информационных, кадровых и иных мер, направленных на выявление, предупреждение и пресечение коррупции в деятельности Контрольно-счетной комиссии Ипатовского городского округа Ставропольского края (далее – КСК ИГО СК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567"/>
        <w:gridCol w:w="2693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механизмов урегулирования конфликта интересов, обеспечение соблюдения муниципальными служащими КСК ИГО СК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миссии КСК ИГО СК по соблюдению требований к служебному поведению муниципальных служащих и урегулированию конфликта интересов (далее – Комис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Контрольно-счетной комиссии Ипатовского городского округа Ставропольского края (далее – председ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инятие эффективных мер по предупреждению, выявлению и устранению причин и условий, способствующих возникновению коррупции и конфликта интересов на муниципальной службе, соблюдению муниципальными служащими общих принципов служебного поведения, норм профессиональной этики, обязательств, ограничений и запретов, установленных на муниципальной службе, соблюдение работниками КСК ИГО СК норм Кодекса этики и служебного поведения муниципальных служащих Контрольно-счётной комисс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>Контрольно-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по рассмотрению уведомлений муниципальными служащими председателя КСК ИГО СК о фактах (попытках) обращения в целях склонения их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посту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по рассмотрению уведомлений муниципальными служащими председателя КСК ИГО СК о возникновении личной заинтересованности, которая приводит или может привести к возникнове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поступ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>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 регистрации уведомлений муниципальными служащими председателя КСК ИГО СК о выполнении иной оплачиваем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поступ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>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ми служащим КСК ИГО СК консультативной, информационной и иной помощи по вопросам, связанным с применением на практике требований к служебному поведению, общих принципов служебного поведения муниципальных служащих, ограничений и запретов, связанных с прохождением муниципальной службы, а также принципов антикоррупцион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>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СК ИГО СК, а также сведений, представляемых указанными гражданами в соответствии с нормативными правовыми акт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 в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сведений о размещении информации в информационно-телекоммуникационной сети Интернет, представляемых в соответствии со ст.15.1. Федерального закона от 2 марта 2007 г. № 25-ФЗ «О муниципальной служб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апреля года, следующего 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>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кадрового резерва и повышение эффективности его использования в целях обеспечения КСК ИГО СК высококвалифицированными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становленном порядке проверки достоверности представляемых муниципальными служащими и гражданами персональных данных и иных сведений при поступлении на муниципальную службу и ее прох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за работу по профилактике коррупционных и иных правонарушений в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информационной безопасности, обеспечение надлежащего хранения документов ограниченного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>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актуализацию сведений, содержащихся в личных делах муниципальных служащих КСК ИГО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доходах, расходах, об имуществе и обязательствах имущественного характера в соответствии с Федеральным законом от 25.12.2008 г. № 273-ФЗ «О противодействии коррупции», постановлением Губернатора Ставропольского края от 07.08.2007 г. № 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лицами, замещающими муниципальные должности Ставропольского края и должности муниципальной службы в КСК ИГО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30 апреля года, следующего 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, аппарат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и обработки сведений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 года, следующего 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 в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о доходах, расходах, об имуществе и обязательствах имущественного характера для размещения на официальном сайте администрации Ипатовского городского округа Ставропольского края в информационно-коммуникационной сети Интернет в целях реализации требований Федерального закона от 25.12.2008 г. № 273-ФЗ «О противодействии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 в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просвещения муниципальных служащих КСК ИГО СК по противодействию коррупции (аппаратная учеба, семинары, лекции, совещания, собрания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 в нормативные правовые а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>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ессионального развития муниципальных служащих КСК ИГО 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тр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развития муниципальных служащих КСК ИГО СК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 КСК ИГО СК, впервые поступивших на муниципальную службу Ставропольского края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одного года с момента поступления на муниципальную службу Ставрополь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ключения в трудовые контракты муниципальных служащих обязанности по соблюдению требований норм Кодекса этики и служебного поведения муниципальных служащих Контрольно-счётной комисс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униципальными служащими КСК ИГО СК Кодекса этики и служебного поведения муниципальных служащих Контрольно-счётной комиссии Ипатовского городск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муниципальной службы, и поступающих в КСК ИГО СК в соответствии с постановлением Правительства Российской Федерации от 21.01.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сооб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sz w:val="28"/>
                <w:szCs w:val="28"/>
              </w:rPr>
              <w:t>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, в части, касающейся ведения личных дел лиц, замещающих муниципальные должности Ставропольского края и должности муниципальной службы Ставропольского края в КСК ИГО СК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муниципальными служащими КСК ИГО СК антикоррупционных стандартов поведения, регламентированных Указом Президента Российской Федерации от 12.08.2002 г. № 885 «Об утверждении общих принципов служебного поведения государственных служащих», П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филактике коррупционных и иных правонарушений в КСК ИГО СК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и систематизация причин и условий проявления коррупции, анализ коррупционных риско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ичия коррупциогенных факторов при проведении экспертиз проектов муниципальных правовых актов Ипатовского городского округа Ставропольского края в пределах компетенции КСК ИГО С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ри проведении экспертиз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КСК ИГО СК с органами прокуратуры, иными правоохранительными, надзорными и контрольными органами Российской Федерации, Ставропольского края, Ипатов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ключенных соглашений о взаимодействии и сотрудниче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ррупционных факторов и рисков в бюджетном процессе, в процессе управления и распоряжения объектами муниципальной собственности Ипатовского городского округа Ставропольского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внутреннего финансового контроля и внутреннего финансового аудита в КСК ИГО С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Взаимодействие КСК ИГО СК с институтами гражданского общества и гражданами, обеспечение доступности информации о деятельности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свещения в средствах массовой информации деятельности КСК ИГО СК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приема, регистрации, учета и рассмотрения обращений граждан и организаций, поступающих в КСК ИГО СК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КСК ИГО СК в информационно-коммуникационной сети Интернет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, аппарат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информации, содержащейся в средствах массовой информации, на предмет выявления информации о коррупции в органах местного самоуправления Ипатовского городского округа Ставропольского края, а также в целях организации планирования деятельности КСК ИГО С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практики мероприятий по обращениям граждан в соответствии с ч.2 ст.9 Федерального закона от 02.05.2006 г. № 59-ФЗ «О порядке рассмотрения обращений граждан Российской Федерац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Мероприятия, направленные на противодействие коррупции, с учетом специфики деятельности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и планировании контрольных и экспертно-аналитических мероприятий вопросов, связанных с выявлением коррупционных рисков, в том числе по итогам мониторинга информации, содержащейся в средствах массовой информации, на предмет выявления информации о коррупции в органах местного самоуправления Ипатовского городского округа Ставропольского кр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, аппарат КСК ИГ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управления качеством контрольных мероприятий, проводимых КСК ИГО С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429895" cy="469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49" t="17838" r="20410" b="32733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Arial Unicode MS"/>
      <w:b/>
      <w:sz w:val="40"/>
      <w:szCs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6:00Z</dcterms:created>
  <dc:creator>111</dc:creator>
  <dc:description/>
  <dc:language>en-US</dc:language>
  <cp:lastModifiedBy>PK-1</cp:lastModifiedBy>
  <cp:lastPrinted>2021-11-01T14:59:00Z</cp:lastPrinted>
  <dcterms:modified xsi:type="dcterms:W3CDTF">2022-05-11T07:06:00Z</dcterms:modified>
  <cp:revision>3</cp:revision>
  <dc:subject/>
  <dc:title>РАСПОРЯЖЕНИЕ</dc:title>
</cp:coreProperties>
</file>