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Большевистское социально-культурное объединение»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6 раздела 2 плана мероприятий Контрольно - счетной комиссии Ипатовского городского округа Ставропольского края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Большевистское социально-культурное объединение»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муниципального казенного учреждения культуры «Большевистское социально-культурное объединение» (далее – МКУК «Большевистское СКО», учреждение) по использованию средств, предоставленных из бюджет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а также порядок управления и распоряжения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договоры, контракты, а также документы, связанные с осуществлением закупок товаров, работ, услуг, с управлением и распоряжением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уставной деятельности и финансово-хозяйственных операций, бухгалтерская, статистическая и иная отчет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казенное учреждение культуры «Большевистское социально-культурное объедин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21 год и истекший период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rFonts w:eastAsia="Calibri"/>
          <w:sz w:val="28"/>
          <w:szCs w:val="28"/>
        </w:rPr>
      </w:pPr>
      <w:r>
        <w:rPr>
          <w:b/>
          <w:sz w:val="28"/>
          <w:szCs w:val="28"/>
        </w:rPr>
        <w:t xml:space="preserve">Срок проверки: </w:t>
      </w:r>
      <w:r>
        <w:rPr>
          <w:rFonts w:eastAsia="Calibri"/>
          <w:sz w:val="28"/>
          <w:szCs w:val="28"/>
        </w:rPr>
        <w:t>01 сентября по 30 сентября 2022 года.</w:t>
      </w:r>
    </w:p>
    <w:p>
      <w:pPr>
        <w:pStyle w:val="Style61"/>
        <w:spacing w:lineRule="auto" w:line="240"/>
        <w:ind w:left="720" w:hanging="0"/>
        <w:rPr>
          <w:rFonts w:eastAsia="Calibri"/>
          <w:sz w:val="28"/>
          <w:szCs w:val="28"/>
        </w:rPr>
      </w:pPr>
      <w:r>
        <w:rPr>
          <w:rFonts w:eastAsia="Calibr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ражения нарушений в рамках контрольного мероприятия использован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21.12.2021 № 14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1. Анализ нормативных правовых документов, регламентирующих деятельность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культуры «Большевистское социально-культурное объединение» создано на основании  постановления администрации муниципального образования Большевистского сельсовета Ипатовского района Ставропольского края от 18 ноября 2011 г. № 76 «О создании муниципального казенного учреждения культуры «Большевистское социально-культурное объединение»», в целях сохранения и развития народной традиционной культуры, поддержки молодежи, любительского художественного  творчества, другой самостоятельной творческой инициативы, организации его  досуга и отдыха, обеспечения библиотечного обслуживания населения с учетом потребностей и интересов различных возрастных групп на территории п. Большев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учреждения - муниципальное казенное учреждение культуры «Большевистское  социально-культурное объедин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учреждения: МКУК «Большевистское С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деятельность учреждение осуществляет на основании Устава, утвержденного постановлением администрации Ипатовского городского округа Ставропольского края от 27 февраля 2018 г. № 167 (далее - Уст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юридическим лицом и обладает всеми правами, предусмотренными гражданским законодательством Российской Федерации для юридических лиц, имеет имущество, закрепленное за ним на праве оперативного управления, самостоятельный баланс, а также лицевые счета в Управлении Федерального казначейства по Ставропольскому краю, печать с полным наименованием на русском языке, штампы и бланки,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КУК «Большевистское СКО»: 356612, Ставропольский край, Ипатовский район,  п. Большевик, улица Ленина, 1.</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ая регистрация МКУК «Большевистское СКО», как юридического лица, с внесением записи в Единый государственный реестр юридических лиц произведена 10.01.2012 г. за основным государственным номером (ОГРН)  № 1022602621601. Постановка учреждения на налоговый учет в налоговом органе произведена 19.08.1998 г. с присвоением ИНН/КПП 2608007758 /26080100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каз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имеет следующие структурные подразд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ий дом культуры. Место нахождения (юридический и фактический адрес): 356612, Ставропольский край, Ипатовский район,          п.  Большевик, ул. Ленина, 1; </w:t>
      </w:r>
    </w:p>
    <w:p>
      <w:pPr>
        <w:pStyle w:val="Normal"/>
        <w:spacing w:lineRule="auto" w:line="240" w:before="0" w:after="0"/>
        <w:ind w:firstLine="709"/>
        <w:jc w:val="both"/>
        <w:rPr/>
      </w:pPr>
      <w:r>
        <w:rPr>
          <w:rFonts w:cs="Times New Roman" w:ascii="Times New Roman" w:hAnsi="Times New Roman"/>
          <w:color w:val="000000"/>
          <w:sz w:val="28"/>
          <w:szCs w:val="28"/>
        </w:rPr>
        <w:t>2. Сельская библиотека. Место нахождения (юридический и фактический адрес): 356612, Ставропольский край, Ипатовский Район,          п. Большевик, ул. Ленина,1;</w:t>
      </w:r>
    </w:p>
    <w:p>
      <w:pPr>
        <w:pStyle w:val="Normal"/>
        <w:spacing w:lineRule="auto" w:line="240" w:before="0" w:after="0"/>
        <w:ind w:firstLine="709"/>
        <w:jc w:val="both"/>
        <w:rPr/>
      </w:pPr>
      <w:r>
        <w:rPr>
          <w:rFonts w:cs="Times New Roman" w:ascii="Times New Roman" w:hAnsi="Times New Roman"/>
          <w:color w:val="000000"/>
          <w:sz w:val="28"/>
          <w:szCs w:val="28"/>
        </w:rPr>
        <w:t>3. Сельский клуб. Место нахождения (юридический и фактический адрес: 356612, Ставропольский край, Ипатовский район,                                  п. Верхнетахтинский, Северная, 2;</w:t>
      </w:r>
    </w:p>
    <w:p>
      <w:pPr>
        <w:pStyle w:val="Normal"/>
        <w:spacing w:lineRule="auto" w:line="240" w:before="0" w:after="0"/>
        <w:ind w:firstLine="709"/>
        <w:jc w:val="both"/>
        <w:rPr/>
      </w:pPr>
      <w:r>
        <w:rPr>
          <w:rFonts w:cs="Times New Roman" w:ascii="Times New Roman" w:hAnsi="Times New Roman"/>
          <w:color w:val="000000"/>
          <w:sz w:val="28"/>
          <w:szCs w:val="28"/>
        </w:rPr>
        <w:t xml:space="preserve">4. Сельский клуб. Место нахождения (юридический и фактический адрес): 356612, Ставропольский край, Ипатовский район,                                 п. Правокугультинский,  Комсомольская, 16; </w:t>
      </w:r>
    </w:p>
    <w:p>
      <w:pPr>
        <w:pStyle w:val="Normal"/>
        <w:spacing w:lineRule="auto" w:line="240" w:before="0" w:after="0"/>
        <w:ind w:firstLine="709"/>
        <w:jc w:val="both"/>
        <w:rPr/>
      </w:pPr>
      <w:r>
        <w:rPr>
          <w:rFonts w:cs="Times New Roman" w:ascii="Times New Roman" w:hAnsi="Times New Roman"/>
          <w:color w:val="000000"/>
          <w:sz w:val="28"/>
          <w:szCs w:val="28"/>
        </w:rPr>
        <w:t>5. Сельский клуб. Место нахождения (юридический и фактический адрес): 3566 12, Ставропольский край, Ипатовский район, п. Залесный,        ул. Песчаная, 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предметом деятельности учреждения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развитие народной традиционной культуры, поддержки молодежи, любительского художественного творчества, другой самостоятельной творческой инициативы, организации его досуга и отдыха, обеспечения библиотечного обслуживания населения с учетом потребностей и интересов различных возрастных групп.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п.1.5. Устава Учредителем учреждения является Ипатовский городской округ Ставропольского края, от имени которого выступает администрация Ипатовского городского округа Ставропольского края (далее – администрация округа) в лице отдела культуры и молодежной политики администрации Ипатовского городского округа Ставропольского края (далее – Учреди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м имущества учреждения является Ипатовский городской округ Ставропольского края. Функции и полномочия собственника имущества, закрепленного за учреждением на праве оперативного управления, осуществляет администрация округа в лице отдела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за финансово-хозяйственную деятельность МКУК «Большевистское СКО» в проверенном период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правом первой подписи: до 25.03.2022 г. директор Кимсас 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5.03.2022 г. исполняющий обязанности директора Слинько Ю.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правом второй подписи: заместитель директора - главный бухгалтер муниципального казенного учреждения  «Межведомственная централизованная бухгалтерия» Ипатовского района Ставропольского края С.А.Пащен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веряемом периоде МКУК «Большевистское СКО» открыты следующие счета в Управлении Федерального казначейства по Ставропольскому кра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3213D52070  - лицевой счет получателя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3213D52070 – лицевой счет для отражения операций со средствами, поступающими во временное распоряжение получателя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говором на оказание бухгалтерских услуг от 01.01.2018 г.  № 70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tab/>
        <w:t>Анализ фактических показателей исполнения по расходам в разрезе основных направлений расходования с соответствующими показателями бюджетной см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учреждения осуществляется за счет средств бюджета Ипатовского городского округа на основании бюджетной сметы.</w:t>
      </w:r>
    </w:p>
    <w:p>
      <w:pPr>
        <w:pStyle w:val="Normal"/>
        <w:spacing w:lineRule="auto" w:line="240" w:before="0" w:after="0"/>
        <w:ind w:firstLine="709"/>
        <w:jc w:val="both"/>
        <w:rPr/>
      </w:pPr>
      <w:r>
        <w:rPr>
          <w:rFonts w:cs="Times New Roman" w:ascii="Times New Roman" w:hAnsi="Times New Roman"/>
          <w:color w:val="000000"/>
          <w:sz w:val="28"/>
          <w:szCs w:val="28"/>
        </w:rPr>
        <w:t>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на плановый период 2022 и 2023 годов» объем финансового обеспечения учреждения первоначально на 2021 год утвержден в сумме 6199,63 тыс. рублей, с учетом внесенных изменений объем составил 5650,21 тыс. рублей.</w:t>
      </w:r>
      <w:r>
        <w:rPr/>
        <w:t xml:space="preserve"> </w:t>
      </w:r>
      <w:r>
        <w:rPr>
          <w:rFonts w:cs="Times New Roman" w:ascii="Times New Roman" w:hAnsi="Times New Roman"/>
          <w:color w:val="000000"/>
          <w:sz w:val="28"/>
          <w:szCs w:val="28"/>
        </w:rPr>
        <w:t>Первоначальный объем лимитов бюджетных обязательств был доведен уведомлением о лимитах бюджетных обязательств  № б/н от 01.01.2021г. в сумме 6199,6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ные объемы бюджетных ассигнований (далее – БА) и лимитов бюджетных обязательств (далее – ЛБО) были отражены в бюджетной смете МКУК «Большевистское СКО» на 2021 финансовый год (плановый период 2022 и 2023 годов) от 11 января 2021 г., утвержденной начальником отдела культуры и молодежной политики администрации Ипатовского городского округа Ставропольского края И.В.Чубовой  (12.01.2021 г.), что соответствует сроку утверждения, установленному п.3.2. Порядка составления,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 подведомственных отделу культуры и молодёжной политики администрации Ипатовского городского округа Ставропольского края (приказ отдела культуры и молодежной политики администрации Ипатовского городского округа Ставропольского края от 09.01.2018 г. № 3-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ов 6, 7, 15, 15.1 Порядка</w:t>
      </w:r>
      <w:r>
        <w:rPr/>
        <w:t xml:space="preserve"> </w:t>
      </w:r>
      <w:r>
        <w:rPr>
          <w:rFonts w:cs="Times New Roman" w:ascii="Times New Roman" w:hAnsi="Times New Roman"/>
          <w:color w:val="000000"/>
          <w:sz w:val="28"/>
          <w:szCs w:val="28"/>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 86н (далее - Порядок), согласно которым учреждение обеспечивает открытость и доступность документов, путем предоставления через официальный сайт электронных копии документов и информации в электронном структурированном виде не позднее пяти рабочих дней, следующих за днем принятия документов или внесения изменений в документы учредителем информация о показателях бюджетной сметы с учетом изменений от 29.12.2021 г. не размещена</w:t>
      </w:r>
      <w:r>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официальном сайте www.bus.gov.ru.</w:t>
      </w:r>
      <w:r>
        <w:rPr/>
        <w:t xml:space="preserve"> </w:t>
      </w:r>
      <w:r>
        <w:rPr>
          <w:rFonts w:cs="Times New Roman" w:ascii="Times New Roman" w:hAnsi="Times New Roman"/>
          <w:b/>
          <w:color w:val="000000"/>
          <w:sz w:val="28"/>
          <w:szCs w:val="28"/>
        </w:rPr>
        <w:t>(п.1.2.96 Классифика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ной сметы за 2021 год представлено в таблице:</w:t>
      </w:r>
    </w:p>
    <w:p>
      <w:pPr>
        <w:pStyle w:val="Normal"/>
        <w:spacing w:lineRule="auto" w:line="240" w:before="0" w:after="0"/>
        <w:ind w:firstLine="709"/>
        <w:jc w:val="right"/>
        <w:rPr/>
      </w:pPr>
      <w:r>
        <w:rPr/>
        <w:t>рублей</w:t>
      </w:r>
    </w:p>
    <w:tbl>
      <w:tblPr>
        <w:tblW w:w="9500" w:type="dxa"/>
        <w:jc w:val="left"/>
        <w:tblInd w:w="-20" w:type="dxa"/>
        <w:tblLayout w:type="fixed"/>
        <w:tblCellMar>
          <w:top w:w="0" w:type="dxa"/>
          <w:left w:w="108" w:type="dxa"/>
          <w:bottom w:w="0" w:type="dxa"/>
          <w:right w:w="108" w:type="dxa"/>
        </w:tblCellMar>
      </w:tblPr>
      <w:tblGrid>
        <w:gridCol w:w="4268"/>
        <w:gridCol w:w="1843"/>
        <w:gridCol w:w="1530"/>
        <w:gridCol w:w="1859"/>
      </w:tblGrid>
      <w:tr>
        <w:trPr>
          <w:tblHeader w:val="true"/>
          <w:trHeight w:val="80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3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 0210211110</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39277,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9277,4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69,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69,0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177,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12177,5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63,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410,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3,40</w:t>
            </w:r>
          </w:p>
        </w:tc>
      </w:tr>
      <w:tr>
        <w:trPr>
          <w:trHeight w:val="54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19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024,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7,99</w:t>
            </w:r>
          </w:p>
        </w:tc>
      </w:tr>
      <w:tr>
        <w:trPr>
          <w:trHeight w:val="58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0,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r>
      <w:tr>
        <w:trPr>
          <w:trHeight w:val="58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3</w:t>
            </w:r>
          </w:p>
        </w:tc>
      </w:tr>
      <w:tr>
        <w:trPr>
          <w:trHeight w:val="37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 7300322381</w:t>
            </w:r>
          </w:p>
        </w:tc>
      </w:tr>
      <w:tr>
        <w:trPr>
          <w:trHeight w:val="311"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0205,01</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4489,19</w:t>
            </w:r>
          </w:p>
        </w:tc>
        <w:tc>
          <w:tcPr>
            <w:tcW w:w="1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15,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в проверяемом периоде наибольшую долю расходов учреждения за счет всех источников финансирования составляли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 оплаты труда учреждений – 3439,28 тыс. рублей или 61,2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по оплате труда работников и иные выплаты работникам учреждений -  1012,18 тыс. рублей или 18,0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энергетических ресурсов – 663,02 тыс. рублей или 11,8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ая закупка товаров, работ и услуг – 377,41  тыс. рублей или  6,7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ыплаты персоналу учреждений, за исключением фонда оплаты труда – 117,27 тыс. рублей или 2,1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обия, компенсации и иные социальные выплаты гражданам, кроме публичных нормативных обязательств – 9,44 тыс. рублей или 0,2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ая закупка товаров, работ и услуг – 5,00 тыс. рублей или 0,1 %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та прочих налогов, сборов – 0,89 тыс. рублей или 0,02 % 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Остатков средств на лицевом счете учреждения № 03213</w:t>
      </w:r>
      <w:r>
        <w:rPr>
          <w:rFonts w:cs="Times New Roman" w:ascii="Times New Roman" w:hAnsi="Times New Roman"/>
          <w:sz w:val="28"/>
          <w:szCs w:val="28"/>
          <w:lang w:val="en-US"/>
        </w:rPr>
        <w:t>D</w:t>
      </w:r>
      <w:r>
        <w:rPr>
          <w:rFonts w:cs="Times New Roman" w:ascii="Times New Roman" w:hAnsi="Times New Roman"/>
          <w:sz w:val="28"/>
          <w:szCs w:val="28"/>
        </w:rPr>
        <w:t>52190 по состоянию на 01.01.2022 г. нет.</w:t>
      </w:r>
    </w:p>
    <w:p>
      <w:pPr>
        <w:pStyle w:val="Normal"/>
        <w:spacing w:lineRule="auto" w:line="240" w:before="0" w:after="0"/>
        <w:ind w:firstLine="709"/>
        <w:jc w:val="both"/>
        <w:rPr/>
      </w:pPr>
      <w:r>
        <w:rPr>
          <w:rFonts w:cs="Times New Roman" w:ascii="Times New Roman" w:hAnsi="Times New Roman"/>
          <w:sz w:val="28"/>
          <w:szCs w:val="28"/>
        </w:rPr>
        <w:t>Решением Думы Ипатовского городского округа Ставропольского края от 14.12.2021 г. № 182 «О бюджете Ипатовского городского округа Ставропольского края на 2021 год и на плановый период 2022 и 2023 годов» объем финансового обеспечения учреждения первоначально на 2022 год утвержден в сумме 6979,68 тыс. рублей, с учетом внесенных изменений объем составил 6779,68 тыс. рублей.</w:t>
      </w:r>
      <w:r>
        <w:rPr/>
        <w:t xml:space="preserve"> </w:t>
      </w:r>
      <w:r>
        <w:rPr>
          <w:rFonts w:cs="Times New Roman" w:ascii="Times New Roman" w:hAnsi="Times New Roman"/>
          <w:sz w:val="28"/>
          <w:szCs w:val="28"/>
        </w:rPr>
        <w:t>Первоначальный объем лимитов бюджетных обязательств был доведен уведомлением о лимитах бюджетных обязательств  № б/н от 30.12.2021 г. в сумме 6979,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ные объемы БА и ЛБО были отражены в бюджетной смете МКУК «Большевистское СКО» на 2022 финансовый год (плановый период 2023 и 2024 годов) от 27 декабря 2021 г., утвержденной начальником отдела культуры и молодежной политики администрации Ипатовского городского округа Ставропольского края И.В.Чубовой (27.12.2021 г.), что соответствует сроку утверждения, установленному п.2.3 Порядка составления,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 подведомственных отделу культуры и молодёжной политики администрации Ипатовского городского округа Ставропольского края (приказ отдела культуры и молодежной политики администрации Ипатовского городского округа Ставропольского края от 28.01.2021 г. № 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на 01.08.2022 года представлено в таблице:</w:t>
      </w:r>
    </w:p>
    <w:p>
      <w:pPr>
        <w:pStyle w:val="Normal"/>
        <w:spacing w:lineRule="auto" w:line="240" w:before="0" w:after="0"/>
        <w:ind w:firstLine="709"/>
        <w:jc w:val="right"/>
        <w:rPr/>
      </w:pPr>
      <w:r>
        <w:rPr/>
        <w:t>рублей</w:t>
      </w:r>
    </w:p>
    <w:tbl>
      <w:tblPr>
        <w:tblW w:w="9500" w:type="dxa"/>
        <w:jc w:val="left"/>
        <w:tblInd w:w="-20" w:type="dxa"/>
        <w:tblLayout w:type="fixed"/>
        <w:tblCellMar>
          <w:top w:w="0" w:type="dxa"/>
          <w:left w:w="108" w:type="dxa"/>
          <w:bottom w:w="0" w:type="dxa"/>
          <w:right w:w="108" w:type="dxa"/>
        </w:tblCellMar>
      </w:tblPr>
      <w:tblGrid>
        <w:gridCol w:w="4219"/>
        <w:gridCol w:w="1750"/>
        <w:gridCol w:w="1672"/>
        <w:gridCol w:w="1859"/>
      </w:tblGrid>
      <w:tr>
        <w:trPr>
          <w:tblHeader w:val="true"/>
          <w:trHeight w:val="11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3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 0210211110</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167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21,7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455,27</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34,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63,9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70,59</w:t>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306,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518,8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787,59</w:t>
            </w:r>
          </w:p>
        </w:tc>
      </w:tr>
      <w:tr>
        <w:trPr>
          <w:trHeight w:val="5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54,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5,45</w:t>
            </w:r>
          </w:p>
        </w:tc>
      </w:tr>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723,5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276,50</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8,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9,0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9,02</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1,00</w:t>
            </w:r>
          </w:p>
        </w:tc>
      </w:tr>
      <w:tr>
        <w:trPr>
          <w:trHeight w:val="37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 7300322381</w:t>
            </w:r>
          </w:p>
        </w:tc>
      </w:tr>
      <w:tr>
        <w:trPr>
          <w:trHeight w:val="575" w:hRule="atLeast"/>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3326,04</w:t>
            </w:r>
          </w:p>
        </w:tc>
        <w:tc>
          <w:tcPr>
            <w:tcW w:w="1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7180,62</w:t>
            </w:r>
          </w:p>
        </w:tc>
        <w:tc>
          <w:tcPr>
            <w:tcW w:w="1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145,42</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осуществлен анализ дебиторской и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г. объем дебиторской задолженности по расчетам по авансам по прочим работам, услугам (АО «Почта России») составил 5,27 тыс. рублей.</w:t>
      </w:r>
    </w:p>
    <w:p>
      <w:pPr>
        <w:pStyle w:val="Normal"/>
        <w:spacing w:lineRule="auto" w:line="240" w:before="0" w:after="0"/>
        <w:ind w:firstLine="709"/>
        <w:jc w:val="both"/>
        <w:rPr/>
      </w:pPr>
      <w:r>
        <w:rPr>
          <w:rFonts w:cs="Times New Roman" w:ascii="Times New Roman" w:hAnsi="Times New Roman"/>
          <w:sz w:val="28"/>
          <w:szCs w:val="28"/>
        </w:rPr>
        <w:t>Объем кредиторской задолженности на 01.01.2022 г. составил 5,82 тыс. рублей по</w:t>
      </w:r>
      <w:r>
        <w:rPr/>
        <w:t xml:space="preserve"> </w:t>
      </w:r>
      <w:r>
        <w:rPr>
          <w:rFonts w:cs="Times New Roman" w:ascii="Times New Roman" w:hAnsi="Times New Roman"/>
          <w:sz w:val="28"/>
          <w:szCs w:val="28"/>
        </w:rPr>
        <w:t>расчетам по коммунальным услуг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личие просроченной дебиторской и кредиторской задолженности МКУК «Большевистское СКО» в проверяемом периоде не установлен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3.</w:t>
        <w:tab/>
        <w:t>Проверка исполнения расходов учреждения по отдельным направлениям расхо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роверка законности, своевременности и правомерности расходования денежных средств на оплату труда</w:t>
      </w:r>
    </w:p>
    <w:p>
      <w:pPr>
        <w:pStyle w:val="Normal"/>
        <w:spacing w:lineRule="auto" w:line="240" w:before="0" w:after="0"/>
        <w:ind w:firstLine="709"/>
        <w:jc w:val="both"/>
        <w:rPr/>
      </w:pPr>
      <w:r>
        <w:rPr>
          <w:rFonts w:cs="Times New Roman" w:ascii="Times New Roman" w:hAnsi="Times New Roman"/>
          <w:sz w:val="28"/>
          <w:szCs w:val="28"/>
        </w:rPr>
        <w:t xml:space="preserve">При проверке расходов на оплату труда, установлено следующее: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_Hlk113449679"/>
      <w:bookmarkEnd w:id="0"/>
      <w:r>
        <w:rPr>
          <w:rFonts w:eastAsia="Times New Roman" w:cs="Times New Roman" w:ascii="Times New Roman" w:hAnsi="Times New Roman"/>
          <w:sz w:val="28"/>
          <w:szCs w:val="28"/>
          <w:lang w:eastAsia="ru-RU"/>
        </w:rPr>
        <w:t>Оплата труда работников с 01.01.2021 г. по 30.06.2022 г. формировалась на основании Коллективного договора муниципального казенного учреждения культуры «Большевистское социально-культурное объединение»  на 2017-2020 годы, принятом 23.05. 2017 г. (с изменениями и дополнениями) и Положения об оплате труда руководителей, работников муниципальных казенных учреждений культуры, искусства, молодежной политики подведомственных отделу культуры и молодёжной политики администрации Ипатовского городского округа, утвержденного приказом отдела культуры и молодежной политики администрации Ипатовского городского округа Ставропольского края от 05.12.2019 г. № 43-п (далее – Положение от 05.12.2019 г. №43-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ложения от 05.12.2019 г. №43-п  утверждено Положение об оплате труда работников муниципального казенного учреждения культуры «Большевистское социально-культурное объединение» 23.05.2017 г., которое является приложением № 1 к Коллективному договору муниципального казенного учреждения культуры «Большевистское социально-культурное объединение» на 2017-2020 годы, принятом 23.05.2017 г. с изменениями и дополнениями, действующими на 2021 год и до 30.06.2022 г. (далее - Положение об оплате труда 2021г.).</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_Hlk114140221"/>
      <w:r>
        <w:rPr>
          <w:rFonts w:eastAsia="Times New Roman" w:cs="Times New Roman" w:ascii="Times New Roman" w:hAnsi="Times New Roman"/>
          <w:sz w:val="28"/>
          <w:szCs w:val="28"/>
          <w:lang w:eastAsia="ru-RU"/>
        </w:rPr>
        <w:t>Согласно ст. 12 ТК РФ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 Действие коллективного договора во времени определяется его сторонами в соответствии с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43 ТК РФ определено, что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При этом Трудовым кодексом РФ не предусмотрена возможность придать коллективному договору обратную силу, то есть распространить его на отношения, возникшие до вступления коллективного договора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_Hlk114140221"/>
      <w:r>
        <w:rPr>
          <w:rFonts w:eastAsia="Times New Roman" w:cs="Times New Roman" w:ascii="Times New Roman" w:hAnsi="Times New Roman"/>
          <w:sz w:val="28"/>
          <w:szCs w:val="28"/>
          <w:lang w:eastAsia="ru-RU"/>
        </w:rPr>
        <w:t xml:space="preserve">В нарушение вышеуказанных норм </w:t>
      </w:r>
      <w:bookmarkEnd w:id="2"/>
      <w:r>
        <w:rPr>
          <w:rFonts w:eastAsia="Times New Roman" w:cs="Times New Roman" w:ascii="Times New Roman" w:hAnsi="Times New Roman"/>
          <w:sz w:val="28"/>
          <w:szCs w:val="28"/>
          <w:lang w:eastAsia="ru-RU"/>
        </w:rPr>
        <w:t xml:space="preserve">в п.6 Изменений в Коллективный договор от 16.09.2021 г. указана дата вступления в силу  с 01.04.2018 г.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_Hlk113449679"/>
      <w:bookmarkEnd w:id="3"/>
      <w:r>
        <w:rPr>
          <w:rFonts w:eastAsia="Times New Roman" w:cs="Times New Roman" w:ascii="Times New Roman" w:hAnsi="Times New Roman"/>
          <w:sz w:val="28"/>
          <w:szCs w:val="28"/>
          <w:lang w:eastAsia="ru-RU"/>
        </w:rPr>
        <w:t xml:space="preserve">Оплата труда работников с 01.07.2022  г. формируется на основании Положения об оплате труда работников муниципального казенного учреждения культуры «Большевистское социально-культурное объединение», которое является приложением № 1 к Коллективному договору муниципального казенного учреждения культуры «Большевистское социально-культурное объединение»  на 2022-2025 годы, принятом 29.06 2022 г. (далее - Положение об оплате труда 2022 г.) и </w:t>
      </w:r>
      <w:bookmarkStart w:id="4" w:name="_Hlk114144185"/>
      <w:r>
        <w:rPr>
          <w:rFonts w:eastAsia="Times New Roman" w:cs="Times New Roman" w:ascii="Times New Roman" w:hAnsi="Times New Roman"/>
          <w:sz w:val="28"/>
          <w:szCs w:val="28"/>
          <w:lang w:eastAsia="ru-RU"/>
        </w:rPr>
        <w:t>Положения от 05.12.2019 г. № 43-п.</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рке Коллективного договора на 2022-2025 годы выявлено, что в п. 4.7. раздел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ложения об оплате труда 2022 г., некорректно указаны размеры выплат  за интенсивность и высокие результаты в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учреждения формировался с учетом размеров ставок заработной платы, окладов по соответствующим профессионально – квалификационным группам, выплат компенсационного и стимулирующего характера, установленных коллективным договором и Положением об оплате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ые к проверке штатные расписания на 01.01.2021 г., 01.01.2022 г. без даты согласования с отделом культуры и молодежной политики администрации Ипатовского городского округа СК и реквизитов приказ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штатному расписанию численность работников на  01.01.2021 г. и на 01.01.2022 г. составила 12,45 единиц,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управленческий персонал – 4,35 штатные еди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культуры – 5,0 штатных еди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 рабочие – 3,1 штатных еди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штатному расписанию численность работников на  01.04.2022 г. составила 10,45 единиц,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управленческий персонал – 4,35 штатные еди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культуры – 5,0 штатных еди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 рабочие – 1,1 штатных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25268/entry/9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4 ст. 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рудового Кодекса РФ работодатель обязан вести учет времени, фактически отработанного каждым рабо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12.4 Учетной политики в рамках расчетов по оплате труда в учреждении используется табель учета рабочего времени (форма по ОКУД 05044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очной проверке правильности начисления оплаты труда и исчислении среднего заработка для начисления отпускных, расчетных сумм при увольнении, а также сроков их выплаты, установлено следующ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ложения от 05.12.2019 г. № 43-п и раздел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ожения об оплате труда 2021 г. должностные оклады руководителей студий по видам искусства и народного творчества, самодеятельных коллективов, имеющих звание «народный», «образцовый» повышаются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культуры Ставропольского края от 30.12.2019 г. № 755 вокальному ансамблю «Журавка» руководитель Загорулько Н.Д. подтверждено звание «Народный коллектив самодеятельного художественного творчества» на 2020-2022 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раздела III Положения от 05.12.2019 г. № 43-п и раздела  I Положения об оплате труда работников оклад руководителя кружка Загорулько Н.Д. в проверяемом периоде не повышался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уководителю кружка Загорулько Н.Д. не доначислено 32180,33 руб. (расчет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разделом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Положения от 05.12.2019 г. № 43-п руководителю и работникам в целях поощрения за выполненную работу в учреждении могут быть установлены следующие премиальные вы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по итогам работы (за месяц, квартал, полугодие, девять месяцев, год и другие пери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премиальная вы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за выполнение особо важных работ и проведение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соответствии с абзацем 2 раздела Х Положения от 05.12.2019 г. № 43-п учреждения разрабатывают локальные нормативные акты по оплате труда в порядке, установленном трудов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вышеуказанных пунктов  в пункте 7.1 раздела VII Положения об оплате труда 2021 г. дополнительно установлена премия за качество выполняемых работ, которая предусматривает ежемесячную выплату работникам в размере 2500 рублей за почетное звание «Народ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установлено, что в проверяемом периоде осуществлялась ежемесячная выплата премии за почетное звание «Народный» в размере 2500,00 рублей, работникам не имеющим почетное звание «Народный», а именно руководителю кружка Загорулько Н.Д. на сумму 29313,18 руб. и аккомпаниатору Загорулько А.Ф. на сумму 10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бщая сумма  неправомерно выплаченной премии за почетное звание «Народный» составила 39313,18 руб. </w:t>
      </w:r>
      <w:r>
        <w:rPr>
          <w:rFonts w:eastAsia="Times New Roman" w:cs="Times New Roman" w:ascii="Times New Roman" w:hAnsi="Times New Roman"/>
          <w:b/>
          <w:sz w:val="28"/>
          <w:szCs w:val="28"/>
          <w:lang w:eastAsia="ru-RU"/>
        </w:rPr>
        <w:t>(п.1.2.95</w:t>
      </w:r>
      <w:r>
        <w:rPr>
          <w:rFonts w:cs="Times New Roman" w:ascii="Times New Roman" w:hAnsi="Times New Roman"/>
          <w:b/>
          <w:color w:val="000000"/>
          <w:sz w:val="28"/>
          <w:szCs w:val="28"/>
        </w:rPr>
        <w:t xml:space="preserve"> Классифик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7.5. Положения по оплате труда 2021 г. </w:t>
      </w:r>
      <w:r>
        <w:rPr>
          <w:rFonts w:eastAsia="Times New Roman" w:cs="Times New Roman" w:ascii="Times New Roman" w:hAnsi="Times New Roman"/>
          <w:bCs/>
          <w:sz w:val="28"/>
          <w:szCs w:val="28"/>
          <w:lang w:eastAsia="ru-RU"/>
        </w:rPr>
        <w:t>премия</w:t>
      </w:r>
      <w:r>
        <w:rPr>
          <w:rFonts w:eastAsia="Times New Roman" w:cs="Times New Roman" w:ascii="Times New Roman" w:hAnsi="Times New Roman"/>
          <w:sz w:val="28"/>
          <w:szCs w:val="28"/>
          <w:lang w:eastAsia="ru-RU"/>
        </w:rPr>
        <w:t xml:space="preserve"> </w:t>
      </w:r>
      <w:bookmarkStart w:id="5" w:name="_Hlk114145369"/>
      <w:r>
        <w:rPr>
          <w:rFonts w:eastAsia="Times New Roman" w:cs="Times New Roman" w:ascii="Times New Roman" w:hAnsi="Times New Roman"/>
          <w:sz w:val="28"/>
          <w:szCs w:val="28"/>
          <w:lang w:eastAsia="ru-RU"/>
        </w:rPr>
        <w:t>за выполнение особо важных и срочных работ</w:t>
      </w:r>
      <w:bookmarkEnd w:id="5"/>
      <w:r>
        <w:rPr>
          <w:rFonts w:eastAsia="Times New Roman" w:cs="Times New Roman" w:ascii="Times New Roman" w:hAnsi="Times New Roman"/>
          <w:sz w:val="28"/>
          <w:szCs w:val="28"/>
          <w:lang w:eastAsia="ru-RU"/>
        </w:rPr>
        <w:t xml:space="preserve">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ако приказом учреждения от 25.01.2022 г. №8-лс установлена </w:t>
      </w:r>
      <w:r>
        <w:rPr>
          <w:rFonts w:eastAsia="Times New Roman" w:cs="Times New Roman" w:ascii="Times New Roman" w:hAnsi="Times New Roman"/>
          <w:b/>
          <w:sz w:val="28"/>
          <w:szCs w:val="28"/>
          <w:lang w:eastAsia="ru-RU"/>
        </w:rPr>
        <w:t>ежемесячная надбавка «за выполнение особо важных и срочных работ» с 01.01.2022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в учреждении порядок назначения премий носит форма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7.1., 7.2. Положения по оплате труда 2021 г. премия по итогам работы должна выплачиваться за счет экономии фонд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оверке не представлены расчеты экономии фонд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терии определения премирования по итогам работы (за месяц, квартал, полугодие, год) применяются на основании Положения по оплате труда, но без определения степени вклада каждого работника (% или суммы, количества окладов) (например приказы: от 27.04.2021 г. № 36-лс, от 24.06.2021 г. №55-лс, от 04.08.2021 г. №61-лс, от 20.10.2021 г. №80-лс, от 20.10.2021 г. №81-лс, от 26.11.2021 г. №85-лс, от 24.12.2021 г. № 96-лс - №107-л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 6.3. Положения по оплате труда 2021 г. к выплатам стимулирующего характера относятся выплаты за качество, интенсивность и высокие результаты работы. Такие выплаты устанавливаются с учетом выполнения показателей эффективности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вышеуказанного пункта  приказом учреждения от 01.09.2021 г. №73-лс надбавка «за качество и интенсивность выполняемых работ» установлена работникам учреждения «с  01.09.202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установление должностного оклада и стимулирующих выплат к заработной плате директора МКУК «</w:t>
      </w:r>
      <w:bookmarkStart w:id="6" w:name="_Hlk105673201"/>
      <w:r>
        <w:rPr>
          <w:rFonts w:eastAsia="Times New Roman" w:cs="Times New Roman" w:ascii="Times New Roman" w:hAnsi="Times New Roman"/>
          <w:sz w:val="28"/>
          <w:szCs w:val="28"/>
          <w:lang w:eastAsia="ru-RU"/>
        </w:rPr>
        <w:t>Большевистское СКО</w:t>
      </w:r>
      <w:bookmarkEnd w:id="6"/>
      <w:r>
        <w:rPr>
          <w:rFonts w:eastAsia="Times New Roman" w:cs="Times New Roman" w:ascii="Times New Roman" w:hAnsi="Times New Roman"/>
          <w:sz w:val="28"/>
          <w:szCs w:val="28"/>
          <w:lang w:eastAsia="ru-RU"/>
        </w:rPr>
        <w:t>», осуществлялось на основании приказов отдела культуры и молодежной политики администрации Ипатовского городского округа Ставропольского края. Проверкой правильности начисления заработной платы директору учреждения нарушений не у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справочных сведений о заработной плате работника учреждения, в которой, помимо общих сведений о работнике, ежемесячно по всем источникам финансового обеспечения (деятельности) отражаются суммы начисленной заработной платы по видам выплат, суммы удержаний (по видам удержаний), сумма к выдаче, в учреждении применяется Карточка-справка (ф. 0504417). В Карточках-справках за 2021 год №3, №4, №5, №9, №10, №12 некорректно указан размер удержания профсоюзных взносов (гр.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35 Единых рекомендаций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борочной проверки заключенных трудовых договоров (эффективного контракта) с работниками учреждения установлено не соответствие договоров типовой форме, приведенной в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 части отсутствия условий об обязательном социальном страховании работника учреждения в соответствии с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соответствии с п.8. приказа Министерства труда и социальной защиты РФ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дополнительное соглашение к трудовому договору рекомендуется включать условия, предусмотренные статьей 57 Трудового кодекса Российской Федерации (в случае отсутствия этих условий в ранее заключенном трудовом договоре), в частности: 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роверка расчетов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денежные средства под отчет работникам МКУК «Большевистское СКО» выдавались путем возмещения расходов за приобретение материальных запасов на банковские карто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общий объем кассовых расходов по расчетам с подотчетными лицами составил 54098,00 рублей (2021 год), за истекший период 2022 г. расходы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аналитического учета расчетов с подотчетными лицами используется счет 20800 «Расчеты с подотчетными лицами», операции отражены в журнале операций № 3 «Расчеты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енежных средств под отчет осуществлялась на основании письменных заявлений при наличии разрешения директора с указанием цели расходования. Выданные под отчет денежные средства расходовались на цели, предусмотренные при их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и денежных средств под отчет лицам, не состоящим в штате учреждения, в проверяемом периоде не производ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3.1. Единой учетной политики при централизации учета органов местного самоуправления и их подведомственных учреждений, передавших функции по ведению бюджетного (бухгалтерского) учета и составлению отчетности муниципальному казенному учреждению «Межведомственная централизованная бухгалтерия» Ипатовского района Ставропольского края, утвержденной приказом МКУ МЦБ от 30.12.2020 г.      № 79 субъект централизованного учета утверждает перечень ответственных лиц, имеющих право получение денег под отчет, с которыми заключены договоры о полной матери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КУК «Большевистское СКО» от        11.01.2021 г. № 3 в 2021 году ответственным лицом, имеющим право получать деньги под отчет, являлась директор Кимсас 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КУК «Большевистское СКО» от 10.01.2022 г. № 1 в 2022 году ответственными лицами, имеющим право получать деньги под отчет,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Кимсас 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ый руководитель Зинович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кружка Загорулько 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ст Слинько Ю.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дактор Гонча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п.13.1 Единой учетной политики в приказ от 10.01.2022 г.  № 1 включены работники, за исключением Кимсас Ж.А., с которыми не заключены договоры о полной материальной ответственности</w:t>
      </w:r>
      <w:r>
        <w:rPr/>
        <w:t xml:space="preserve"> </w:t>
      </w:r>
      <w:r>
        <w:rPr>
          <w:rFonts w:cs="Times New Roman" w:ascii="Times New Roman" w:hAnsi="Times New Roman"/>
          <w:b/>
          <w:sz w:val="28"/>
          <w:szCs w:val="28"/>
        </w:rPr>
        <w:t>(п. 2.7.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1 Инструкции № 157н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вышеуказанных норм должностными лицами МКУК «Большевистское СКО» первичные учетные документы к журналу операций № 3 не подбирались и не брошюровались </w:t>
      </w:r>
      <w:r>
        <w:rPr>
          <w:rFonts w:cs="Times New Roman" w:ascii="Times New Roman" w:hAnsi="Times New Roman"/>
          <w:b/>
          <w:sz w:val="28"/>
          <w:szCs w:val="28"/>
        </w:rPr>
        <w:t>(п. 2.3.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вичные учетные документы, подтверждающие расходы, сброшюрованы вместе с приказами по личному составу на возмещение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казы  по личному составу издаютс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на работу, перевода, перемещения по работе, увольнения с работы, установления должностных окладов, предоставления отпуска, отправления в командировку, поощрения, взыскания и т.д.</w:t>
      </w:r>
    </w:p>
    <w:p>
      <w:pPr>
        <w:pStyle w:val="Normal"/>
        <w:spacing w:lineRule="auto" w:line="240" w:before="0" w:after="0"/>
        <w:ind w:firstLine="709"/>
        <w:jc w:val="both"/>
        <w:rPr/>
      </w:pPr>
      <w:r>
        <w:rPr>
          <w:rFonts w:cs="Times New Roman" w:ascii="Times New Roman" w:hAnsi="Times New Roman"/>
          <w:sz w:val="28"/>
          <w:szCs w:val="28"/>
        </w:rPr>
        <w:t xml:space="preserve">Также, при проведении анализа журнала операций № 3 за 2021 год установлено, что отсутствуют следующие авансовые отчеты </w:t>
      </w:r>
      <w:r>
        <w:rPr>
          <w:rFonts w:cs="Times New Roman" w:ascii="Times New Roman" w:hAnsi="Times New Roman"/>
          <w:b/>
          <w:sz w:val="28"/>
          <w:szCs w:val="28"/>
        </w:rPr>
        <w:t>(п. 2.3.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нсовый отчет от 12.05.2021 г. № БОКБ-000005-№ БОКБ-000006, Загорулько 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10.08.2021 г. № БКОБ-000007, от 02.12.2021 г. № БКОБ-000009  Гонча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22.09.2021 г. № БКОБ-000008 Зинович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30.12.2021 г. № БКОБ-000010 Кимсас 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в 2021 году приобретение ГСМ за наличный расчет производили редактор Гончарова А.В. и руководитель кружка Загорулько Н.Д., в должностные обязанности, которых не входит обязанность заправки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равка автомобиля топливом, смазочными материалами  относятся к  должностным обязанностям водителя Данилова 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не предусмотрено перечнем должностей или работ, при выполнении которых с работниками могут быть заключены договоры о полной индивидуальной или коллективной (бригадной) ответственности, утвержденным Постановлением Минтруда России от 31.12.2002 г. №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еречня, с водителем Даниловым В.А.  и.о.директора Слинько Ю.А. заключила договор о полной материальной ответственности от 01.04.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Анализ соблюдения порядка осуществления закупок товаров, выполнения работ и оказания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нализ организационного и нормативного обеспечения закупок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1,2 статьи 38 Федерального закона № 44-ФЗ, для обеспечения планирования и осуществления закупок, заказчики, в зависимости от объема закупок, обязаны определить должностное лицо, ответственное за осуществление закупок (контрактного управляющего) либо создать контракт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КУК «Большевистское СКО»  от 24.05.2021 г. № 36.2 контрактным управляющим назначен редактор МКУК «Большевистское СКО»    Гонча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6 статьи 38 Федерального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В нарушение ч. 6 статьи 38 Федерального закона № 44-ФЗ контрактный управляющий учреждения не имел высшее образование или дополнительное профессиональное образование в сфере закупок </w:t>
      </w:r>
      <w:r>
        <w:rPr>
          <w:rFonts w:cs="Times New Roman" w:ascii="Times New Roman" w:hAnsi="Times New Roman"/>
          <w:b/>
          <w:sz w:val="28"/>
          <w:szCs w:val="28"/>
        </w:rPr>
        <w:t>(п.4.10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КУК «Большевистское СКО»  от 12.04.2022 г. № 35/2 контрактным управляющим назначен методист МКУК «Большевистское СКО»    Кимсас Ж.А.</w:t>
      </w:r>
    </w:p>
    <w:p>
      <w:pPr>
        <w:pStyle w:val="Normal"/>
        <w:spacing w:lineRule="auto" w:line="240" w:before="0" w:after="0"/>
        <w:ind w:firstLine="709"/>
        <w:jc w:val="both"/>
        <w:rPr/>
      </w:pPr>
      <w:r>
        <w:rPr>
          <w:rFonts w:cs="Times New Roman" w:ascii="Times New Roman" w:hAnsi="Times New Roman"/>
          <w:sz w:val="28"/>
          <w:szCs w:val="28"/>
        </w:rPr>
        <w:t>К проверке представлен диплом о профессиональной подготовке по программе «Контрактная система в сфере закупок товаров, работ, услуг для обеспечения государственных и муниципальных нужд 44 ФЗ» в объеме 260 часов, выданный  ООО «Учебный центр ПРОФЗНАНИЯ» в 2019 г.       Кимсас 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0 Федерального закона № 44-ФЗ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местной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ведомственный контроль в отношении учреждения в соответствии со статьей 100 Федерального закона № 44-ФЗ не проводился. Следует отметить, что постановлением администрации Ипатовского городского округа Ставропольского края от 02.02.2022 г. № 86 утвержден порядок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Анализ системы планирования и процесса обоснования закупок в МКУК «Большевистское С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тьи 16 Федерального закона № 44-ФЗ планирование закупок осуществляется посредством формирования, утверждения и ведения планов-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 6 ст. 16 Федерального закона № 44-ФЗ план-график формируется государственным или муниципальным заказчиком в процессе составления и рассмотрения проектов бюджетов бюджетной системы РФ с учетом положений бюджетного законодательства РФ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ы Постановление Правительства РФ от 30.09.2019 г. № 1279 (далее – Постановление № 12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ведения планов-графиков закупок товаров, работ, услуг для обеспечения муниципальных нужд Ипатовского городского округа Ставропольского края утвержден постановлением администрации Ипатовского городского округа Ставропольского края от 31.01.2018 г.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п.12. Постановления № 1279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1 год и плановый период 2022 и 2023 годов утверждена и размещена на сайте ЕИС 30.12.2020 г., в течение 2021 года в ЕИС размещено 6 новых редакции плана-графика на 2021 год. Уведомлением о лимитах бюджетных обязательств  № б/н от 30.12.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2 год и плановый период 2023 и 2024 годов утверждена и размещена на сайте ЕИС 10.01.2022 г., на 01.06.2022 года в ЕИС размещено 6 новых редакции плана-графика на 2022 год. Уведомлением о лимитах бюджетных обязательств  № б/н от 30.12.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размещения планов-графиков закупок в ходе контрольного мероприят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ч.8 статьи 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2 ч.8 статьи 16 Федерального закона № 44-ФЗ в              план-графике  закупок на 2021 год  (в редакции от 16.03.2022 г.) отражена не вся сумма, предусмотренная на закупки товаров, работ и услуг, а именно: в плане - графике  указан объем финансового обеспечения на 2021 год в размере 1057174,27 рублей, тогда как в бюджетной смете на 2021 год и плановый период 2022 и 2023 годов  от   30.12.2021 г. отражена сумма на закупки товаров, работ и услуг – 1071056,13 рублей </w:t>
      </w:r>
      <w:r>
        <w:rPr>
          <w:rFonts w:cs="Times New Roman" w:ascii="Times New Roman" w:hAnsi="Times New Roman"/>
          <w:b/>
          <w:sz w:val="28"/>
          <w:szCs w:val="28"/>
        </w:rPr>
        <w:t>(п. 4.19 Классифика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оверка законности, результативности, эффективности расходов на закупки МКУК «Большевистское С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объеме закупок у субъектов малого предпринимательства за 2021 год размещен  в ЕИС в установленные сроки 18.03.2022 г. согласно указанному отчету, в  2021 году совокупный годовой объем закупок рассчитанный за вычетом закупок, предусмотренных ч.1.1 статьи 30 Федерального закона № 44-ФЗ, составляет 0,00 тыс. рублей, объем закупок, который заказчик осуществил у СМП, составил 0,00 тыс. рублей, доля закупок у СМП 0,0%.</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количества и объема закупок  МКУК  «Большевистское СКО» </w:t>
      </w:r>
      <w:r>
        <w:rPr>
          <w:rFonts w:cs="Times New Roman" w:ascii="Times New Roman" w:hAnsi="Times New Roman"/>
          <w:sz w:val="28"/>
          <w:szCs w:val="28"/>
        </w:rPr>
        <w:t xml:space="preserve"> </w:t>
      </w:r>
      <w:r>
        <w:rPr>
          <w:rFonts w:cs="Times New Roman" w:ascii="Times New Roman" w:hAnsi="Times New Roman"/>
          <w:b/>
          <w:sz w:val="28"/>
          <w:szCs w:val="28"/>
        </w:rPr>
        <w:t>за 2021 г. и истекший период 2022 г. в соответствии с Федеральным законом  № 44-ФЗ, в том числе в разрезе конкурентных и неконкурентных способов осуществления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в проверяемом периоде осуществлялись путем закупки у единственного поста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учреждением осуществлено 52 закупки на общую сумму  973,55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3 ч. 1 статьи 93 (закупка объемом до 100 тыс. рублей) - 2 договора на общую сумму 18,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4 ч. 1 статьи 93 (закупка объемом до 100 тыс. рублей) - 47 договоров на общую сумму 292,66 тыс. рублей;</w:t>
      </w:r>
    </w:p>
    <w:p>
      <w:pPr>
        <w:pStyle w:val="Normal"/>
        <w:spacing w:lineRule="auto" w:line="240" w:before="0" w:after="0"/>
        <w:ind w:firstLine="709"/>
        <w:jc w:val="both"/>
        <w:rPr/>
      </w:pPr>
      <w:r>
        <w:rPr>
          <w:rFonts w:cs="Times New Roman" w:ascii="Times New Roman" w:hAnsi="Times New Roman"/>
          <w:sz w:val="28"/>
          <w:szCs w:val="28"/>
        </w:rPr>
        <w:t xml:space="preserve">- в соответствии п. 8 ч. 1 статьи 93 (услуги по теплоснабжению, газоснабжению) </w:t>
      </w:r>
      <w:r>
        <w:rPr/>
        <w:t xml:space="preserve"> - </w:t>
      </w:r>
      <w:r>
        <w:rPr>
          <w:rFonts w:cs="Times New Roman" w:ascii="Times New Roman" w:hAnsi="Times New Roman"/>
          <w:sz w:val="28"/>
          <w:szCs w:val="28"/>
        </w:rPr>
        <w:t>2 договора на общую сумму 602,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29 ч.1 статьи 93 (заключение договора энергоснабжения или договора купли-продажи электрической энергии с гарантирующим поставщиком электрической энергии) – 1 договор на сумму                       59,9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дует отметить, что договора № 54 от 27.01.2021 г., № 54/1 от 01.04.2021 г. заключенные с ИП Белявцовым  В.А. на техническое обслуживание  автоматической установки пожарной сигнализации заключены в соответствии с пунктом 3 части 1 статьи 93 Федерального закона № 44-ФЗ «</w:t>
      </w:r>
      <w:r>
        <w:rPr>
          <w:rFonts w:eastAsia="Times New Roman" w:cs="Times New Roman" w:ascii="Times New Roman" w:hAnsi="Times New Roman"/>
          <w:sz w:val="28"/>
          <w:szCs w:val="28"/>
          <w:lang w:eastAsia="ru-RU"/>
        </w:rPr>
        <w:t>Выполнение работы по мобилизационной подготовке в Российской Федерации»</w:t>
      </w:r>
      <w:r>
        <w:rPr>
          <w:rFonts w:cs="Times New Roman" w:ascii="Times New Roman" w:hAnsi="Times New Roman"/>
          <w:sz w:val="28"/>
          <w:szCs w:val="28"/>
        </w:rPr>
        <w:t>, что не соответствует части 1 статьи 93  Федерального закона № 4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ий удельный вес (90,4 %) в структуре закупок учреждения в 2021 году составили муниципальные контракты (договора), заключенные в соответствии с</w:t>
      </w:r>
      <w:r>
        <w:rPr/>
        <w:t xml:space="preserve"> </w:t>
      </w:r>
      <w:r>
        <w:rPr>
          <w:rFonts w:cs="Times New Roman" w:ascii="Times New Roman" w:hAnsi="Times New Roman"/>
          <w:sz w:val="28"/>
          <w:szCs w:val="28"/>
        </w:rPr>
        <w:t>п. 4 ч. 1 статьи 93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22 года  учреждением осуществлено 50 закупок  на общую сумму 1182,34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1 ч. 1 статьи 93 (услуги общедоступной электросвязи и общедоступной почтовой связи) - 1 договор на сумму 51,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 4 ч. 1 статьи 93 - 45 договоров на сумму                 345,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 8 ч. 1 статьи 93 - 3 договора  на сумму 709,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29 ч.1 статьи 93 (заключение договора энергоснабжения или договора купли-продажи электрической энергии с гарантирующим поставщиком электрической энергии) – 1 договор на сумму                      76,35 тыс. рублей.</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90,0 %) в структуре закупок учреждения за истекший период 2022 года составили муниципальные контракты (договора), заключенные в соответствии с</w:t>
      </w:r>
      <w:r>
        <w:rPr/>
        <w:t xml:space="preserve"> </w:t>
      </w:r>
      <w:r>
        <w:rPr>
          <w:rFonts w:cs="Times New Roman" w:ascii="Times New Roman" w:hAnsi="Times New Roman"/>
          <w:sz w:val="28"/>
          <w:szCs w:val="28"/>
        </w:rPr>
        <w:t>п. 4 ч. 1 статьи 93 Федерального закона № 44-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верка исполнения муниципальных контрактов и договоров, заключенных учрежд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верка исполнения муниципальных контрактов и договоров, заключенных учреждением</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В соответствии с </w:t>
      </w:r>
      <w:r>
        <w:rPr>
          <w:rFonts w:cs="Times New Roman" w:ascii="Times New Roman" w:hAnsi="Times New Roman"/>
          <w:sz w:val="28"/>
          <w:szCs w:val="28"/>
        </w:rPr>
        <w:t>Федеральным законом</w:t>
      </w:r>
      <w:r>
        <w:rPr>
          <w:rFonts w:eastAsia="Times New Roman" w:cs="Times New Roman" w:ascii="Times New Roman" w:hAnsi="Times New Roman"/>
          <w:color w:val="222222"/>
          <w:sz w:val="28"/>
          <w:szCs w:val="28"/>
          <w:lang w:eastAsia="ru-RU"/>
        </w:rPr>
        <w:t xml:space="preserve"> № 44-ФЗ гражданско-правовой договор на поставку товаров (выполнение работ, оказание услуг) для государственных и муниципальных нужд, заключенный от имени РФ, субъекта РФ или муниципального образования, а также бюджетным учреждением либо иным юридическим лицом, именуется контрактом.</w:t>
      </w:r>
    </w:p>
    <w:p>
      <w:pPr>
        <w:pStyle w:val="Normal"/>
        <w:spacing w:lineRule="auto" w:line="240" w:before="0" w:after="0"/>
        <w:ind w:firstLine="709"/>
        <w:jc w:val="both"/>
        <w:rPr/>
      </w:pPr>
      <w:r>
        <w:rPr>
          <w:rFonts w:cs="Times New Roman" w:ascii="Times New Roman" w:hAnsi="Times New Roman"/>
          <w:sz w:val="28"/>
          <w:szCs w:val="28"/>
        </w:rPr>
        <w:t>В соответствии с ч.1 ст.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w:t>
      </w:r>
      <w:r>
        <w:rPr/>
        <w:t xml:space="preserve"> </w:t>
      </w:r>
      <w:r>
        <w:rPr>
          <w:rFonts w:cs="Times New Roman" w:ascii="Times New Roman" w:hAnsi="Times New Roman"/>
          <w:sz w:val="28"/>
          <w:szCs w:val="28"/>
        </w:rPr>
        <w:t>Исключений для каких-либо категорий контрактов данной нормой не предусмотрено.</w:t>
      </w:r>
    </w:p>
    <w:p>
      <w:pPr>
        <w:pStyle w:val="Normal"/>
        <w:spacing w:lineRule="auto" w:line="240" w:before="0" w:after="0"/>
        <w:ind w:firstLine="709"/>
        <w:jc w:val="both"/>
        <w:rPr>
          <w:rFonts w:ascii="Times New Roman" w:hAnsi="Times New Roman" w:eastAsia="Times New Roman" w:cs="Times New Roman"/>
          <w:b/>
          <w:b/>
          <w:color w:val="222222"/>
          <w:sz w:val="28"/>
          <w:szCs w:val="28"/>
          <w:lang w:eastAsia="ru-RU"/>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ч. 1 ст. 23 Федерального закона</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 44-ФЗ учреждением не указан идентификационный код закупки в контрактах (договорах)</w:t>
      </w:r>
      <w:r>
        <w:rPr>
          <w:rFonts w:cs="Times New Roman" w:ascii="Times New Roman" w:hAnsi="Times New Roman"/>
          <w:b/>
          <w:sz w:val="28"/>
          <w:szCs w:val="28"/>
        </w:rPr>
        <w:t xml:space="preserve"> (п.4.28 Классификатора)</w:t>
      </w:r>
      <w:r>
        <w:rPr/>
        <w:t xml:space="preserve"> </w:t>
      </w:r>
      <w:r>
        <w:rPr>
          <w:rFonts w:cs="Times New Roman" w:ascii="Times New Roman" w:hAnsi="Times New Roman"/>
          <w:b/>
          <w:sz w:val="28"/>
          <w:szCs w:val="28"/>
        </w:rPr>
        <w:t>, так  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1 г. № 13 Т с ГУП СК  «Крайтеплоэнерго» на сумму 9821,6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1.2021 г. № 05/2021 с ЧО Кулешов С.К. на сумму 7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г. № 54  с ИП Белявцов В.А. на сумму 9063,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1.2021 г. № 5 с ГБУЗ СК «Ипатовская районная больница» на сумму 36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1.2021 г. № 297 с ПАО «Ростелеком» на сумму 456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2.2021 г. № 63 с ФГКУ «УВО ВНГ России по Ставропольскому краю» на сумму 6029,76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21 г. № 368  с ООО «Прогресс» на сумму 17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21 г. № 334/120 с ГУП СК «Ставропольводоканал» на сумму 3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3.2021 г. № КЗ-2021-21 КМ с ГБНТУК КК «Кубанский казачий хор» на сумму 1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3.2021 г. № 02_05_0453 с ООО «Эко-Сити» на сумму 8642,4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2.2021 г. № АП-КЗ/СКФО/02968/702449  с ООО «РАО» на сумму 1008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2.2021 г. № СП-КЗ/СКФО/01757/702447 с ООО «Общество по коллективному управлению смежными правами «Всероссийская Организация Интеллектуальной Собственности» на сумму 84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3.2021 г. № КЗ-2021-21-КМ с ГБНТУК КК «Кубанский казачий хор» на сумму 10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3.2021 № 17 с ИП Кириченко В.С на сумму 643,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9.03.2021 г. б/н  с АО «АльфаСтрахование» на сумму 2343,76 руб.;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3.2021 г. № 22-21 с ИП Алейниковым Ю.В. на сумму 10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5.2021 г. № 16 с ООО «Меркурий» на сумму 30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6.2021 г. № 399 с ЧОУ ДПО СКОЦ «Знание» на сумму 4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3.2021 г. б/н с ИП Соболев А.А.  на сумму 1568,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3.2021 г. № 1 с ИП Аимов А.Г. на сумму 5792,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5.2021 г. № И-019 с ИП Минко В.А. на сумму 95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5.2021 г. № 143 с АО «Почта России» на сумму 5169,92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21 г. № 63 с ФГКУ «УВО ВНГ России по Ставропольскому краю» на сумму 6029,76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дует отметить, что в преамбуле договоров с</w:t>
      </w:r>
      <w:r>
        <w:rPr>
          <w:rFonts w:eastAsia="Times New Roman" w:cs="Times New Roman" w:ascii="Times New Roman" w:hAnsi="Times New Roman"/>
          <w:sz w:val="28"/>
          <w:szCs w:val="28"/>
          <w:lang w:eastAsia="ru-RU"/>
        </w:rPr>
        <w:t xml:space="preserve"> ООО «Компания «Тензор» </w:t>
      </w:r>
      <w:r>
        <w:rPr>
          <w:rFonts w:cs="Times New Roman" w:ascii="Times New Roman" w:hAnsi="Times New Roman"/>
          <w:sz w:val="28"/>
          <w:szCs w:val="28"/>
        </w:rPr>
        <w:t xml:space="preserve"> от  09.12.2021 г. № 26321120922904, от 09.12.2021 г.                           № 26321120922902,  ООО «Эко-Сити» от 10.03.2021 г. № 02_05_0453 не включена  информация об основании его заключения (ссылка на то, что договор заключен на основании Федерального закона № 4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же в договорах заключенных с </w:t>
      </w:r>
      <w:r>
        <w:rPr>
          <w:rFonts w:eastAsia="Times New Roman" w:cs="Times New Roman" w:ascii="Times New Roman" w:hAnsi="Times New Roman"/>
          <w:sz w:val="28"/>
          <w:szCs w:val="28"/>
          <w:lang w:eastAsia="ru-RU"/>
        </w:rPr>
        <w:t xml:space="preserve">ООО «Компания «Тензор» </w:t>
      </w:r>
      <w:r>
        <w:rPr>
          <w:rFonts w:cs="Times New Roman" w:ascii="Times New Roman" w:hAnsi="Times New Roman"/>
          <w:sz w:val="28"/>
          <w:szCs w:val="28"/>
        </w:rPr>
        <w:t xml:space="preserve"> от  09.12.2021 г. № 26321120922904, от 09.12.2021 г. № 26321120922902 отсутствует подпись и печать ООО «Компания «Тензор» (лицензиа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е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нарушение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44-ФЗ в контрактах (договорах), заключенных МКУК </w:t>
      </w:r>
      <w:r>
        <w:rPr>
          <w:rFonts w:cs="Times New Roman" w:ascii="Times New Roman" w:hAnsi="Times New Roman"/>
          <w:sz w:val="28"/>
          <w:szCs w:val="28"/>
        </w:rPr>
        <w:t xml:space="preserve">«Большевистское СКО» </w:t>
      </w:r>
      <w:r>
        <w:rPr>
          <w:rFonts w:eastAsia="Times New Roman" w:cs="Times New Roman" w:ascii="Times New Roman" w:hAnsi="Times New Roman"/>
          <w:sz w:val="28"/>
          <w:szCs w:val="28"/>
          <w:lang w:eastAsia="ru-RU"/>
        </w:rPr>
        <w:t xml:space="preserve">на основании п.4, 5 ч.1 ст. 93,отсутствует обязательное условие о том, что цена контракта является твердой и определяется на весь срок исполнения </w:t>
      </w:r>
      <w:r>
        <w:rPr>
          <w:rFonts w:eastAsia="Times New Roman" w:cs="Times New Roman" w:ascii="Times New Roman" w:hAnsi="Times New Roman"/>
          <w:b/>
          <w:sz w:val="28"/>
          <w:szCs w:val="28"/>
          <w:lang w:eastAsia="ru-RU"/>
        </w:rPr>
        <w:t>(п.4.28 Классификатора)</w:t>
      </w:r>
      <w:r>
        <w:rPr>
          <w:rFonts w:eastAsia="Times New Roman" w:cs="Times New Roman" w:ascii="Times New Roman" w:hAnsi="Times New Roman"/>
          <w:sz w:val="28"/>
          <w:szCs w:val="28"/>
          <w:lang w:eastAsia="ru-RU"/>
        </w:rPr>
        <w:t xml:space="preserve"> со следующими контраг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П  СК  «Крайтеплоэнерго» от 14.01.2021 г. № 13 Т на сумму 9821,6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КУ «УВО ВНГ России по Ставропольскому краю» от 12.02.2021 г.     № 63 на сумму 6029,76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Белявцов В.А от 27.01.2021 г. № 54 на сумму 9063,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РАО» от 09.02.2021 г. № АП-КЗ/СКФО/02968/702449 на сумму 1008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Общество по коллективному управлению смежными правами «Всероссийская Организация Интеллектуальной Собственности» от 09.02.2021г. № СП-КЗ/СКФО/01757/702447  на сумму 84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АльфаСтрахование» от 19.03.2021 г. б/н на сумму 2343,76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Алейников Ю.В. от  25.03.2021 г. № 22-21 на сумму 10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У ДПО СКОЦ «Знание» от 11.06.2021 г. № 399 на сумму 4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оболев А.А. от 04.03.2021 г. № б/н на сумму 1568,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Аимов А.Г. от 04.03.2021 г. № 1 на сумму 5792,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Минко В.А. от 31.05.2021 г. № И-019 на сумму 95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еркурий» от 24.05.2021 г. № 16 на сумму 3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П СК «Крайтеплоэнерго» от 09.06.2021 г. № 17 Г на сумму 2324,4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П СК «Крайтеплоэнерго» от 10.06.2021 г. № 16 Г на сумму 9832,8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КУ «УВО ВНГ России по Ставропольскому краю» от 30.06.2021 г.    № 63 на сумму 6029,76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Белявцов В.А от 27.06.2022 г. № 54/2 на сумму 9546,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З СК «Ипатовская РБ»  от 06.07.2022 г. № 14 на сумму 360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ириченко В.С. от 19.03.2021 № 17 на сумму 643,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П СК «Крайтеплоэнерго» от 13.01.2022 г. № 19 Т на сумму 9252,82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КУ «УВО ВНГ России по Ставропольскому краю» от 31.01.2022 г.    № 63 на сумму 5527,28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Общество по коллективному управлению смежными правами «Всероссийская Организация Интеллектуальной Собственности» от 31.01.2022 г. № СП-КЗ/СКФО/08129 на сумму 84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РАО» от 31.01.2022 г. № АП-КЗ/СКФО/14207 на сумму 10080,00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ЦЭМ» от 04.02.2022 г. № 2-РП/22 на сумму 6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оболев А.А. от 09.02.2022 г. № 1 на сумму 8642,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Аимов А.Г. от 09.02.2022 г. № 1 на сумму 2224,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Бадин С.А. от 04.03.2022г. № 1 на сумму 5415,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Дикий С.А. от 01.02.2022 № 1 на сумму 704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Дикий С.А. от 04.02.2022 № б/н на сумму 9595,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Дикий С.А. от 25.04.2022 № 75 на сумму 3405,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Дикий С.А. от 24.06.2022 № 119 на сумму 5000,00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оме того, в договорах заключенных с ИП Дикий С.А. от 22.04.2021 г. № 17, 28.05.202 г. №  20, 21.10.2021 г. № 439, 01.02.2022 г. № 1, 04.02.2022 г. б/н, № 75 от 25.04.2022 г., № 119 от 24.06.2022 г.  в пункте 2 «Права и обязанности сторон» отсутствует порядок расчетов и сроки выполнения поставк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верка соблюдения порядка управления и распоряжения имуществом, находящимся в собственности Ипатовского городского округа Ставропольского края и закрепленным за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по выбытию, перемещению объектов основных средств и начислению амортизации ведется в Журнале операций по выбытию и перемещению нефинансовых активов № 7. Аналитический учет основных  средств учреждения ведется по инвентарным карточкам (форма 0504031), утвержденным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г. № 52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2.11. Единой учетной политики объекты основных средств вычислительной техники, оргтехники, бытовой техники, приборы, инструменты, производственное оборудование, отражаются в учете субъекта централизованного учета по следующим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объекта указывается полностью без сокращений на русском языке в соответствии с первичными учет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арки (модели) объекта основных средств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вентарной карточке учета нефинансовых активов отражается полный состав объекта основного средства, серийный {заводской} номер объекта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средств и всех его частей, имеющих индивидуальные заводские (серийные)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одель) объекта основного средства указывается в соответствии с документами производителя (техническим паспортом) на соответствующем язы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выборочной проверки инвентарных карточек установлено нарушение требуемых норм оформления первичных документов, а именно в отдельных инвентарных карточках (№ 026, №0029) не заполнены и не указаны отдельные обязательные реквизиты: местонахождение объекта, организация-изготовитель, модель, тип, марка, краткая индивидуальная характеристика объекта, перечень составляющих его предметов и его основные качественные и количественные показатели </w:t>
      </w:r>
      <w:r>
        <w:rPr>
          <w:rFonts w:eastAsia="Times New Roman" w:cs="Times New Roman" w:ascii="Times New Roman" w:hAnsi="Times New Roman"/>
          <w:b/>
          <w:sz w:val="28"/>
          <w:szCs w:val="28"/>
          <w:lang w:eastAsia="ru-RU"/>
        </w:rPr>
        <w:t>(п.2.1 Классификат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юджетного учета стоимость основных средств, числившихся на балансе учреждения на начало 2021 года, состав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чету 101.00 – 6423637,66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ое имущество нежилые помещения (здания и сооружения) – 5113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е движимое имущество (машины и оборудование – 787470,45 руб., транспортные средства – 254162,80 руб., производственный и хозяйственный инвентарь – 141794,41 руб.,  прочие основные средства – 12721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чету 103.00 – 480079,00 руб. (земля – непроизводственные ак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ряемый период стоимость основных средств по счету 101.00 уменьшилась на 51159,20 руб. и на 01.08.2022 г. составила 6372478,46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деятельности МКУК  «Большевистское С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учреждением на праве оперативного управления закреплено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лое здание Клуб балансовой стоимостью 3655000,00 руб., расположенное по адресу п. Большевик, ул. Ленина, д. 1 площадью 1996 кв. м., кадастровый номер 26:02:051309:39 зарегистрировано в ЕГРН 19.10.2018 г. за № 26:02:051309:39-26/007/20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лое здание Клуб балансовой стоимостью 472000,00 руб., расположенное по адресу п. Верхнетахтинский, ул. Северная, 1 площадью 296,4 кв. м., кадастровый номер 26:02:050104:82 зарегистрировано в ЕГРН 19.10.2018 г. за № 26:02:050104:82-26/007/20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лое здание Клуб балансовой стоимостью 417000,00 руб., расположенное по адресу п. Залесный, ул. Песчаная, д.9 площадью 262,2 кв. м., кадастровый номер 26:02:051806:98 зарегистрировано в ЕГРН 19.10.2018 г. за № 26:02:051806:98-26/007/20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лое здание Клуб балансовой стоимостью 569000,00 руб., расположенное по адресу п. Правокугультинский, ул. Комсомольская, д.16 площадью 357,8  кв. м., кадастровый номер 26:02:053008:45 зарегистрировано в ЕГРН 19.10.2018 г. за № 26:02:053008:45-26/007/20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учреждением на праве постоянного (бессрочного) пользования закреп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здание Клуба, расположенный по адресу п. Большевик, ул. Ленина, 1 площадью 2343 кв. м., кадастровый номер 26:02:051309:34 (государственная регистрация права от 21.11.2018 г. № 26:02:051309:34-26/007/2018-3, кадастровой стоимостью 355761,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здание Клуба, расположенный по адресу п. Верхнетахтинский, ул. Северная, 1 площадью 460 кв. м., кадастровый номер 26:02:050104:44 (государственная регистрация права от 21.11.2018 г. № 26:02:050104:44-26/007/2018-3, кадастровой стоимостью 40563,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здание Клуба, расположенный по адресу п. Правокугультинский, ул. Комсомольская, 16 площадью 601 кв. м., кадастровый номер 26:02:053008:29 (государственная регистрация права от 21.11.2018 г. № 26:02:053008:29-26/007/2018-3, кадастровой стоимостью 53693,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емельный участок под здание Клуба, расположенный по адресу п. Залесный, ул. Песчаная, 9 площадью 402 кв. м., кадастровый номер 26:02:051805:38 (государственная регистрация права от 21.11.2018 г.            № 26:02:051805:38-26/007/2018-3, кадастровой стоимостью 30062,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ами 1,2,3 статьи 3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ого решением Думы Ипатовского городского округа Ставропольского края от 12.12.2017 г. № 90 (далее – Порядок управления и распоряжения имущественными объектами) для получения в аренду, безвозмездное пользование объектов муниципальной собственности заинтересованное лицо подает в администрацию Ипатовского округа заявление с указанием цели использования объекта муниципальной собственности. Отдел имущественных и земельных отношений запрашивает балансодержателя объектов муниципальной собственности, переданных в оперативное управление или хозяйственное ведение, о согласии на сдачу в аренду объектов муниципальной собственности. Администрация Ипатовского округа принимает решение о проведении торгов на право заключения договора аренды, договора безвозмездного пользования  или о передаче объектов муниципальной собственности в аренду, безвозмездное пользование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новлениями администрации Ипатовского городского округа Ставропольского края  от 01.04.2021 г.   № 401, от 17.08.2021 г. № 1176  «О передаче объектов муниципальной собственности в аренду без проведения торгов»  заключены  договора аренды нежилого помещения от 02.04.2021 г. № 7, от 01.10.2021 г. № 8 между МКУК  «Большевистское С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 АО «Почта России». Адрес нежилого помещения: Ставропольский край, Ипатовский  район, п. Залесный, ул. Песчаная,9  общей площадью  21,6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ов 1,2,3 статьи 3 Порядка управления и распоряжения имущественными объектами, нежилое помещение по акту приема-передачи передано 01.11.2020 г., а постановление администрации о передаче данного объекта муниципальной собственности в аренду без проведения торгов от 01.04.2021 г. № 401</w:t>
      </w:r>
      <w:r>
        <w:rPr>
          <w:rFonts w:eastAsia="Times New Roman" w:cs="Times New Roman" w:ascii="Times New Roman" w:hAnsi="Times New Roman"/>
          <w:b/>
          <w:sz w:val="28"/>
          <w:szCs w:val="28"/>
          <w:lang w:eastAsia="ru-RU"/>
        </w:rPr>
        <w:t>(п. 3.13. Классифик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2. Договоров,  Арендатор уплачивает арендную плату ежемесячно не позднее 10 числа месяца, следующего за расчетным на основании выставленного Арендодателем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ункту 5.3 Договоров в случае просрочки платежа, начисляется пеня 0,15% от суммы задолженности за каждый день просрочки, но не более 50 000 тысяч рублей. Пеня начисляется при условии получения Арендатором письменной претензии Арендода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МКУК  «Большевистское СКО» претензионная работа (требование о взыскании пени) за просрочки платежей не проводила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t>В нарушение выше указанных пунктов оплата за аренду по вышеуказанным договорам произведена:</w:t>
      </w:r>
    </w:p>
    <w:tbl>
      <w:tblPr>
        <w:tblW w:w="9747" w:type="dxa"/>
        <w:jc w:val="left"/>
        <w:tblInd w:w="-113" w:type="dxa"/>
        <w:tblLayout w:type="fixed"/>
        <w:tblCellMar>
          <w:top w:w="0" w:type="dxa"/>
          <w:left w:w="108" w:type="dxa"/>
          <w:bottom w:w="0" w:type="dxa"/>
          <w:right w:w="108" w:type="dxa"/>
        </w:tblCellMar>
      </w:tblPr>
      <w:tblGrid>
        <w:gridCol w:w="1951"/>
        <w:gridCol w:w="1843"/>
        <w:gridCol w:w="1476"/>
        <w:gridCol w:w="1784"/>
        <w:gridCol w:w="1418"/>
        <w:gridCol w:w="127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лачиваем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платы по догов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ней просрочки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численной пени,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8.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21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2.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2.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32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2.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32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2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1.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1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202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3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1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начисленной пени за просрочку платежей составляет расчетно 471,12 руб.</w:t>
      </w:r>
      <w:r>
        <w:rPr>
          <w:rFonts w:eastAsia="Times New Roman" w:cs="Times New Roman" w:ascii="Times New Roman" w:hAnsi="Times New Roman"/>
          <w:b/>
          <w:sz w:val="28"/>
          <w:szCs w:val="28"/>
          <w:lang w:eastAsia="ru-RU"/>
        </w:rPr>
        <w:t xml:space="preserve"> (п. 3.60. Классифик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осмотра  Контрольно-счетной комиссией выборочно по отдельным позициям проведен визуальный осмотр, приобретенных в проверяемом периоде основных средств и у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ое рабочее место (системный блок, монитор), установлено в кабинете директора клуба п. Большевик, функционирует и используется по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ционное оборудование (проектор базового уровня), установлено в методическом кабинете № 13, функционирует и используется по назна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7 рециркуляторов РБОВ-910(1*30Вт)  навесных комплектно с лампой </w:t>
      </w:r>
      <w:r>
        <w:rPr>
          <w:rFonts w:eastAsia="Times New Roman" w:cs="Times New Roman" w:ascii="Times New Roman" w:hAnsi="Times New Roman"/>
          <w:sz w:val="28"/>
          <w:szCs w:val="28"/>
          <w:lang w:val="en-US" w:eastAsia="ru-RU"/>
        </w:rPr>
        <w:t>Ledv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VC</w:t>
      </w:r>
      <w:r>
        <w:rPr>
          <w:rFonts w:eastAsia="Times New Roman" w:cs="Times New Roman" w:ascii="Times New Roman" w:hAnsi="Times New Roman"/>
          <w:sz w:val="28"/>
          <w:szCs w:val="28"/>
          <w:lang w:eastAsia="ru-RU"/>
        </w:rPr>
        <w:t>, установлены в фойе, тренажерном зале, библиотеке, методическом кабинете, хореографическом кабинете клуба п. Большевика, в клубе  п. Залесный, в клубе п. Верхнетахтинский,  все функционируют и используются по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 учреждением закреплен автомобиль ГАЗ-2705, 2002 года выпуска, регистрационный знак Р 139 КР26 (далее – автомобиль), балансовой стоимостью  254162,8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расходования средств на содержание автомобиля учреждения, соблюдение норм расхода топлива и смазочных материалов установлено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 на эксплуатацию автомобиля за проверяемый период составил 69290,80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горюче-смазочные материалы (далее - ГСМ) -        53047,04 руб. (в том числе смазочные материалы 298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запасных частей – 7005,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и техобслуживание автомобиля- 1286,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ГО -7952,76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5.10 Учетной политики Нормы на расход горюче-смазочных материалов утверждены приказами директора МКУК «Большевистское СКО» от 11.01.2021 г. № 2, от 10.01.2022 г.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ета ГСМ предусмотрено открытие обособленного счета 0105.33 «Горюче-смазочные материалы». На этом счете учитываются все виды топлива (ГСМ). Принятие и выбытие материальных запасов отражается в регистрах бюджетного учета на основании первич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рке представлены ежемесячные отчеты о расходе ГСМ, составленные на основании путевых листов. Учет и списание ГСМ производится по средней фактической сто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17 приказа Министерства транспорта РФ от          11.09.2020 г. № 368 «Об утверждении обязательных реквизитов и порядка заполнения путевых листов» (далее – Приказ № 368) путевые листы в учреждении регистрируются в Журнале регистрации путевых листов, страницы  прошнурованы и пронумер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правильности заполнения путевых листов в соответствии с Приказом № 368 установлено, что нарушены общие требования по их за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ует подпись в графе «Диспетчер-нарядчик» (№ 4 от 21.01.202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указано время в графе  «Возврат в  гараж» (№ 20 от 03.06.2021 г.,   № 29 от 12.11.2021 г., № 180 от 29.09.202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рушении пункта 7 статьи 9 Закона № 402-ФЗ в путевых листах имеются исправления расхода топлива, остатков топлива при выезде и возвращении. Все исправления внесены без подписи водителя и указания даты исправления (№ 7 от 24.02.2022 г., № 8 от 11.03.2022 г., № 9 от 25.03.2022 г.,   № 15 от 03.06.2022 г., № 16 от 15.06.2022 г.,  № 17 от 24.06.2022 г., № 18 от 30.06.202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12. Единой учетной политики ежемесячно (в последний рабочий день текущего месяца) комиссия по поступлению и выбытию активов учреждения составляется акт снятия фактических показателей спидометра транспортного средства по форме согласно приложению № 9 к Единой учетной поли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вышеуказанного пункта, акт снятия фактических показателей спидометра транспортного средства не составляется </w:t>
      </w:r>
      <w:r>
        <w:rPr>
          <w:rFonts w:eastAsia="Times New Roman" w:cs="Times New Roman" w:ascii="Times New Roman" w:hAnsi="Times New Roman"/>
          <w:b/>
          <w:sz w:val="28"/>
          <w:szCs w:val="28"/>
          <w:lang w:eastAsia="ru-RU"/>
        </w:rPr>
        <w:t>(п. 2.7. Классифик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онтрольного мероприятия произведено снятие показаний  одометра  автомобиля ГАЗ-2705, между показаниями установлены расхождения, фактические показания одометра не соответствуют данным путевых листов (акт снятия показаний от 21 сентября 2021 г. прилагается). Следует отметить, что в проверяемом периоде в путевых листах не отражена информация о неисправности одоме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устным пояснениям Кимсас Ж.А. одометр был неисправен до момента вступления в её должность директора (2016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штате МКУК «Большевистское СКО» состоит механик Смирнов Н.Е. в должностные обязанности которого входит контроль и технический надзор за состоянием автомобиля, а так же выявление причин не исправностей и принятие мер к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равность одометра на протяжении длительного периода и общее техническое состояние автомобиля свидетельствует о ненадлежащем исполнении механиком должностных обязанностей, следовательно, предрейсовый и послерейсовый контроль технического состояния автомобиля механик осуществляет форм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9 Федерального закона от 06. № 402-ФЗ «О бухгалтерском учете» (далее – Федеральный закон №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о факты хозяйствен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данные, отраженные в путевом листе (маршрут, пробег, нормы расхода, объем полученного и использованного топлива), фиксируются в регистрах бухгалтерского учета, а на основании данных регистров составляется бухгалтерская (финансовая) отчетность, путевой лист является первичным учетным доку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огласно информации, отраженной в путевом листе подтверждается факт нахождения автомобилей в определенное время в определенном месте, что позволяет подтвердить (или опровергнуть) факт использования автомобилей в служеб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кой обоснованности списания ГСМ установлено, что в нарушение ст. 9 Федерального закона № 402-ФЗ при заполнении оборотной стороны путевых листов допущены нарушения в части заполнения данных о месте отправления и  назначения, а также время выезда и возвращения по каждому маршруту движения </w:t>
      </w:r>
      <w:r>
        <w:rPr>
          <w:rFonts w:eastAsia="Times New Roman" w:cs="Times New Roman" w:ascii="Times New Roman" w:hAnsi="Times New Roman"/>
          <w:b/>
          <w:sz w:val="28"/>
          <w:szCs w:val="28"/>
          <w:lang w:eastAsia="ru-RU"/>
        </w:rPr>
        <w:t>(п.2.2 Классификат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е записи как «Большевик», «Тахта», «Ипатово», «Ставрополь», «Светлоград» и т.д. не подтверждают конкретный маршрут следования и производственный характер расходов учреждения, а также не позволяют судить о факте использования автомобиля  в служебных целях и обоснованности произведенных расходов на ГСМ (письмо Минфина России от 20.02.2006 г. № 03-03-04/129, письмо Федеральной службы государственной статистики от 03.02.2005 г. № ИУ-09-22/2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ое нарушение носит систематически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по данным путевых листов и кассовых чеков выявлены факты  заправки автомобиля не подтверждающие использования автомобиля в служебных целях, а также достоверность данных отраженных в путевых листах и кассовых чеков:</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отсутствие путевых листов в дни заправок по кассовым че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ссовому чеку от 26.02.2021 г. № 24, в 12:48 осуществлена заправка автомобиля в количестве 5 л. на сумму 222,50 руб., однако согласно журнала учета путевых листов за 2021 г. 26.02.2021 г. путевой лист не оформля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ссовому чеку от 02.03.2021 г. № 14 в 10:48 осуществлена заправка автомобиля в количестве 11,180 л. на сумму 499,75 руб., однако согласно журнала учета путевых листов за 2021 г. 02.03.2021 г. путевой лист не оформлялся.</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заправка автомобиля во время нахождения его в гараж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кассового чека от 29.01.2021 г. № 03:00000 на АЗК  59            г. Ипатово, ул. Северная,36Б  осуществлена в 13:52 заправка автомобиля в количестве 11,240 л. на сумму 500,00 руб., однако по данным путевого листа от 29.01.2021 г. № 3 время возращения автомобиля из г. Ипатово в гараж 10: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кассового чека от 08.02.2021 г. № 45 осуществлена в 17:16 заправка автомобиля в количестве 22,720 л. на сумму 999,68 руб., однако по данным путевого листа от 08.02.2021 г. № 5 время возращения автомобиля из г. Ипатово в гараж 10:0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кассового чека от 09.02.2021 г. № 4:00000 на АЗК 24               с. Грачевка ул. Ставропольская, 75, осуществлена в 12:26 заправка автомобиля в количестве 22,350 л. на сумму 1000,00 руб., однако по данным путевого листа от 09.02.2021 г. № 6 время возращения автомобиля из г. Ипатово в гараж 10: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кассового чека от 10.08.2021 г. № 99 осуществлена в 2:43 заправка автомобиля в количестве 21,5 л. на сумму 999,75 руб., однако по данным путевого листа от 10.08.2021 г. № 27 время возращения автомобиля в гараж 12: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ссового чека от 11.11.2021 г. № 99 осуществлена в 11:57 заправка автомобиля в количестве 5 л. на сумму 239,95 руб., однако по данным путевого листа от 11.11.2021 г. № 28 время возращения автомобиля в гараж 10:00.</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поездки на дальние расстояния при отсутствии необходимого количества бензина в ба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тевой лист от 15.01.2021 г. № 1 остаток при выезде 2,135 л.,  заправка согласно кассового чека от 15.01.2021 г. № 11 осуществлена в 8:43 в количестве 25 л. на сумму 1097,50 руб. в п. Большевик, однако по данным путевого листа в  9:00 автомобиль находился в г. Ипато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тевой лист от 18.01.2021 г. № 2 остаток при выезде 3,735 л.,  заправка согласно кассового чека от 18.01.2021 г. № 09 осуществлена в 9:14  в количестве 21,050 л. на сумму 999,88 руб. в п. Большевик, однако по данным путевого листа в 9:00 автомобиль выехал из  г. Ипато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вой лист от 29.01.2021 г. № 3 остаток при выезде 1,385 л.  заправка согласно кассового чека от 29.01.2021 г. № 09 осуществлена в 9:46 в количестве 11,38 л. на сумму 499,58 руб. в п. Большевик, а по данным путевого листа в 10:00 автомобиль возвратился из  г. Ипатово в гара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й лист от 05.02.2021 г. № 4 остаток при выезде 0,605 л. заправка согласно кассового чека от 05.02.2021 г. № 18 осуществлена в 10:29 в количестве 22,72 л. на сумму 999,68 руб. в п. Большевик, однако по данным путевого листа до момента заправки автомобиль проехал 50 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тевой лист от 03.08.2021 г. № 25 остаток при выезде 0,500 л.  заправка согласно кассового чека от 03.08.2021 г. № 20 осуществлена в 10:01 в количестве 17 л. на сумму 790,50 руб. в п. Большевик, однако по данным путевого лист в момент заправки автомобиль ехал из п. Залесный в                п. Правокугультин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й лист от 04.08.2021 г. № 26 остаток при выезде 1,690 л.  заправка согласно кассового чека от 04.08.2021 г. № 4739 осуществлена в 09:56 в количестве 25 л. на сумму 1159,50 руб. в с. Кевсала, однако по данным путевого лист в момент заправки автомобиль находился в г. Ипат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еркой у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формление путевых листов от 15.01.2021 г. № 1, от 18.01.2021 г. № 2, от 03.08.2021 г. № 025, от 04.08.2021 г. № 26 во время нахождения водителя Данилова В. И. в ежегодном трудовом отпуске с 01.01.2021 г. по 22.01.2021 г. и с 06.07.2021 г. по 06.08.2021 г (приказ директора МКУК «Большевистское СКО» от 22.12.2020 г. № 23 и от 18.06.2021 г. № 13-от.). Приказы на отзыв  Данилова В.И. из отпуска в связи со служебной необходимостью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веряемом периоде служебный автомобиль Газ -2705 использовался в выходной день (путевой лист от 08.02.2021 г. № 5), при этом в табелях учета использования рабочего времени от 28.02.2021 г. № 5,7  за февраль 2021 г. у водителя и директора учреждения, в чьем распоряжении находился служебный автомобиль на основании путевых листов, этот день отмечен как выходной, отсутствуют приказы об их работе в выходной  день, приказы об оплате отработанного времени в двойном размере или о предоставлении другого дня отдыха, что противоречит статье 153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9  Федеральный закон № 402-ФЗ, экономический субъект обязан организовать и осуществлять внутренний контроль совершаемых фактов хозяйственной жиз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рушении вышеуказанной статьи, МКУК «Большевистское СКО» не осуществлялся внутренний контроль совершаемых фактов хозяйственной жизни в части приобретения и списания ГСМ, вышеперечисленные факты несоответствия данных, отраженных в путевых листах, кассовых чеках на заправку ГСМ, табелям учета использования рабочего времени, приказам директора по личному составу, свидетельствует о том, что служебный  автомобиль не заправлялся, а путевые листы оформлялись формально, что ставит под сомнение их достоверность и правомерность списания расходов. Следовательно, данные расходы не могут быть признаны расходами учреждения, таким образом, неправомерно приобретено и списано ГСМ в количестве 221,14 л. на сумму 10008,27 руб.</w:t>
      </w:r>
      <w:r>
        <w:rPr/>
        <w:t xml:space="preserve"> </w:t>
      </w:r>
      <w:r>
        <w:rPr>
          <w:rFonts w:eastAsia="Times New Roman" w:cs="Times New Roman" w:ascii="Times New Roman" w:hAnsi="Times New Roman"/>
          <w:b/>
          <w:sz w:val="28"/>
          <w:szCs w:val="28"/>
          <w:lang w:eastAsia="ru-RU"/>
        </w:rPr>
        <w:t>(п.2.2 Классифик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первичной учетной документации, регистров бухгалтерского учета, документации по заключенным договорам (заказ-наряд, акты приемки оказанных услуг, путевые листы), установлено, что в ряде случаев отсутствует документальное подтверждение нахождения автомобиля на территории исполнителя в период выполнения работ (оказания услуг), отраженный в акте оказа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люченными договорами, оплата оказанных услуг осуществляется на основании подписанного сторонами акта оказанных услуг и счета на оплату. Со стороны МКУК «Большевистское СКО» акты оказанных услуг подписаны директором Кимсас  Ж.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ая сумма оплаченных работ, при отсутствии документального подтверждения нахождения автомобиля на территории исполнителя во время выполнения работ, согласно условиям договоров  составляет 1286,00 руб.</w:t>
      </w:r>
      <w:r>
        <w:rPr/>
        <w:t xml:space="preserve"> </w:t>
      </w:r>
      <w:r>
        <w:rPr>
          <w:rFonts w:eastAsia="Times New Roman" w:cs="Times New Roman" w:ascii="Times New Roman" w:hAnsi="Times New Roman"/>
          <w:b/>
          <w:sz w:val="28"/>
          <w:szCs w:val="28"/>
          <w:lang w:eastAsia="ru-RU"/>
        </w:rPr>
        <w:t>(п.2.7 Классификатора)</w:t>
      </w:r>
      <w:r>
        <w:rPr>
          <w:rFonts w:eastAsia="Times New Roman" w:cs="Times New Roman" w:ascii="Times New Roman" w:hAnsi="Times New Roman"/>
          <w:sz w:val="28"/>
          <w:szCs w:val="28"/>
          <w:lang w:eastAsia="ru-RU"/>
        </w:rPr>
        <w:t>,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говору от 19.03.2021 г. № 17 сумма нарушений составляет 643,00 руб. (акт оказанных услуг от 19.03.2022 г. № 636, путевой лист № 9 от 19.03.202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говору от 25.03.2022 г. № 7 сумма нарушений составляет 643,00 руб. (акт оказанных услуг от 25.03.2022 г. № 08, путевой лист № 9 от 25.03.202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49 Инструкции № 157н, п.17.7 Единой учетной политики, на забалансовом счете 09 «Запасные части к транспортным средствам, выданные взамен изношенных» ведется учет  материальных ценностей, в целях контроля за их исполь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автомобильного транспорта в учреждении необходимо руководствоваться определенным порядком эксплуатации и списания автомобильных шин, колесных дисков, аккумуляторов и т.д. Порядок эксплуатации и списания автомобильных шин колесных дисков, аккумуляторов и т.д.  обеспечивает соблюдение требований бюджетного законодательства по экономному и эффективному использованию бюджетных средств (ст.ст. 28, 34 Б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верки установлено отсутствие порядка эксплуатации и списания автомобильных шин, колесных дисков, аккумуляторов и т.д. Также отсутствует карточка учета работы автомобильных шин по форме согласно приложению № 24 к Единой учетной политике, которую целесообразно оформлять в целях соблюдения единого подхода к учету всех автомобильных шин, колесных дисков, аккумуляторов и т.д. в учреждении </w:t>
      </w:r>
      <w:r>
        <w:rPr>
          <w:rFonts w:eastAsia="Times New Roman" w:cs="Times New Roman" w:ascii="Times New Roman" w:hAnsi="Times New Roman"/>
          <w:b/>
          <w:sz w:val="28"/>
          <w:szCs w:val="28"/>
          <w:lang w:eastAsia="ru-RU"/>
        </w:rPr>
        <w:t>(п.2.7. Классифик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й учет материальных запасов ведется в оборотных ведомостях в количественно-суммовом выражении. Выдача материалов на нужды учреждения производится по Ведомости на бланках унифицированной формы 0504210, списание материальных запасов производится на основании Актов о списании материальных запасов на бланках унифицированной формы 050423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ухгалтерского учета по состоянию на 01.01.2021 г. числилось материальных запасов на сумму 53890,94 руб. Приобретено материальных запасов за проверяемый период на общую сумму 211022,37 руб., списано на сумму 218054,55 руб. Остаток материальных запасов на 01.08.2022 г. составил 46858,76 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оверка организации и ведения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бухгалтерский учет осуществлялся МКУК «Большевистское СКО»  в соответствии с требованиями Бюджетного кодекса Российской Федерации, Налогового кодекса Российской Федерации, правилами и нормами Федерального закона от 06.12.2011 г. № 402-ФЗ и приказов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федеральными стандартами бухгалтерского учета для организаций государствен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 оказание бухгалтерских услуг от 01.01.2018  г.  № 70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направления организации учетной работы в учреждении определены Единой учетной политикой при централизации учета органов местного самоуправления и их подведомственных учреждений, передавших функции по ведению бюджетного (бухгалтерского) учета и составлению отчетности муниципальному казенному учреждению «Межведомственная централизованная бухгалтерия» Ипатовского района Ставропольского края, утвержденной приказом Централизованной бухгалтерии от 30.12.2020 г. № 79 (далее – Единая учетная политика, Учетная политика). Учетная политика учреждения реализуется через рабочий план счетов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 бухгалтерский учет в учреждении ведется автоматизированным способом с использованием компьютер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Бухгалтерия государственного учреждения» для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Заработная плата и кадры государственного учреждения» для учета заработной платы и социальных выплат.</w:t>
      </w:r>
    </w:p>
    <w:p>
      <w:pPr>
        <w:pStyle w:val="Normal"/>
        <w:spacing w:lineRule="auto" w:line="240" w:before="0" w:after="0"/>
        <w:ind w:firstLine="709"/>
        <w:jc w:val="both"/>
        <w:rPr/>
      </w:pPr>
      <w:r>
        <w:rPr>
          <w:rFonts w:cs="Times New Roman" w:ascii="Times New Roman" w:hAnsi="Times New Roman"/>
          <w:sz w:val="28"/>
          <w:szCs w:val="28"/>
        </w:rPr>
        <w:t>Для ведения бухгалтерского учета</w:t>
      </w:r>
      <w:r>
        <w:rPr/>
        <w:t xml:space="preserve"> </w:t>
      </w:r>
      <w:r>
        <w:rPr>
          <w:rFonts w:cs="Times New Roman" w:ascii="Times New Roman" w:hAnsi="Times New Roman"/>
          <w:sz w:val="28"/>
          <w:szCs w:val="28"/>
        </w:rPr>
        <w:t>применяются формы первичных документов, утвержденных Приказом № 52н, регистры, содержащие обязательные реквизиты и показатели, соответствующие Инструкции    № 15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соответствия сальдо по счетам бухгалтерского учета, отраженных в журналах операций, сальдо по счетам, отраженных в Главной книге, нарушения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юридическое лицо самостоятельно определяет лимит остатка наличных денег в соответствии с приложением к Указанию исходя из характера его деятельности с учетом объемов поступлений или объемов выдач наличных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КУК «Большевистское СКО»  от 11.01.2021 г. № 5 «Об установлении лимита остатка наличных денег в кассе на 2021 год» утвержден лимит остатка наличных средств в кассе в размере 258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КУК «Большевистское СКО»  от 10.01.2022 г. № 3 «Об установлении лимита остатка наличных денег в кассе на 2022 год» утвержден лимит остатка наличных средств в кассе в размере 215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Указаний № 3210-У приказом от 28.09.2020 г. № 30.3 утверждены мероприятия по обеспечению сохранности наличных денег при ведении кассовых операций и место их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 1 Приказа № 52н, прием в кассу наличных денежных средств осуществляется по приходным кассовым ордерам (ф. 0310001) и наличные денежные средства выдаются из кассы на основании расходных кассовых ордеров (ф. 0310002). Данные документы регистрируются в журнале регистрации приходных и расходных ордеров (ф. 0310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9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фина России от 09.11.2020 г.                     № 02-07-10/97583 порядок работы комиссии по поступлению и выбытию активов, как и порядок выдачи под отчет денежных документов и денежных средств, и особенности проведения инвентаризации не являются предметом регулирования учетной политики (не устанавливают способы ведения учета). Указанные документы разрабатываются и утверждаются учреждением самостоятельно, в том числе при передаче полномочий по ведению учета централизованной бухгал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МКУК «Большевистское СКО» не приняты вышеуказанные порядки, в том числе порядок проведения инвентаризации имущества, финансовых активов и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МКУК «Большевистское СКО»  проведена в 2021 году по состоянию на 1 ноября 2021 года в период с 08.11.2021 года по 11.11.2021 года (приказ от 18.10.2021 года № 45). Для проведения инвентаризации этим же приказом создана и утверждена инвентариз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формлены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расхождений по данным бухгалтерского учета и фактического наличия материальных ценностей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годовой бюджетной отчетности за 2021 год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учреждения за 2021 год (далее – бюджетная отчетность) составлена в соответствии с требованиями приказа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применением федеральных стандартов бухгалтерского учета для организаций государственного сектора, утвержденных приказом Министерства финансов Российской Федерации от 31 декабря 2016 г. № 256н стандарт «Концептуальные основы бухгалтерского учета и отчетности организаций государственного сектора», № 257н стандарт «Основные средства», № 260н «Представление бухгалтерской (финансовой) отчетности» и других действующих правовых актов, регулирующие ведение бюджетного учета и формирование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несоблюдения принципов и правил бюджетного учета и отчетности, применяемых при подготовке бюджетной отчетности,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прозрачности и информативности бюджетной отчетности недостатков и нарушений, которые бы оказали влияние на достоверность бюджетной отчетности, не установл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нализ предпринимательской и иной приносящей доход деятельности</w:t>
      </w:r>
      <w:r>
        <w:rPr/>
        <w:t xml:space="preserve"> </w:t>
      </w:r>
      <w:r>
        <w:rPr>
          <w:rFonts w:cs="Times New Roman" w:ascii="Times New Roman" w:hAnsi="Times New Roman"/>
          <w:b/>
          <w:sz w:val="28"/>
          <w:szCs w:val="28"/>
        </w:rPr>
        <w:t xml:space="preserve">МКУК «Большевистское С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4 Устава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5. Устава учреждение осуществляет следующие виды деятельности, приносящие доход, не относящиеся к основным видам деятельности учрежден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библиографических списков, справок и каталогов по запросам читателей;</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а читателям книг на дом, к месту работы;</w:t>
      </w:r>
      <w:r>
        <w:rPr>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матических подборок материалов по запросу читателей;</w:t>
      </w:r>
    </w:p>
    <w:p>
      <w:pPr>
        <w:pStyle w:val="Normal"/>
        <w:numPr>
          <w:ilvl w:val="0"/>
          <w:numId w:val="2"/>
        </w:numPr>
        <w:spacing w:lineRule="auto" w:line="240" w:before="0" w:after="0"/>
        <w:jc w:val="both"/>
        <w:rPr/>
      </w:pPr>
      <w:r>
        <w:rPr>
          <w:rFonts w:cs="Times New Roman" w:ascii="Times New Roman" w:hAnsi="Times New Roman"/>
          <w:sz w:val="28"/>
          <w:szCs w:val="28"/>
        </w:rPr>
        <w:t>организация и проведение культурно-просветительской</w:t>
      </w:r>
      <w:r>
        <w:rPr>
          <w:rFonts w:cs="Times New Roman" w:ascii="Times New Roman" w:hAnsi="Times New Roman"/>
          <w:sz w:val="28"/>
          <w:szCs w:val="28"/>
          <w:lang w:val="en-US" w:eastAsia="en-US"/>
        </w:rPr>
        <w:t xml:space="preserve"> и </w:t>
      </w:r>
      <w:r>
        <w:rPr>
          <w:rFonts w:cs="Times New Roman" w:ascii="Times New Roman" w:hAnsi="Times New Roman"/>
          <w:sz w:val="28"/>
          <w:szCs w:val="28"/>
        </w:rPr>
        <w:t>информацион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е читателей, не имеющих постоянной пропис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тематических списков литературы к курсовым, дипломным работам, рефератам;</w:t>
      </w:r>
    </w:p>
    <w:p>
      <w:pPr>
        <w:pStyle w:val="Normal"/>
        <w:numPr>
          <w:ilvl w:val="0"/>
          <w:numId w:val="2"/>
        </w:numPr>
        <w:spacing w:lineRule="auto" w:line="240" w:before="0" w:after="0"/>
        <w:jc w:val="both"/>
        <w:rPr/>
      </w:pPr>
      <w:r>
        <w:rPr>
          <w:rFonts w:cs="Times New Roman" w:ascii="Times New Roman" w:hAnsi="Times New Roman"/>
          <w:sz w:val="28"/>
          <w:szCs w:val="28"/>
        </w:rPr>
        <w:t>продажа</w:t>
      </w:r>
      <w:r>
        <w:rPr>
          <w:rFonts w:cs="Times New Roman" w:ascii="Times New Roman" w:hAnsi="Times New Roman"/>
          <w:sz w:val="28"/>
          <w:szCs w:val="28"/>
          <w:lang w:val="en-US"/>
        </w:rPr>
        <w:t xml:space="preserve"> </w:t>
      </w:r>
      <w:r>
        <w:rPr>
          <w:rFonts w:cs="Times New Roman" w:ascii="Times New Roman" w:hAnsi="Times New Roman"/>
          <w:sz w:val="28"/>
          <w:szCs w:val="28"/>
        </w:rPr>
        <w:t>списанной</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ы</w:t>
      </w:r>
      <w:r>
        <w:rPr>
          <w:rFonts w:cs="Times New Roman" w:ascii="Times New Roman" w:hAnsi="Times New Roman"/>
          <w:sz w:val="28"/>
          <w:szCs w:val="28"/>
          <w:lang w:val="en-US"/>
        </w:rPr>
        <w:t>;</w:t>
      </w:r>
    </w:p>
    <w:p>
      <w:pPr>
        <w:pStyle w:val="Normal"/>
        <w:numPr>
          <w:ilvl w:val="0"/>
          <w:numId w:val="2"/>
        </w:numPr>
        <w:spacing w:lineRule="auto" w:line="240" w:before="0" w:after="0"/>
        <w:jc w:val="both"/>
        <w:rPr/>
      </w:pPr>
      <w:r>
        <w:rPr>
          <w:rFonts w:cs="Times New Roman" w:ascii="Times New Roman" w:hAnsi="Times New Roman"/>
          <w:sz w:val="28"/>
          <w:szCs w:val="28"/>
        </w:rPr>
        <w:t>платный абонемент</w:t>
      </w:r>
      <w:r>
        <w:rPr>
          <w:rFonts w:cs="Times New Roman" w:ascii="Times New Roman" w:hAnsi="Times New Roman"/>
          <w:sz w:val="28"/>
          <w:szCs w:val="28"/>
          <w:lang w:val="en-US"/>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ечеров отдыха, танцевальных и других вечеров, праздников, встреч, литературно-музыкальных гостиных, балов, дискотек, концертов, спектаклей, конкурсов и других культурно-досуговых мероприятий, в том числе по заявкам организаций, отдельных граждан;</w:t>
      </w:r>
      <w:r>
        <w:rPr>
          <w:rFonts w:cs="Times New Roman" w:ascii="Times New Roman" w:hAnsi="Times New Roman"/>
          <w:sz w:val="28"/>
          <w:szCs w:val="28"/>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зыкального сопровождения для праздников и торже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блатных кружка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лотерей, выставок-продаж, кино-, видео обслуживание организаций и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еализация предметов декоративно-прикладного искус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w:t>
      </w:r>
      <w:r>
        <w:rPr>
          <w:rFonts w:cs="Times New Roman" w:ascii="Times New Roman" w:hAnsi="Times New Roman"/>
          <w:sz w:val="28"/>
          <w:szCs w:val="28"/>
          <w:lang w:val="en-US" w:eastAsia="en-US"/>
        </w:rPr>
        <w:drawing>
          <wp:inline distT="0" distB="0" distL="0" distR="0">
            <wp:extent cx="9525" cy="18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629" r="-3846" b="-629"/>
                    <a:stretch>
                      <a:fillRect/>
                    </a:stretch>
                  </pic:blipFill>
                  <pic:spPr bwMode="auto">
                    <a:xfrm>
                      <a:off x="0" y="0"/>
                      <a:ext cx="9525" cy="18415"/>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я кинофильмов, слайдов, видеопрограм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й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учреждением утверждено приказом  от  11.01.2021 г. № 22 «Положение об оказании платных услуг населению муниципальным казенным учреждением культуры «Большевистским социально-культурным объединением» (далее – Положение о плат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учреждением утверждено приказом  от  10.01.2022 г. № 24 Положение о плат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оказания платных услуг, предоставляемых  МКУК «Большевистское СКО»  Положением о платных услугах в 2021 и 2022 годах утвержден перечень (приложение № 1) и прейскурант цен (приложение № 4) на следующие платны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луги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библиографических списков, справок и каталогов по запросам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научные справки (устные и письменные с привлечением специалистов) населению по вопросам культуры, искусства, литературы, истории, краеведения и др. (на основе библиографических и других материалов, хранящихся в библиот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копирова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ка материалов, полученных по глобальным информационн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вка читателям книг на дом, к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матических подборок материалов по запросу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ценной литературы из залов на ночной абоне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аталогов личных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уживание читателей, не имеющих постоянной про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матических списков литературы к курсовым, дипломным работам, рефе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й абонемен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луги клуб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фестивалей, конкурсов и других культурно-досуговых мероприятий, в том числе по заявкам организаций, предприятий и отде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рокату сценических костюмов, культурного и другого инвентаря, аудио-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обуви, реквиз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лотерей, аукционов, выставок-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прокат, кинопоказы, кино-, видеообслуживание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предметов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пировально-множите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и настройка музыкаль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фонограмм, видеорол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в приложении № 1 Положения </w:t>
      </w:r>
      <w:r>
        <w:rPr/>
        <w:t xml:space="preserve"> </w:t>
      </w:r>
      <w:r>
        <w:rPr>
          <w:rFonts w:cs="Times New Roman" w:ascii="Times New Roman" w:hAnsi="Times New Roman"/>
          <w:sz w:val="28"/>
          <w:szCs w:val="28"/>
        </w:rPr>
        <w:t>о платных услугах в 2021 и 2022 годах указывается ссылка на утративший силу 01.01.2017 г., Общероссийский классификатор услуг населению (утвержденный Постановлением Госстандарта России от 28.06.1993 № 163).</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платных услугах, платные услуги, оказываются МКУК «Большевистское СКО» в соответствии с потребностями</w:t>
      </w:r>
      <w:r>
        <w:rPr/>
        <w:t xml:space="preserve"> </w:t>
      </w:r>
      <w:r>
        <w:rPr>
          <w:rFonts w:cs="Times New Roman" w:ascii="Times New Roman" w:hAnsi="Times New Roman"/>
          <w:sz w:val="28"/>
          <w:szCs w:val="28"/>
        </w:rPr>
        <w:t>физических и юридических лиц  на добровольной основе и за счёт средств личных средств граждан, организаций и иных источнико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атьи 161 БК РФ доходы от оказания платных услуг и иной приносящей доход деятельности зачисляются в доход соответствующего бюджета бюджетной системы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в доход бюджета Ипатовского городского округа Ставропольского края поступили доходы от оказания платных услуг и иной приносящей доход деятельности МКУК «Большевистское СКО» в объеме 20,01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котека – 14,1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показ – 5,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7 месяцев 2022 года учреждением перечислено в доход бюджета Ипатовского городского округа Ставропольского края 22,91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котека – 19,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 – 2,5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показ – 1,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приходных кассовых ордерах МКУК «Большевистское СКО» в 2021 году в строке «Основание» указываются платные услуги без конкретизации вид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07 октября 2022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 xml:space="preserve">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в </w:t>
      </w:r>
      <w:r>
        <w:rPr>
          <w:rFonts w:cs="Times New Roman" w:ascii="Times New Roman" w:hAnsi="Times New Roman"/>
          <w:sz w:val="28"/>
          <w:szCs w:val="28"/>
        </w:rPr>
        <w:t>муниципальное казенное учреждение культуры «Большевистское СКО».</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 xml:space="preserve">3. Направить информационное письмо в отдел </w:t>
      </w:r>
      <w:r>
        <w:rPr>
          <w:rFonts w:cs="Times New Roman" w:ascii="Times New Roman" w:hAnsi="Times New Roman"/>
          <w:sz w:val="28"/>
          <w:szCs w:val="28"/>
        </w:rPr>
        <w:t xml:space="preserve">культуры и молодежной политики </w:t>
      </w:r>
      <w:r>
        <w:rPr/>
        <w:t xml:space="preserve"> </w:t>
      </w:r>
      <w:r>
        <w:rPr>
          <w:rFonts w:cs="Times New Roman" w:ascii="Times New Roman" w:hAnsi="Times New Roman"/>
          <w:sz w:val="28"/>
          <w:szCs w:val="28"/>
        </w:rPr>
        <w:t>администрации Ипатовского городского округа Ставропольского края.</w:t>
      </w:r>
    </w:p>
    <w:p>
      <w:pPr>
        <w:pStyle w:val="Normal"/>
        <w:spacing w:lineRule="exact"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vanish/>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2"/>
    <w:qFormat/>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12"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0:00Z</dcterms:created>
  <dc:creator>Sovet-win7</dc:creator>
  <dc:description/>
  <cp:keywords/>
  <dc:language>en-US</dc:language>
  <cp:lastModifiedBy>KCK-1</cp:lastModifiedBy>
  <cp:lastPrinted>2022-08-25T17:00:00Z</cp:lastPrinted>
  <dcterms:modified xsi:type="dcterms:W3CDTF">2022-10-17T13:56:00Z</dcterms:modified>
  <cp:revision>5</cp:revision>
  <dc:subject/>
  <dc:title/>
</cp:coreProperties>
</file>