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-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-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4 декабря 2021 г.    № 182 «О бюджете Ипатовского городского округа Ставропольского края на 2022 год и на плановый период 2023 и 2024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22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плановый период 2023 и 2024 год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22 год и на плановый период 2023 и 2024 годов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2 г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ектом решения планируется увеличение доходной части бюджета в 2022 году на 37036,30 тыс. рублей или на 1,8 % в сравнении с показателем, утвержденным решение о местном бюджете, увеличение расходной части на             32671,77 тыс. рублей или на 1,4 %. 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акже планируется увеличение доходной части бюджета в 2023 году на 20399,73 тыс. рублей, расходной части – на 20399,73 тыс. рублей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очненные характеристики бюджета Ипатовского городского округа Ставропольского края составят на 2022 год по доходам – 2144795,81 тыс. рублей, расходам – 2379225,56 тыс. рублей, дефициту – 234429,75 тыс. рублей, на 2023 год по доходам в сумме 1954084,55 тыс. руб., по расходам в сумме 1954084,55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,4 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ы 1,2 части 1 статьи 2, часть 2 статьи 4, часть 4 и часть 7 статьи 5, пункт 9 части 1 и часть 3 статьи 7, изложить приложения 1, 2, 3, 4, 5, 6, 7, 8, 9 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,4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22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 части 1 статьи 2 предлагается уточнить основные характеристики местного бюджета на плановый период 2023 год и 2024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на 2022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2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городского округа Ставропольского края на  2022 год – уменьш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пункта 9 части 1 статьи 7 предлагается уменьшить бюджетные ассигнования на 2022 год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иных непредвиденных расходов за счет средств резервного фонда администрации Ипат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седьмом пункта 9 части 1 статьи 7 предлагается уменьшить бюджетные ассигнования на 2022 год, предусмотренных по разде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ить часть 3 статьи 7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Администрации Ипатовского городского округа Ставропольского края направить в установленном порядке средства местного бюджета на предост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грантов в форме субсидий на обеспечение субъектов малого и среднего предпринимательства Ипатовского городского округа финансовой поддержкой в 2022 году в сумме 100,00 тыс. рублей, в 2023 году в сумме 100,00  тыс. рублей и в 2024 году в сумме 100,00 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субсидии на обеспечение субъектов малого и среднего предпринимательства Ипатовского городского округа финансовой поддержкой в 2022 году в сумме 200,00 тыс. рублей, в 2023 году в сумме 200,00  тыс. рублей и в 2024 году в сумме 200,00 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 грантов в форме субсидий на обеспечение социально ориентированных некоммерческих организаций Ипатовского городского округа финансовой поддержкой в 2022 году в сумме 100,00 тыс. рублей, в 2023 году в сумме 100,00  тыс. рублей и в 2024 году в сумме 100,00  тыс.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2 год проектом решения предусматривается за счет увеличения налоговых и неналоговых доходов на 8274,41 тыс. рублей и увеличения объема безвозмездных поступлений на 28761,8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налоговых доходов в сумме 7625,81 тыс. рублей, что обусловлено ожидаемым перевыполнением годовых плановых назначений. Основное увеличение плановых назначений проектом решения предусматривается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зы по подакцизным товарам (продукции), производимым на территории Российской Федерации – на 644,8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рименением упрощенной системы налогообложения – на 3598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на 3875,0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уменьшение плановых назначений проектом решения предусматрива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налог на вмененный доход для отдельных видов деятельности – на 492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ые показатели поступлений по неналоговым доходам вносятся уточнения с прогнозируемым увеличением на 648,60 тыс. рублей. Увеличение плановых назначений проектом решения предусматр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на 648,60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– на 87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ившегося исполнения по итогам 9 месяцев 2022 года проектом решения предусматривается уменьшение плановых назначений по платежам при использовании природными ресурсами на 87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объем налоговых и неналоговых доходов местного бюджета составит 448691,27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28761,8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уменьшение плановых назначений по субсидиям на общую сумму 1880,32 тыс. рублей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убсидии бюджетам городских округов (реализация инициативных проектов) на 2729,4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усматриваются субсидия бюджетам городских округов на закупку контейнеров для раздельного накопления твердых коммунальных отходов в сумме 361,9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овых назначений по субвенции на общую сумму 26295,85 тыс. рублей связано с ростом объема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на 222,2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 на 478,4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 2155,1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31,1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ых выплат на детей в возрасте от трех до семи лет включительно на 16101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казание государственной социальной помощи на основании социального контракта отдельным категориям граждан на 6336,9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отдельных государственных полномочий по социальной поддержке семьи и детей на 253,9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планированы к увеличению на общую сумму 4346,36 тыс. рублей, из них увеличены трансфер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сумме 2544,8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в сумме 1801,5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696104,5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3 год проектом решения предусматривается за счет безвозмездных поступлений из краевого бюджета в местный бюджет прочих субсидий бюджетам городских округов на реализацию инициативных проектов  Ипатовского городского округа Ставропольского края в сумме 20 399,73 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уточненный объем доходов местного бюджета прогнозируется в сумме 1954084,5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 предлагается увеличение расходной части бюджета по программной части на 149572,59 тыс. рублей или на 6,9% относительно показателей решения о местном бюджете, по непрограммной части предусматривается уменьшение плановых назначений на 3395,67 тыс. рублей или на 28,1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городского округа (далее – программы) по 9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40373,76 тыс. рублей, по 2 программам предлагается уменьшение бюджетных назначений на общую сумму 5961,4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7991,4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- на 187,7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городского округа Ставропольского края» - на 1067,3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 в Ипатовском городском округе Ставропольского края» – на 704,7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1803,7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26681,7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 142,6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национальные отношения,  поддержка казачества, профилактика правонарушений и терроризма в Ипатовском городском округе Ставропольского края» – на 1791,7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Ипатовского городского округа Ставропольского края» - на 2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ектом решения предлагается внесение изменений в сторону уменьшения (на сумму 5961,41 тыс. рублей) по следующим программа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на 5961,2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0,1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; увеличение расходов на сумму остатков, образовавшихся на едином счете бюджета по состоянию на 01.01.2022 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ение объема бюджетных ассигнований преимущественно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школьного образования на 755,17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общего образования детей на 9275,7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муниципальной программы «Развитие образования» на 660,21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870766,2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асходов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связан с увеличением расходов на обеспечение деятельности отдела культуры и молодежной политики администрации Ипатов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112,76 тыс.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общий объем расходов программы «Развитие культуры» планируется утвердить в сумме 134756,1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лагается уменьшение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за счет сокращения расходов на осуществление мер направленных на энергосбережение на  16048,44 тыс. рублей, а также на реализацию инициативных проектов на 3577,6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усматривается увеличение плановых назначений по следующим направлениям расходова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на 11522,62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совершенствованию и развитию гражданской обороны на 114,69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а управления по работе с территориями администрации Ипатовского городского округа Ставропольского края на 1121,52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проектом решения предлагается включить расходы на реализацию регионального проекта «Комплексная система обращения с твердыми коммунальными отходами» в сумме 849,9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37487,2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овые назначения программы «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роектом решения предлагается увеличить на 1067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личению запланированы расходы на реализацию основного мероприятия «Централизация бюджетного (бухгалтерского) учета и отчетности» на сумму 15,00 тыс. рублей и расходы на реализацию мероприятий подпрограммы «Обеспечение реализации муниципальной программы и общепрограммные мероприятия» на сумму 1052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программу «Управление муниципальными финансами», с учетом запланированных изменений, составил 47629,2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плановых назначений на 2022 год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имуществом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условлено преимущественно увеличением расходов на обеспечение деятельности отдела имущественных и земельных отношений администрации Ипатовского городского округа Ставропольского края на сумму 715,7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й объем расходов на программу «Управление имуществом» составит 16226,3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>проектом решения преимуществен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ются увеличение плановых назначений  по следующему направлению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ногофункционального центра предоставления государственных и муниципальных услуг в г.Ипатово на 1317,5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в рамках обеспечения деятельности  администрации Ипатовского городского округа Ставропольского края на 506,2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лагается сократить прочие расходы в рамках обеспечения деятельности администрации Ипатовского городского округа Ставропольского края на 2678,3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 предлагается утвердить в сумме 175530,3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ить преимущественно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 2155,1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31,1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ых выплат на детей в возрасте от трех до семи лет включительно на 16101,1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 на 639,8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ом решения предлагается перераспределить расходы на выплату ежемесячной доплаты к пенсии гражданам, ставшим инвалидами при исполнении служебных обязанностей в районах боевых действий в сумме 1,12 тыс. рублей, а также на обеспечение мер социальной поддержки реабилитированных лиц и лиц, признанных пострадавшими от политических репрессий в сумме 47,80 тыс. рублей и на предоставление гражданам субсидий на оплату жилого помещения и коммунальных услуг в сумме 2800,00 тыс. рублей на ежегодную денежную выплату гражданам Российской Федерации,  не достигшим совершеннолетия на 3 сентября 1945 года и постоянно проживающим на территории Ставрополь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роектом решения предлагается включить расходы на оказание государственной социальной помощи на основании социального контракта отдельным категориям граждан в сумме 6336,99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590840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плановые бюджетные ассигнования предусмотренных на обеспечение деятельности органа управления по физической культуре и спорту администрации Ипатовского городского округа Ставропольского края на 142,6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               19648,6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вносятся изменения в части перераспределения бюджетных ассигнований внутри программ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Межнациональные отношения,  поддержка казачества, профилактика правонарушений и терроризма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связан с увеличением расходов, направленных на 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 на  1576,7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Межнациональные отношения,  поддержка казачества, профилактика правонарушений и терроризма» предлагается утвердить в сумме 10330,2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годовых плановых назначений на реализацию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обусловлено увеличением расходов на реализацию программ формирования современной городской среды за счет средств местного бюджета на 2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Формирование современной городской среды» предлагается утвердить в сумме 22007,6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сокращение объема расходов на общую сумму        1740,58 тыс. рубл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непрограммных расходов в рамках обеспечения деятельности Думы Ипатовского городского округа  Ставропольского края на 122,00 тыс. рубле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епрограммных расходов в рамках обеспечения деятельности Контрольно-счетной комиссии Ипатовского городского округа  Ставропольского края на 127,4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сходов на 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 на 439,27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редлагается уменьшить расходы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 на 1524,5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, связанные с профилактикой и устранением последствий распространения коронавирусной инфекции на 465,5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бъем средств резервного фонда администрации  Ипатовского городского округа  Ставропольского края уменьшается на 841,16 тыс. рублей и перераспределяется на  расходы, связанные с призывом граждан Российской Федерации на военную службу по частичной мобилиз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21792,4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2379225,5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ение объема бюджетных ассигнований в 2023 по основному мероприятию «Ремонт автомобильных дорог и тротуаров» на 2385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транспортной системы и обеспечение безопасности дорожного движения» планируется утвердить в сумме   40647,00 тыс. рублей на 2023 год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KCK-1</cp:lastModifiedBy>
  <cp:lastPrinted>2022-11-14T16:27:00Z</cp:lastPrinted>
  <dcterms:modified xsi:type="dcterms:W3CDTF">2022-11-14T13:27:00Z</dcterms:modified>
  <cp:revision>29</cp:revision>
  <dc:subject/>
  <dc:title/>
</cp:coreProperties>
</file>