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на проект решения Думы Ипатовского городского округа Ставропольского края «О внесении изменений в пункт 6 статьи 21 Положения о бюджетном процессе в Ипатовском городском округе Ставропольского края, утвержденного  решением Думы Ипатовского городского округа Ставропольского края от 20 сентября 2017 г. № 19»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11.2022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8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8.09.2021 года № 125 Контрольно-счетной комиссией Ипатовского городского округа Ставропольского края проведена финансово-экономическая экспертиза проекта решения Думы Ипатовского городского округа Ставропольского края «О внесении изменений в пункт 6 статьи 21 Положения о бюджетном процессе в Ипатовском городском округе Ставропольского края, утвержденного  решением Думы Ипатовского городского округа Ставропольского края от 20 сентября 2017 г. № 19»  (далее – решение, проект реш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целях приведения решения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(далее – решение Думы ИГО СК  № 19)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а также с Федеральным законом от 01 июля 2021 г. № 251-ФЗ «О внесении изменений в Бюджетный кодекс Российской Федерации» (далее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251-ФЗ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№ 251-ФЗ в БК РФ и решением Думы Ипатовского городского округа Ставропольского края от 28.09.2021 № 130 «О внесении изменений в 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 г.                     № 19»  бюджетные полномочия администрации Ипатовского городского округа Ставропольского края  дополнены полномочиями 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проектом решения предлагается исключение перечней из состава показателей, утверждаемых решением о местном бюджете (абзац третий и четвертый пункта 6 статьи 21 решения Думы ИГО СК № 19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же, в целях уточнения показателей, включаемых в проект решения о местном бюджете, составляемый финансовым управлением администрации Ипатовского городского округа Ставропольского края, предлагается после абзаца четвертого пункта 6 статьи 21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распределение 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;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в пределах полномочий органов местного самоуправления Ипатовского городского округа Ставропольского края и его принятие относится к компетенции Думы Ипатовского городского округа Ставропольского края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Ипатовского городского округа Ставропольского края «О внесении изменений в пункт 6 статьи 21 Положения о бюджетном процессе в Ипатовском городском округе Ставропольского края, утвержденного  решением Думы Ипатовского городского округа Ставропольского края от 20 сентября 2017 г. № 19»  соответствует требованиям действующего законодательств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ссии Ипатовского горо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Ставропольского края                                                      Е.П.Деньщ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00Z</dcterms:created>
  <dc:creator>Sovet-win7</dc:creator>
  <dc:description/>
  <dc:language>en-US</dc:language>
  <cp:lastModifiedBy>PK-1</cp:lastModifiedBy>
  <cp:lastPrinted>2022-11-24T14:18:00Z</cp:lastPrinted>
  <dcterms:modified xsi:type="dcterms:W3CDTF">2022-12-12T06:07:00Z</dcterms:modified>
  <cp:revision>2</cp:revision>
  <dc:subject/>
  <dc:title/>
</cp:coreProperties>
</file>