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 xml:space="preserve">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</w:t>
      </w:r>
      <w:r>
        <w:rPr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от 19 июля 2018 г. № 895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2-03-05T08:04:00Z</cp:lastPrinted>
  <dcterms:modified xsi:type="dcterms:W3CDTF">2022-03-05T05:04:00Z</dcterms:modified>
  <cp:revision>28</cp:revision>
  <dc:subject/>
  <dc:title/>
</cp:coreProperties>
</file>