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02 сентября 2021 г. № 1299 «Об утверждении Административного регламента предоставления </w:t>
      </w:r>
      <w:r>
        <w:rPr>
          <w:sz w:val="28"/>
        </w:rPr>
        <w:t>администрацией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Назначение ежемесячной выплаты на содержание ребенка в семье опекуна (попечителя) и приемной семь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 xml:space="preserve">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, приказом министерства образования Ставропольского края от 08 мая 2020 г. № 533-пр «Об утверждении типового Административного регламента предоставления органом местного самоуправления муниципального округа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держащиеся в проекте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02 сентября 2021 г. № 1299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 положения достаточны для достижения заявленной в нем цели правов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проекта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02 сентября 2021 г. № 1299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 не требует принятия правовых актов, необходимых для обеспечения действия его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02 сентября 2021 г. № 1299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Г.Н. Братчи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Исп.: Ахметова А.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8"/>
        </w:rPr>
        <w:t>Тел.: (8 865 42) 5-64-76</w:t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7:00Z</dcterms:created>
  <dc:creator>Вера Ильинична</dc:creator>
  <dc:description/>
  <cp:keywords/>
  <dc:language>en-US</dc:language>
  <cp:lastModifiedBy>Оля</cp:lastModifiedBy>
  <cp:lastPrinted>2022-03-04T10:43:00Z</cp:lastPrinted>
  <dcterms:modified xsi:type="dcterms:W3CDTF">2022-03-04T07:45:00Z</dcterms:modified>
  <cp:revision>90</cp:revision>
  <dc:subject/>
  <dc:title>Главе администрации </dc:title>
</cp:coreProperties>
</file>