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соответствии с приказом министерства образования Ставропольского края от 08 ноября 2021 г. № 1913-пр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</w:t>
      </w:r>
      <w:r>
        <w:rPr>
          <w:sz w:val="28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отдел образования просит принять постановление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одержащиеся в проекте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положения достаточны для достижения заявленной в нем цели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ализация проекта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в проекте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Исп.: Перелазная Т.А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2-03-04T13:03:00Z</cp:lastPrinted>
  <dcterms:modified xsi:type="dcterms:W3CDTF">2022-03-04T10:03:00Z</dcterms:modified>
  <cp:revision>92</cp:revision>
  <dc:subject/>
  <dc:title>Главе администрации </dc:title>
</cp:coreProperties>
</file>