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проект постановления администрации Ипатовского городского округа Ставропольского края  «О передаче  объектов муниципальной собственности в безвозмездное пользование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                             0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арта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 марта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0</Words>
  <Characters>125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dcterms:modified xsi:type="dcterms:W3CDTF">2022-03-02T09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