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4 части 1 статьи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автономной некоммерческой организации «Спортивный клуб «Долматов» Долматова Ф.И. от 18.02.2022 г. № 03-01-2320,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 для тренировочных занятий по дзюдо, борьбе самбо, боевое самбо и физкультурно-оздоровительных занятий</w:t>
      </w:r>
      <w:r>
        <w:rPr>
          <w:sz w:val="28"/>
          <w:szCs w:val="28"/>
        </w:rPr>
        <w:t>, принимая во внимание согласие директора муниципального бюджетного учреждения по физической культуре и спорту «Прогресс» Лелюх Е.В. от 24.02.2022 г. № 31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втономной некоммерческой  организации «Спортивный клуб «Долматов» в безвозмездное пользование без проведения торгов на неопределенный срок следующие объекты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 ном</w:t>
      </w:r>
      <w:r>
        <w:rPr>
          <w:sz w:val="28"/>
          <w:szCs w:val="28"/>
          <w:lang w:eastAsia="ar-SA"/>
        </w:rPr>
        <w:t>ера на поэтажном плане 12, 13, 14, 15, 16, 63, 65, площадью 193,6 кв.м</w:t>
      </w:r>
      <w:r>
        <w:rPr>
          <w:sz w:val="28"/>
          <w:szCs w:val="28"/>
        </w:rPr>
        <w:t xml:space="preserve">, находящиеся в здании павильона-раздевальни с кадастровым номером 26:02:104258:212, </w:t>
      </w:r>
      <w:r>
        <w:rPr>
          <w:sz w:val="28"/>
          <w:szCs w:val="28"/>
          <w:lang w:eastAsia="ar-SA"/>
        </w:rPr>
        <w:t xml:space="preserve">расположенные по адресу: Ставропольский край, Ипатовский район, г. Ипатово, ул. Ленинградская, 11, </w:t>
      </w:r>
      <w:r>
        <w:rPr>
          <w:sz w:val="28"/>
          <w:szCs w:val="28"/>
        </w:rPr>
        <w:t xml:space="preserve">закрепленные на праве оперативного управления за муниципального бюджетного учреждения по физической культуре и спорту «Прогресс», для </w:t>
      </w:r>
      <w:r>
        <w:rPr>
          <w:bCs/>
          <w:sz w:val="28"/>
          <w:szCs w:val="28"/>
        </w:rPr>
        <w:t>тренировочных занятий по дзюдо, борьбе самбо, боевое самбо и физкультурно-оздоровительных занят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по физической культуре и спорту «Прогресс» заключить договор безвозмездного пользования объектами муниципальной собственности, указанными в пункте 1 настоящего постановления, с автономной некоммерческой организацией «Спортивный клуб «Долм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тавропольского края                                    </w:t>
        <w:tab/>
        <w:tab/>
        <w:t xml:space="preserve">       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1841"/>
      </w:tblGrid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  <w:tab/>
              <w:t>1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  <w:tab/>
              <w:t>3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130DADE9-6CE8-45E8-9E5B-AF20F4722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Pages>2</Pages>
  <Words>624</Words>
  <Characters>3558</Characters>
  <CharactersWithSpaces>417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Оксана</cp:lastModifiedBy>
  <cp:lastPrinted>2022-02-22T06:26:00Z</cp:lastPrinted>
  <dcterms:modified xsi:type="dcterms:W3CDTF">2022-02-28T14:0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