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 со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 xml:space="preserve">1702, </w:t>
      </w:r>
      <w:r>
        <w:rPr>
          <w:sz w:val="28"/>
          <w:szCs w:val="28"/>
        </w:rPr>
        <w:t xml:space="preserve">на основании заявления исполняющего обязанности главного врача государственного бюджетного учреждения здравоохранения Ставропольского края «Ипатовская районная больница» Ю.М. Тимошенко от 11.03.2022 г.                               № 02-06/630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, на неопределенный</w:t>
        <w:tab/>
        <w:t xml:space="preserve"> срок, </w:t>
      </w:r>
      <w:r>
        <w:rPr>
          <w:color w:val="000000"/>
          <w:sz w:val="28"/>
          <w:szCs w:val="28"/>
        </w:rPr>
        <w:t>для осуществления медицинской деятельности и оказания медицинских услуг учащимся (первичная доврачебная медико-санитарная помощь в амбулаторных условиях по: сестринскому делу в педиатрии, неотложная медицинская помощь)</w:t>
      </w:r>
      <w:r>
        <w:rPr>
          <w:bCs/>
          <w:sz w:val="28"/>
          <w:szCs w:val="28"/>
        </w:rPr>
        <w:t xml:space="preserve">, заявления от 16.03.2022 г. </w:t>
      </w:r>
      <w:bookmarkStart w:id="0" w:name="_GoBack"/>
      <w:bookmarkEnd w:id="0"/>
      <w:r>
        <w:rPr>
          <w:bCs/>
          <w:sz w:val="28"/>
          <w:szCs w:val="28"/>
        </w:rPr>
        <w:t>№ 03-01-3506</w:t>
      </w:r>
      <w:r>
        <w:rPr>
          <w:sz w:val="28"/>
          <w:szCs w:val="28"/>
        </w:rPr>
        <w:t>, принимая во внимание согласие директора муниципального бюджетного общеобразовательного учреждения средняя общеобразовательная школа № 9 с. Кевсала Ипатовского района Ставропольского края Дмитренко Е.В. от 15.03.2022 г. № 208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государственному бюджетному учреждению здравоохранения Ставропольского края «Ипатовская районная больница» в безвозмездное пользование без проведения торгов, на неопределенный срок, объекты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>– нежилые помещения, номера на поэтажном плане 53, 54</w:t>
      </w:r>
      <w:r>
        <w:rPr>
          <w:sz w:val="28"/>
          <w:szCs w:val="28"/>
        </w:rPr>
        <w:t xml:space="preserve">, находящиеся в нежилом здании МОУ СОШ № 9 с кадастровым номером 26:02:091206:77, </w:t>
      </w:r>
      <w:r>
        <w:rPr>
          <w:sz w:val="28"/>
          <w:szCs w:val="28"/>
          <w:lang w:eastAsia="ar-SA"/>
        </w:rPr>
        <w:t xml:space="preserve">площадью 29,8 кв.м, расположенное по адресу: Ставропольский (край), Ипатовский (р-н), Кевсала (с), Ленина (ул) МОУ СОШ № 9, </w:t>
      </w:r>
      <w:r>
        <w:rPr>
          <w:sz w:val="28"/>
          <w:szCs w:val="28"/>
        </w:rPr>
        <w:t>закрепленные на праве оперативного управления за муниципальным бюджетным общеобразовательным учреждением средней общеобразовательной школы № 9 с. Кевсала Ипато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щеобразовательному учреждению средней общеобразовательной школе № 9 с. Кевсала Ипатовского района Ставропольского края заключить договор безвозмездного пользования нежилыми помещениями, указанными в пункте 1 настоящего постановления, с государственным бюджетным учреждением здравоохранения Ставропольского края «Ипатовск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вропольского края                                   </w:t>
        <w:tab/>
        <w:tab/>
        <w:t xml:space="preserve">    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1841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  <w:tab/>
              <w:t>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  <w:tab/>
              <w:t>3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8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2124"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7F25A2EB-9FE6-4188-9D48-BF3408A9C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3</Pages>
  <Words>682</Words>
  <Characters>3893</Characters>
  <CharactersWithSpaces>456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Оксана</cp:lastModifiedBy>
  <cp:lastPrinted>2019-10-18T09:07:00Z</cp:lastPrinted>
  <dcterms:modified xsi:type="dcterms:W3CDTF">2022-03-17T09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